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"/>
        <w:gridCol w:w="590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Datum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oets</w:t>
            </w:r>
          </w:p>
        </w:tc>
      </w:tr>
      <w:tr>
        <w:trPr>
          <w:trHeight w:val="5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onderdag 26 me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ijdag 27 me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andag 30 me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insdag 31 me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oensdag 1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onderdag 2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Vrijdag 3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Maandag 6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insdag 7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Woensdag 8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onderdag 9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ijdag 10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andag 13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insdag 14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oensdag 15 jun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onderdag 16 jun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fr-BE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  <w:t>Taal: taalsystematiek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fr-BE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  <w:t>Frans: luidop lez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fr-BE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fr-BE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  <w:t>Sportdag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fr-BE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fr-BE"/>
              </w:rPr>
              <w:t>Wero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ans: vocabulaire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ans: begrijpend lez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Godsdienst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iskunde: getallenkennis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al: stell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al: begrijpend lez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cultatieve verlofdag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pelling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al: luister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iskunde: M&amp;MR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ans: luister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al: luidop lez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iskunde: MK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iskunde: bewerking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rans: grammaire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terdiocesane Proev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terdiocesane Proeve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cript MT Bold" w:hAnsi="Script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kcd</dc:creator>
  <dc:description/>
  <dc:language>en-US</dc:language>
  <cp:lastModifiedBy>6b</cp:lastModifiedBy>
  <cp:lastPrinted>2014-04-22T11:37:00Z</cp:lastPrinted>
  <dcterms:modified xsi:type="dcterms:W3CDTF">2016-05-23T12:10:00Z</dcterms:modified>
  <cp:revision>2</cp:revision>
  <dc:subject/>
  <dc:title>Beste ouders,</dc:title>
</cp:coreProperties>
</file>