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een bovenliggend begrip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ouwvakker - schrijnwerker - kok - piloot - advokaat 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lp - roos - madelief - hortensia - anjer - orchidee :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Geef telkens drie onderliggend begrippe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meubel : ............................................. - ............................................. -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intuig :  ............................................. - ............................................. -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Leg uit wat dialect is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Alfabetiseer de volgende landen. Begin met nr. 1 enz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___ Oostenrijk ___ Finland ___ Schotland ___ Frankrijk ___ Oekraïne ___ Andorra ___ Monaco ___ Nederland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Schrijf een passend hyperoniem, zet erachter nog een ander hyponiem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lauw – groen – geel – oranje – groen – paars – rood = …………………………b.v. ………………..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kanarie – arend – vink – parkiet – meeuw – uil = …………………………b.v. 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Heel wat mensen liepen roepend mee tijdens de betoging in de zonovergoten strate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-deel?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zin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mensen =  _________________   mee =  __________________   in =  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liepen =  ___________________  carnaval =  _______________  de = 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zonovergoten =  ________________________  straten =  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10 van 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5:00Z</dcterms:created>
  <dc:creator>.</dc:creator>
  <dc:description/>
  <cp:keywords/>
  <dc:language>en-US</dc:language>
  <cp:lastModifiedBy>Bart</cp:lastModifiedBy>
  <cp:lastPrinted>2009-03-24T19:03:00Z</cp:lastPrinted>
  <dcterms:modified xsi:type="dcterms:W3CDTF">2016-03-11T11:45:00Z</dcterms:modified>
  <cp:revision>5</cp:revision>
  <dc:subject/>
  <dc:title>Naam: ……………………………………</dc:title>
</cp:coreProperties>
</file>