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Verbind de tekstsoort met zijn voornaamste functi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vertuigen</w:t>
        <w:tab/>
        <w:tab/>
        <w:t>O</w:t>
        <w:tab/>
        <w:tab/>
        <w:tab/>
        <w:t>O  sloga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rduidelijken</w:t>
        <w:tab/>
        <w:t>O</w:t>
        <w:tab/>
        <w:tab/>
        <w:tab/>
        <w:t>O  hoorspe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tspannen</w:t>
        <w:tab/>
        <w:tab/>
        <w:t>O</w:t>
        <w:tab/>
        <w:tab/>
        <w:tab/>
        <w:t>O  reclam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formeren</w:t>
        <w:tab/>
        <w:tab/>
        <w:t>O</w:t>
        <w:tab/>
        <w:tab/>
        <w:tab/>
        <w:t>O  instruct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ragen</w:t>
        <w:tab/>
        <w:tab/>
        <w:t>O</w:t>
        <w:tab/>
        <w:tab/>
        <w:tab/>
        <w:t>O  weerberich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thouden</w:t>
        <w:tab/>
        <w:tab/>
        <w:t>O</w:t>
        <w:tab/>
        <w:tab/>
        <w:tab/>
        <w:t>O  boodschappenlijs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  <w:tab/>
        <w:tab/>
        <w:t>O  bidprent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8105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  <w:lang w:val="nl-BE"/>
        </w:rPr>
        <w:t>Zet hier                             een dubbelpunt en noteer waarvoor het gebruikt wordt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Vul een passend vraagwoord in en maak een open vraag met het woord 'tijd' eri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___________ mag ik op bezoek komen? _______________ ver is het naar het zwembad? 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___________ boeken zijn van mij? </w:t>
        <w:tab/>
        <w:t xml:space="preserve">_______________ heb je dat gedaan? 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_______________ duurt die film? </w:t>
        <w:tab/>
        <w:tab/>
        <w:t xml:space="preserve">_______________ kleur hebben bananen? 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nderstreep telkens het doel en omkring het middel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m in het verkeer goed gezien te worden, fiets je best met een fluovest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ie veel respect heeft en toont, zal veel vrienden hebb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ij nam zijn schaar en knipte een hart uit het rode tekenpapier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ij gedroeg zich heel beleefd om goed over te komen bij de nieuwe juf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Op deze koude middag lokte de stralende zon de levensgenieters bliksemsnel naar buit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WAAR-deel?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zin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Op =  ____________________</w:t>
        <w:tab/>
        <w:t>koude =  _________________ lokte =  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 xml:space="preserve">de =  ____________________ </w:t>
        <w:tab/>
        <w:t>zon =  ___________________naar = 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9 van …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3:00Z</dcterms:created>
  <dc:creator>.</dc:creator>
  <dc:description/>
  <dc:language>en-US</dc:language>
  <cp:lastModifiedBy>Bart</cp:lastModifiedBy>
  <cp:lastPrinted>2009-03-24T19:03:00Z</cp:lastPrinted>
  <dcterms:modified xsi:type="dcterms:W3CDTF">2015-01-31T12:08:00Z</dcterms:modified>
  <cp:revision>16</cp:revision>
  <dc:subject/>
  <dc:title>Naam: ……………………………………</dc:title>
</cp:coreProperties>
</file>