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nl-NL"/>
        </w:rPr>
      </w:pPr>
      <w:r>
        <w:rPr>
          <w:rFonts w:cs="Comic Sans MS" w:ascii="Comic Sans MS" w:hAnsi="Comic Sans MS"/>
          <w:b/>
          <w:sz w:val="40"/>
          <w:szCs w:val="40"/>
          <w:lang w:val="nl-NL"/>
        </w:rPr>
        <w:t>25 - 29 januari 2016  (week 19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9"/>
        <w:gridCol w:w="2795"/>
        <w:gridCol w:w="2795"/>
        <w:gridCol w:w="2795"/>
        <w:gridCol w:w="2795"/>
        <w:gridCol w:w="2796"/>
      </w:tblGrid>
      <w:tr>
        <w:trPr/>
        <w:tc>
          <w:tcPr>
            <w:tcW w:w="19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Geenafstand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l-BE"/>
              </w:rPr>
              <w:t>maandag</w:t>
            </w:r>
          </w:p>
          <w:p>
            <w:pPr>
              <w:pStyle w:val="Geenafstand"/>
              <w:jc w:val="center"/>
              <w:rPr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KCD-IDën ophalen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l-BE"/>
              </w:rPr>
              <w:t>dinsdag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Geenafstand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l-BE"/>
              </w:rPr>
              <w:t>woensdag</w:t>
            </w:r>
          </w:p>
          <w:p>
            <w:pPr>
              <w:pStyle w:val="Geenafstand"/>
              <w:jc w:val="center"/>
              <w:rPr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toezicht 07.55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l-BE"/>
              </w:rPr>
              <w:t>donderdag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l-BE"/>
              </w:rPr>
              <w:t>vrijdag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0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09.20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50'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: bloktoets 6, enkel HR en cijfer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ë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: ruimtefiguren / ll-contac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eastAsia="Arial" w:cs="Arial" w:ascii="Arial" w:hAnsi="Arial"/>
                <w:lang w:val="nl-BE"/>
              </w:rPr>
              <w:t xml:space="preserve"> </w:t>
            </w:r>
            <w:r>
              <w:rPr>
                <w:rFonts w:cs="Arial" w:ascii="Arial" w:hAnsi="Arial"/>
                <w:lang w:val="nl-BE"/>
              </w:rPr>
              <w:t>(diff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R: bloktoets 6 (KK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ën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c Bb 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: bloktoets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</w:t>
            </w:r>
          </w:p>
        </w:tc>
      </w:tr>
      <w:tr>
        <w:trPr>
          <w:trHeight w:val="305" w:hRule="atLeast"/>
        </w:trPr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09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0.10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50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test begrijpend lezen thema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ë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vervolg begrijpend lezen bewerking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ën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wat wil je later worden? T 24 W 33 (KK)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c Bb Ka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.50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25'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R: lijn –en breukscha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 42 L 14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c Bb La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uzO: opzet carnavalthema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a Bc Kb (TM)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nl-BE"/>
              </w:rPr>
              <w:t>KR + actua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1.15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25'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zinsle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 38 + kopieë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rij nieuwstraat TZ 12.30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1.40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25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BL bewerki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toezicht 12.1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R: toetsenwij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toezicht 12.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L: rockerpa: ‘hertalen’ (context) W36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a Bc K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KCD-ID toezicht Marlies</w:t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2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3.15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25'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LO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: toetsenwijz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kopieën</w:t>
            </w:r>
          </w:p>
        </w:tc>
        <w:tc>
          <w:tcPr>
            <w:tcW w:w="27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a Bc Kb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50': Ta Bc Kb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4.10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55'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a Bc Lb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b Ba Kc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50': Tb Ba Kc</w:t>
            </w:r>
          </w:p>
        </w:tc>
      </w:tr>
      <w:tr>
        <w:trPr/>
        <w:tc>
          <w:tcPr>
            <w:tcW w:w="1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4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5.15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50’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b Ba Lc</w:t>
            </w:r>
          </w:p>
        </w:tc>
        <w:tc>
          <w:tcPr>
            <w:tcW w:w="279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Tb Ba Kc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  <w:tab/>
        <w:t>F: ww op –RE p 55 + schrift</w:t>
        <w:tab/>
        <w:tab/>
        <w:t>WP 11: H of V</w:t>
        <w:tab/>
        <w:tab/>
        <w:tab/>
        <w:t>WP 11</w:t>
        <w:tab/>
        <w:tab/>
        <w:tab/>
        <w:tab/>
        <w:t>WO: les 28</w:t>
        <w:tab/>
        <w:tab/>
        <w:t>WO: les 29</w:t>
      </w:r>
    </w:p>
    <w:p>
      <w:pPr>
        <w:pStyle w:val="Normal"/>
        <w:rPr/>
      </w:pPr>
      <w:r>
        <w:rPr>
          <w:lang w:val="nl-NL"/>
        </w:rPr>
        <w:tab/>
        <w:tab/>
        <w:tab/>
        <w:t>Brief bosklassen</w:t>
        <w:tab/>
        <w:tab/>
        <w:t>metend rekenen</w:t>
        <w:tab/>
        <w:tab/>
        <w:tab/>
        <w:t>F: contact 8</w:t>
        <w:tab/>
        <w:tab/>
        <w:tab/>
        <w:t>meetkunde</w:t>
        <w:tab/>
        <w:tab/>
        <w:t>NL: thema 8</w:t>
      </w:r>
    </w:p>
    <w:p>
      <w:pPr>
        <w:pStyle w:val="Normal"/>
        <w:ind w:left="10620" w:firstLine="708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ieltjes</w:t>
      </w:r>
      <w:r>
        <w:rPr>
          <w:lang w:val="nl-NL"/>
        </w:rPr>
        <w:t xml:space="preserve"> </w:t>
        <w:tab/>
        <w:tab/>
        <w:t>materiaal MuzO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ab/>
        <w:tab/>
        <w:tab/>
        <w:t>Vrije tek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¿’januari’?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type w:val="nextPage"/>
      <w:pgSz w:orient="landscape" w:w="16838" w:h="11906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8:00Z</dcterms:created>
  <dc:creator>.</dc:creator>
  <dc:description/>
  <cp:keywords/>
  <dc:language>en-US</dc:language>
  <cp:lastModifiedBy>6b</cp:lastModifiedBy>
  <cp:lastPrinted>2011-09-03T15:41:00Z</cp:lastPrinted>
  <dcterms:modified xsi:type="dcterms:W3CDTF">2016-01-24T10:57:00Z</dcterms:modified>
  <cp:revision>19</cp:revision>
  <dc:subject/>
  <dc:title>WEEKROOSTER 4de LEERJAAR</dc:title>
</cp:coreProperties>
</file>