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 Wat zijn de drie grote delen van een tekst?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 Zet een kruis voor elk gevolg uit deze duo-zinnen.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Ze is aan het drinken.</w:t>
        <w:tab/>
        <w:tab/>
        <w:t>↔</w:t>
        <w:tab/>
        <w:t>___ Ze laat een boertje.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Ze zegt: "Pardon."</w:t>
        <w:tab/>
        <w:tab/>
        <w:t>↔</w:t>
        <w:tab/>
        <w:t>___ Ze laat een boertje.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3.  Zet een F bij de feiten en een M bij de meningen. 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Justin Bieber maakt slechte muziek.</w:t>
        <w:tab/>
        <w:tab/>
        <w:tab/>
        <w:t>___ Asterix is een stripfiguur.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Na het laten van een boer moet je pardon zeggen.</w:t>
        <w:tab/>
        <w:t>___ Hij stinkt.</w:t>
      </w:r>
    </w:p>
    <w:p>
      <w:pPr>
        <w:pStyle w:val="Geenafstand"/>
        <w:spacing w:lineRule="auto" w:line="360"/>
        <w:rPr/>
      </w:pPr>
      <w:r>
        <w:rPr>
          <w:rFonts w:cs="Arial" w:ascii="Arial" w:hAnsi="Arial"/>
          <w:sz w:val="24"/>
          <w:szCs w:val="24"/>
        </w:rPr>
        <w:t>___ Studio Brussel is een muziekzender.</w:t>
        <w:tab/>
        <w:tab/>
        <w:tab/>
        <w:t>___ De helft van 78 is 34.</w:t>
      </w:r>
    </w:p>
    <w:p>
      <w:pPr>
        <w:pStyle w:val="Geenafstan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nl-BE"/>
        </w:rPr>
        <w:t>4.  Geef de juiste (woordsoort-)benaming van enkele woorden uit de tek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BE"/>
        </w:rPr>
        <w:t xml:space="preserve">Opsporingsbericht: Wordt gezocht:  Ze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is</w:t>
      </w:r>
      <w:r>
        <w:rPr>
          <w:rFonts w:cs="Arial" w:ascii="Arial" w:hAnsi="Arial"/>
          <w:sz w:val="20"/>
          <w:szCs w:val="20"/>
          <w:lang w:val="nl-BE"/>
        </w:rPr>
        <w:t xml:space="preserve"> al enkele dagen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verdwenen</w:t>
      </w:r>
      <w:r>
        <w:rPr>
          <w:rFonts w:cs="Arial" w:ascii="Arial" w:hAnsi="Arial"/>
          <w:sz w:val="20"/>
          <w:szCs w:val="20"/>
          <w:lang w:val="nl-BE"/>
        </w:rPr>
        <w:t xml:space="preserve">. Ze ziet er geel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uit</w:t>
      </w:r>
      <w:r>
        <w:rPr>
          <w:rFonts w:cs="Arial" w:ascii="Arial" w:hAnsi="Arial"/>
          <w:sz w:val="20"/>
          <w:szCs w:val="20"/>
          <w:lang w:val="nl-BE"/>
        </w:rPr>
        <w:t xml:space="preserve">. Ze is rond en gezond. Ze heeft al heel wat plezier gebracht en soms ook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een</w:t>
      </w:r>
      <w:r>
        <w:rPr>
          <w:rFonts w:cs="Arial" w:ascii="Arial" w:hAnsi="Arial"/>
          <w:sz w:val="20"/>
          <w:szCs w:val="20"/>
          <w:lang w:val="nl-BE"/>
        </w:rPr>
        <w:t xml:space="preserve"> beetje schade aan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bleke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mensen</w:t>
      </w:r>
      <w:r>
        <w:rPr>
          <w:rFonts w:cs="Arial" w:ascii="Arial" w:hAnsi="Arial"/>
          <w:sz w:val="20"/>
          <w:szCs w:val="20"/>
          <w:lang w:val="nl-BE"/>
        </w:rPr>
        <w:t xml:space="preserve">. Ze luistert naar 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de</w:t>
      </w:r>
      <w:r>
        <w:rPr>
          <w:rFonts w:cs="Arial" w:ascii="Arial" w:hAnsi="Arial"/>
          <w:sz w:val="20"/>
          <w:szCs w:val="20"/>
          <w:lang w:val="nl-BE"/>
        </w:rPr>
        <w:t xml:space="preserve"> naam 'zon' ... of is't '</w:t>
      </w:r>
      <w:r>
        <w:rPr>
          <w:rFonts w:cs="Arial" w:ascii="Arial" w:hAnsi="Arial"/>
          <w:i/>
          <w:sz w:val="20"/>
          <w:szCs w:val="20"/>
          <w:u w:val="single"/>
          <w:lang w:val="nl-BE"/>
        </w:rPr>
        <w:t>ster</w:t>
      </w:r>
      <w:r>
        <w:rPr>
          <w:rFonts w:cs="Arial" w:ascii="Arial" w:hAnsi="Arial"/>
          <w:sz w:val="20"/>
          <w:szCs w:val="20"/>
          <w:lang w:val="nl-BE"/>
        </w:rPr>
        <w:t>' ... of toch 'zon'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nl-BE"/>
        </w:rPr>
        <w:t>is =  _______________________</w:t>
        <w:tab/>
        <w:tab/>
        <w:t>verdwenen = 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nl-BE"/>
        </w:rPr>
        <w:t>uit =  _______________________</w:t>
        <w:tab/>
        <w:tab/>
        <w:t>een =  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bleke =  _______________________</w:t>
        <w:tab/>
        <w:tab/>
        <w:t>mensen =  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de =  _______________________</w:t>
        <w:tab/>
        <w:tab/>
        <w:t>ster =  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5.  Wat betekent het moeilijke woord in deze tekst?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De meester vroeg aan de klas wie een zin kon maken met het woord 'ventilator' erin.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Marcel antwoordde: "Een vent die mooi op tijd in de cinemazaal binnenkomt, heeft een betere zitplaats dan een ventilator komt." Zij die de grap snapten, </w:t>
      </w:r>
      <w:r>
        <w:rPr>
          <w:rFonts w:cs="Arial" w:ascii="Arial" w:hAnsi="Arial"/>
          <w:b/>
          <w:lang w:val="nl-BE"/>
        </w:rPr>
        <w:t>repliceerden</w:t>
      </w:r>
      <w:r>
        <w:rPr>
          <w:rFonts w:cs="Arial" w:ascii="Arial" w:hAnsi="Arial"/>
          <w:lang w:val="nl-BE"/>
        </w:rPr>
        <w:t>: "Hahahahahaha." De meester moest er wel eerst nog even over nadenken. Jij ook?</w:t>
      </w:r>
    </w:p>
    <w:p>
      <w:pPr>
        <w:pStyle w:val="Normal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</w:r>
    </w:p>
    <w:p>
      <w:pPr>
        <w:pStyle w:val="Normal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repliceren =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nl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nl-BE"/>
        </w:rPr>
        <w:t>6.  Geef telkens het gevraagde zinsdeel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u w:val="single"/>
          <w:lang w:val="nl-BE"/>
        </w:rPr>
      </w:pPr>
      <w:r>
        <w:rPr>
          <w:rFonts w:cs="Arial" w:ascii="Arial" w:hAnsi="Arial"/>
          <w:b/>
          <w:sz w:val="16"/>
          <w:szCs w:val="16"/>
          <w:u w:val="single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We zullen Luc Devos nooit meer live horen zingen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sz w:val="16"/>
          <w:szCs w:val="16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v + eventuele aanvulling?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OE-deel?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NNEER-deel?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Onderwerp?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IE-deel? ___________________________________________________________ (IM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56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orbereiding toets thema 5 van ……………………………................………………. uit het zesde leerjaa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20" w:leader="none"/>
        <w:tab w:val="right" w:pos="10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51:00Z</dcterms:created>
  <dc:creator>.</dc:creator>
  <dc:description/>
  <dc:language>en-US</dc:language>
  <cp:lastModifiedBy>Bart</cp:lastModifiedBy>
  <cp:lastPrinted>2009-03-24T19:03:00Z</cp:lastPrinted>
  <dcterms:modified xsi:type="dcterms:W3CDTF">2014-12-03T22:52:00Z</dcterms:modified>
  <cp:revision>3</cp:revision>
  <dc:subject/>
  <dc:title>Naam: ……………………………………</dc:title>
</cp:coreProperties>
</file>