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oorbereidende toets thema 4 van </w:t>
        <w:tab/>
        <w:tab/>
        <w:tab/>
        <w:tab/>
        <w:tab/>
        <w:t>uit het zesde leerjaar.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 Zet alle ontbrekende leestekens in volgende zinnen.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Veel   dieren   starten  binnenkort   met   hun   winterslaap     zei   de   natuurgids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De   leerkracht   zei   tegen   zijn    leerlingen     ik   zal   jullie   missen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Wij   houden   wel   geen   winterslaap     riep   Charlotte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Dacht   je   dat   ik    dat   zo   bedoelde     vroeg   de   leerkracht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 De   natuurgids   zei     dat   de   meester   wellicht   graag   plaagt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  Ja     riepen   de   leerlingen   in   koor     dat   klop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 Zet een kruis voor elk gevolg uit deze duo-zinn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Hij gleed uit.</w:t>
        <w:tab/>
        <w:tab/>
        <w:tab/>
        <w:t>↔</w:t>
        <w:tab/>
        <w:t>___ De vloer is pas gepoetst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De vaas is kapot.</w:t>
        <w:tab/>
        <w:tab/>
        <w:t>↔</w:t>
        <w:tab/>
        <w:t>___ Hij hapert aan de vaas en ze valt om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 Zet een F bij figuurlijk op te vatten uitspraken en een L bij de letterlijke. 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sz w:val="24"/>
          <w:szCs w:val="24"/>
        </w:rPr>
        <w:t>___ Hij heeft barstende hoofdpijn.</w:t>
        <w:tab/>
        <w:tab/>
        <w:t>___ Hij neemt niet graag pillen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Zij heeft een oogje op hem laten vallen.</w:t>
        <w:tab/>
        <w:t>___ Hij negeerde mij de hele avond.</w:t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sz w:val="24"/>
          <w:szCs w:val="24"/>
        </w:rPr>
        <w:t>___ Het vriest nu al vijf dagen op rij.</w:t>
        <w:tab/>
        <w:tab/>
        <w:t>___ Hij loopt met z'n hoofd in de wolk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4.  Geef de juiste (woordsoort-)benaming van enkele woorden uit de tek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BE"/>
        </w:rPr>
        <w:t xml:space="preserve">I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e</w:t>
      </w:r>
      <w:r>
        <w:rPr>
          <w:rFonts w:cs="Arial" w:ascii="Arial" w:hAnsi="Arial"/>
          <w:sz w:val="20"/>
          <w:szCs w:val="20"/>
          <w:lang w:val="nl-BE"/>
        </w:rPr>
        <w:t xml:space="preserve"> krant stond te lezen dat lawaai ervoor zorgt dat het langer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uurt</w:t>
      </w:r>
      <w:r>
        <w:rPr>
          <w:rFonts w:cs="Arial" w:ascii="Arial" w:hAnsi="Arial"/>
          <w:sz w:val="20"/>
          <w:szCs w:val="20"/>
          <w:lang w:val="nl-BE"/>
        </w:rPr>
        <w:t xml:space="preserve"> om te leren lezen. Per 10 decibel meer lawaai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in</w:t>
      </w:r>
      <w:r>
        <w:rPr>
          <w:rFonts w:cs="Arial" w:ascii="Arial" w:hAnsi="Arial"/>
          <w:sz w:val="20"/>
          <w:szCs w:val="20"/>
          <w:lang w:val="nl-BE"/>
        </w:rPr>
        <w:t xml:space="preserve"> de omgeving, doen leerlingen er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een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maand</w:t>
      </w:r>
      <w:r>
        <w:rPr>
          <w:rFonts w:cs="Arial" w:ascii="Arial" w:hAnsi="Arial"/>
          <w:sz w:val="20"/>
          <w:szCs w:val="20"/>
          <w:lang w:val="nl-BE"/>
        </w:rPr>
        <w:t xml:space="preserve"> langer over om even goed te kunnen lezen. Dit </w:t>
      </w:r>
      <w:r>
        <w:rPr>
          <w:rFonts w:cs="Arial" w:ascii="Arial" w:hAnsi="Arial"/>
          <w:i/>
          <w:sz w:val="20"/>
          <w:szCs w:val="20"/>
          <w:lang w:val="nl-BE"/>
        </w:rPr>
        <w:t>groot</w:t>
      </w:r>
      <w:r>
        <w:rPr>
          <w:rFonts w:cs="Arial" w:ascii="Arial" w:hAnsi="Arial"/>
          <w:sz w:val="20"/>
          <w:szCs w:val="20"/>
          <w:lang w:val="nl-BE"/>
        </w:rPr>
        <w:t xml:space="preserve"> onderzoek vond plaats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in</w:t>
      </w:r>
      <w:r>
        <w:rPr>
          <w:rFonts w:cs="Arial" w:ascii="Arial" w:hAnsi="Arial"/>
          <w:sz w:val="20"/>
          <w:szCs w:val="20"/>
          <w:lang w:val="nl-BE"/>
        </w:rPr>
        <w:t xml:space="preserve"> Duitslan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de =  _______________________</w:t>
        <w:tab/>
        <w:tab/>
        <w:t>duurt =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een =  _______________________</w:t>
        <w:tab/>
        <w:tab/>
        <w:t>maand =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groot =  _______________________</w:t>
        <w:tab/>
        <w:tab/>
        <w:t>in =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5.  Geef telkens het gevraagde zinsdeel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R.S.C.A. gaf eergisteren alweer voetballes aan een topclub uit Engeland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AN WIE-deel?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2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11-16T19:40:00Z</dcterms:modified>
  <cp:revision>12</cp:revision>
  <dc:subject/>
  <dc:title/>
</cp:coreProperties>
</file>