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Uit welke drie delen bestaat een verhaal?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lang w:val="nl-BE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Onderstreep de samenstellinge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scheermachine</w:t>
        <w:tab/>
        <w:tab/>
        <w:t>plakband</w:t>
        <w:tab/>
        <w:t>blauwachtig</w:t>
        <w:tab/>
        <w:t>kalender</w:t>
        <w:tab/>
        <w:t>weekrooster</w:t>
        <w:tab/>
        <w:t>bevalling</w:t>
        <w:tab/>
        <w:t>barbecu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nisraket</w:t>
        <w:tab/>
        <w:tab/>
        <w:t>maandag</w:t>
        <w:tab/>
        <w:t>stofzuiger</w:t>
        <w:tab/>
        <w:t>korrelig</w:t>
        <w:tab/>
        <w:tab/>
        <w:t>pennenzak</w:t>
        <w:tab/>
      </w:r>
      <w:r>
        <w:rPr>
          <w:rFonts w:cs="Arial" w:ascii="Arial" w:hAnsi="Arial"/>
          <w:sz w:val="20"/>
          <w:szCs w:val="20"/>
          <w:lang w:val="nl-BE"/>
        </w:rPr>
        <w:t>begrijpbaar</w:t>
        <w:tab/>
        <w:t>kaarshoud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Alles wat geen samenstelling is in oef 2 is een</w:t>
      </w:r>
      <w:r>
        <w:rPr>
          <w:rFonts w:cs="Arial" w:ascii="Arial" w:hAnsi="Arial"/>
          <w:lang w:val="nl-BE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Maak twee afleidingen met een achtervoegsel en twee met een voorvoegsel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i/>
          <w:lang w:val="nl-BE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Naar wie, wat, wanneer, waar, ... verwijzen deze verwijswoorde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KCD houdt voor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de</w:t>
      </w:r>
      <w:r>
        <w:rPr>
          <w:rFonts w:cs="Arial" w:ascii="Arial" w:hAnsi="Arial"/>
          <w:sz w:val="20"/>
          <w:szCs w:val="20"/>
          <w:lang w:val="nl-BE"/>
        </w:rPr>
        <w:t xml:space="preserve"> derde keer een 'start-2-dance'. </w:t>
      </w:r>
      <w:r>
        <w:rPr>
          <w:rFonts w:cs="Arial" w:ascii="Arial" w:hAnsi="Arial"/>
          <w:b/>
          <w:sz w:val="20"/>
          <w:szCs w:val="20"/>
          <w:u w:val="single"/>
          <w:lang w:val="nl-BE"/>
        </w:rPr>
        <w:t>Deze</w:t>
      </w:r>
      <w:r>
        <w:rPr>
          <w:rFonts w:cs="Arial" w:ascii="Arial" w:hAnsi="Arial"/>
          <w:sz w:val="20"/>
          <w:szCs w:val="20"/>
          <w:lang w:val="nl-BE"/>
        </w:rPr>
        <w:t xml:space="preserve"> activiteit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is</w:t>
      </w:r>
      <w:r>
        <w:rPr>
          <w:rFonts w:cs="Arial" w:ascii="Arial" w:hAnsi="Arial"/>
          <w:sz w:val="20"/>
          <w:szCs w:val="20"/>
          <w:lang w:val="nl-BE"/>
        </w:rPr>
        <w:t xml:space="preserve"> komende zaterdag. </w:t>
      </w:r>
      <w:r>
        <w:rPr>
          <w:rFonts w:cs="Arial" w:ascii="Arial" w:hAnsi="Arial"/>
          <w:b/>
          <w:sz w:val="20"/>
          <w:szCs w:val="20"/>
          <w:u w:val="single"/>
          <w:lang w:val="nl-BE"/>
        </w:rPr>
        <w:t>Dan</w:t>
      </w:r>
      <w:r>
        <w:rPr>
          <w:rFonts w:cs="Arial" w:ascii="Arial" w:hAnsi="Arial"/>
          <w:sz w:val="20"/>
          <w:szCs w:val="20"/>
          <w:lang w:val="nl-BE"/>
        </w:rPr>
        <w:t xml:space="preserve"> worden opnieuw massaal veel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dansers</w:t>
      </w:r>
      <w:r>
        <w:rPr>
          <w:rFonts w:cs="Arial" w:ascii="Arial" w:hAnsi="Arial"/>
          <w:sz w:val="20"/>
          <w:szCs w:val="20"/>
          <w:lang w:val="nl-BE"/>
        </w:rPr>
        <w:t xml:space="preserve"> verwacht. Je hoeft niet te kunnen dansen om ook plezier te beleven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aan</w:t>
      </w:r>
      <w:r>
        <w:rPr>
          <w:rFonts w:cs="Arial" w:ascii="Arial" w:hAnsi="Arial"/>
          <w:sz w:val="20"/>
          <w:szCs w:val="20"/>
          <w:lang w:val="nl-BE"/>
        </w:rPr>
        <w:t xml:space="preserve"> bewegen op muziek. Het evenement vindt plaats in de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ruime</w:t>
      </w:r>
      <w:r>
        <w:rPr>
          <w:rFonts w:cs="Arial" w:ascii="Arial" w:hAnsi="Arial"/>
          <w:sz w:val="20"/>
          <w:szCs w:val="20"/>
          <w:lang w:val="nl-BE"/>
        </w:rPr>
        <w:t xml:space="preserve"> sportzaal van IKSO. </w:t>
      </w:r>
      <w:r>
        <w:rPr>
          <w:rFonts w:cs="Arial" w:ascii="Arial" w:hAnsi="Arial"/>
          <w:b/>
          <w:sz w:val="20"/>
          <w:szCs w:val="20"/>
          <w:u w:val="single"/>
          <w:lang w:val="nl-BE"/>
        </w:rPr>
        <w:t>Daar</w:t>
      </w:r>
      <w:r>
        <w:rPr>
          <w:rFonts w:cs="Arial" w:ascii="Arial" w:hAnsi="Arial"/>
          <w:sz w:val="20"/>
          <w:szCs w:val="20"/>
          <w:lang w:val="nl-BE"/>
        </w:rPr>
        <w:t xml:space="preserve"> is de vloer al in gereedheid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gebracht</w:t>
      </w:r>
      <w:r>
        <w:rPr>
          <w:rFonts w:cs="Arial" w:ascii="Arial" w:hAnsi="Arial"/>
          <w:sz w:val="20"/>
          <w:szCs w:val="20"/>
          <w:lang w:val="nl-BE"/>
        </w:rPr>
        <w:t xml:space="preserve"> om het dansen veilig te laten verlopen. 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b/>
          <w:u w:val="single"/>
          <w:lang w:val="nl-BE"/>
        </w:rPr>
        <w:t>Deze</w:t>
      </w:r>
      <w:r>
        <w:rPr>
          <w:rFonts w:cs="Arial" w:ascii="Arial" w:hAnsi="Arial"/>
          <w:lang w:val="nl-BE"/>
        </w:rPr>
        <w:t xml:space="preserve">: </w:t>
      </w:r>
      <w:r>
        <w:rPr>
          <w:rFonts w:cs="Arial" w:ascii="Arial" w:hAnsi="Arial"/>
          <w:i/>
          <w:lang w:val="nl-BE"/>
        </w:rPr>
        <w:t xml:space="preserve">_______________________ </w:t>
      </w:r>
      <w:r>
        <w:rPr>
          <w:rFonts w:cs="Arial" w:ascii="Arial" w:hAnsi="Arial"/>
          <w:b/>
          <w:u w:val="single"/>
          <w:lang w:val="nl-BE"/>
        </w:rPr>
        <w:t>Dan</w:t>
      </w:r>
      <w:r>
        <w:rPr>
          <w:rFonts w:cs="Arial" w:ascii="Arial" w:hAnsi="Arial"/>
          <w:i/>
          <w:lang w:val="nl-BE"/>
        </w:rPr>
        <w:t xml:space="preserve">: ___________________ </w:t>
      </w:r>
      <w:r>
        <w:rPr>
          <w:rFonts w:cs="Arial" w:ascii="Arial" w:hAnsi="Arial"/>
          <w:b/>
          <w:u w:val="single"/>
          <w:lang w:val="nl-BE"/>
        </w:rPr>
        <w:t>Daar</w:t>
      </w:r>
      <w:r>
        <w:rPr>
          <w:rFonts w:cs="Arial" w:ascii="Arial" w:hAnsi="Arial"/>
          <w:i/>
          <w:lang w:val="nl-BE"/>
        </w:rPr>
        <w:t>: 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de juiste (woordsoort-)benaming van enkele woorden uit die tek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nl-BE"/>
        </w:rPr>
        <w:t>de =  _______________________</w:t>
        <w:tab/>
        <w:tab/>
        <w:t>is = 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nl-BE"/>
        </w:rPr>
        <w:t>dansers =  _______________________</w:t>
        <w:tab/>
        <w:t>aan = 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nl-BE"/>
        </w:rPr>
        <w:t>ruime =  _______________________</w:t>
        <w:tab/>
        <w:tab/>
        <w:t>gebracht =  _______________________</w:t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telkens het gevraagde zinsdeel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Tijdens het nazomerfeest gaven professionele dansers een demonstratie aan het publie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AAN WIE-deel?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WAT-deel?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WANNEER-deel?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Onderwerp?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Zonder waarschuwing viel de cobra zijn eigen fluitspeler na de show aa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Pv + evt. aanvulling?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NNEER-deel?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WAT-deel?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OE-deel?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Sedert de gewonnen match tegen Israël staan de Rode Duivels officieus op nummer éé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WAAR-deel?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HOE-deel?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NNEER-deel?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werp?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Men zoekt al jaren tevergeefs een medicijn tegen de vreselijke ziekte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v + evt. aanvulling?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NNEER-deel?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T-deel?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OE-deel?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De splinternieuwe papa gaf elke bezoeker een doosje met geboortesuiker mee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AAN WIE-deel?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T-deel?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v + evt. aanvulling?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werp?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De wasmachine heeft de hele nacht vollen bak gedraaid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v + evt. aanvulling?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NNEER-deel?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werp?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OE-deel?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Tijdens de dag van de kringwinkel gingen heel wat mensen tweedehandsspullen kopen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v + evt. aanvulling?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T-deel?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NNEER-deel?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werp?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De leerlingen van KCD mogen tijdens de veldloop luidkeels supporteren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v + evt. aanvulling?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NNEER-deel?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HOE-deel?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werp?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56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orbereiding toets thema 3 van ……………………………................………………. uit het zesde leerjaa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26:00Z</dcterms:created>
  <dc:creator>.</dc:creator>
  <dc:description/>
  <cp:keywords/>
  <dc:language>en-US</dc:language>
  <cp:lastModifiedBy>Bart</cp:lastModifiedBy>
  <cp:lastPrinted>2009-03-24T19:03:00Z</cp:lastPrinted>
  <dcterms:modified xsi:type="dcterms:W3CDTF">2015-10-17T11:10:00Z</dcterms:modified>
  <cp:revision>21</cp:revision>
  <dc:subject/>
  <dc:title>Naam: ……………………………………</dc:title>
</cp:coreProperties>
</file>