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 xml:space="preserve">Contact (2)13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(à la page 86 et 89 et 90!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gent de pol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olitieagen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doule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pij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ra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ar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jamb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e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am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rachtwag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a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an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octe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okt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inu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inuu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geno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ni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ê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hoof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édec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dokt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bouch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mon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édica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geneesmidd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jamb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be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oe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oo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d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tan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yeu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og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oreil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o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oig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ing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gen, kunn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ru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iv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nkom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vent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bui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on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tell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ureus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ukki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ooi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t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zaam, tra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que par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gens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I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EVO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AC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O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ac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ac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ac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y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ac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u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y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ac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u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v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ac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v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le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(2)14 </w:t>
      </w:r>
      <w:r>
        <w:rPr>
          <w:rFonts w:cs="Arial" w:ascii="Arial" w:hAnsi="Arial"/>
          <w:b/>
          <w:sz w:val="24"/>
          <w:szCs w:val="24"/>
          <w:u w:val="single"/>
        </w:rPr>
        <w:t>(à la page 95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7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irecteu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irecteu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ri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frie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hamburg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amburg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e carte des menu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enukaar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kiw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iwi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iè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i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en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enu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rè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roo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enu du jou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dagschot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rêp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annenkoe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roblè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roblee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ayonnais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mayonai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restaura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restauran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erson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erso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tea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iefstu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omme de ter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aardapp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th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he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sau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au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etit déjeun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ontbij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soup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oe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e déjeun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middagmaa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tar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aar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dîn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avondmaal (F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tass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opj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dîn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middagmaal (B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, fraîch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r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soup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avondmaal (B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ut-êt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isschi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20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AVOI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Î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a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î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iss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issez</w:t>
            </w:r>
          </w:p>
        </w:tc>
      </w:tr>
      <w:tr>
        <w:trPr>
          <w:trHeight w:val="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av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isse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(2)15 </w:t>
      </w:r>
      <w:r>
        <w:rPr>
          <w:rFonts w:cs="Arial" w:ascii="Arial" w:hAnsi="Arial"/>
          <w:b/>
          <w:sz w:val="24"/>
          <w:szCs w:val="24"/>
          <w:u w:val="single"/>
        </w:rPr>
        <w:t>(à la page 101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atea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oo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ala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(wandel-)toch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guid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id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ho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in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arch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ark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ô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u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océa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ocea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'Euro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urop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ique-niqu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icknic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land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laander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pectac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ertonin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ifiqu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achti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voyage scolai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choolrei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long (d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ang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nier, derniè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aatst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qu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itlegg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'embrass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nuffelen, kuss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90"/>
        <w:gridCol w:w="1302"/>
        <w:gridCol w:w="1377"/>
        <w:gridCol w:w="2205"/>
        <w:gridCol w:w="1101"/>
        <w:gridCol w:w="119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XPLIQ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'EMBR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xpliq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xpliq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xpliq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xpliq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 embr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xpliq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 embr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xpliq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n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'embr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(2)16 </w:t>
      </w:r>
      <w:r>
        <w:rPr>
          <w:rFonts w:cs="Arial" w:ascii="Arial" w:hAnsi="Arial"/>
          <w:b/>
          <w:sz w:val="24"/>
          <w:szCs w:val="24"/>
          <w:u w:val="single"/>
        </w:rPr>
        <w:t>(à la page 107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22"/>
        <w:gridCol w:w="26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rig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rapja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droi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rechterk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ll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st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auch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linkerk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x, rou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oodhari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secon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econ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reux, amoure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rlief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rofess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eroe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tten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rijg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(rechtop) staan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ç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ekreg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I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 l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e l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e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i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s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is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 l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s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di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 l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s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is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ART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T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e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e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e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t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ren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t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ren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t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re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n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11:00Z</dcterms:created>
  <dc:creator>.</dc:creator>
  <dc:description/>
  <cp:keywords/>
  <dc:language>en-US</dc:language>
  <cp:lastModifiedBy>Bart</cp:lastModifiedBy>
  <cp:lastPrinted>2011-08-30T08:44:00Z</cp:lastPrinted>
  <dcterms:modified xsi:type="dcterms:W3CDTF">2015-02-28T13:40:00Z</dcterms:modified>
  <cp:revision>26</cp:revision>
  <dc:subject/>
  <dc:title/>
</cp:coreProperties>
</file>