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(2)9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58 et 6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adres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dre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o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ru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all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a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 sa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a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chaussur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choe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ét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tr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ét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erdiepi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ra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ra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turn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(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r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ôpit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ziekenhui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triè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r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immeub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flatbegouw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quiè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jfd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joggi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jogg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tenir (à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ebehoren (aan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jud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judo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'arrê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p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t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edstrij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e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a nata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zwemm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gl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gler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EVO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y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y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v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ng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10 </w:t>
      </w:r>
      <w:r>
        <w:rPr>
          <w:rFonts w:cs="Arial" w:ascii="Arial" w:hAnsi="Arial"/>
          <w:b/>
          <w:sz w:val="24"/>
          <w:szCs w:val="24"/>
          <w:u w:val="single"/>
        </w:rPr>
        <w:t>(à la page 67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em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e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gli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er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ie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em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a nei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sneeu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ys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andscha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is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is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k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ki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enue de 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kipa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kie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kië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tra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poo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élésiè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oeltjeslif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u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uitzich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ill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orp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nd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a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i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eilij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ar boven ga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re, n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ns, onz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sse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tre, vo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ullie, uw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v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l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eur, leu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o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e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ou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vera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ît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enn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20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VO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EVO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Î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î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s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sez</w:t>
            </w:r>
          </w:p>
        </w:tc>
      </w:tr>
      <w:tr>
        <w:trPr>
          <w:trHeight w:val="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av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oiv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ma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connaisse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11 </w:t>
      </w:r>
      <w:r>
        <w:rPr>
          <w:rFonts w:cs="Arial" w:ascii="Arial" w:hAnsi="Arial"/>
          <w:b/>
          <w:sz w:val="24"/>
          <w:szCs w:val="24"/>
          <w:u w:val="single"/>
        </w:rPr>
        <w:t>(à la page 75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ampign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ddensto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armoi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a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esser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esser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bana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ana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fauteu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et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arot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ort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oû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maa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ar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aa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ramm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ram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harcuter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fijne vleeswa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jamb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hesp (ham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demi-heu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alfuu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eub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ub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enêt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en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œuf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i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lam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lamp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raplui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raplu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spaghetti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paghetti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suc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suik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he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op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er (à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nken (aan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tal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6"/>
        <w:gridCol w:w="1449"/>
        <w:gridCol w:w="1238"/>
        <w:gridCol w:w="1610"/>
        <w:gridCol w:w="1190"/>
        <w:gridCol w:w="119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E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e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e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en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y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ch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(2)12 </w:t>
      </w:r>
      <w:r>
        <w:rPr>
          <w:rFonts w:cs="Arial" w:ascii="Arial" w:hAnsi="Arial"/>
          <w:b/>
          <w:sz w:val="24"/>
          <w:szCs w:val="24"/>
          <w:u w:val="single"/>
        </w:rPr>
        <w:t>(à la page 8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enquê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nquêt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n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uit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itaa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tt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ein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schilder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lev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opsta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a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quart d'heu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warti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okpaardj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sse-temp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ijdverdrij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es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tekeni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ois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rijetijdsbested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V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dv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gaz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ijdschrif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ob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obby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i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i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je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jonger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iol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i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ez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egg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I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 l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di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 le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lis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dis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e lav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han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e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e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m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en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ren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ren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tt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n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re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BE"/>
              </w:rPr>
              <w:t>nn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2:00Z</dcterms:created>
  <dc:creator>.</dc:creator>
  <dc:description/>
  <cp:keywords/>
  <dc:language>en-US</dc:language>
  <cp:lastModifiedBy>Bart</cp:lastModifiedBy>
  <cp:lastPrinted>2011-08-30T08:44:00Z</cp:lastPrinted>
  <dcterms:modified xsi:type="dcterms:W3CDTF">2015-02-28T13:40:00Z</dcterms:modified>
  <cp:revision>22</cp:revision>
  <dc:subject/>
  <dc:title/>
</cp:coreProperties>
</file>