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center"/>
        <w:rPr>
          <w:rFonts w:ascii="Arial" w:hAnsi="Arial" w:cs="Arial"/>
          <w:b/>
          <w:b/>
          <w:sz w:val="72"/>
          <w:szCs w:val="72"/>
          <w:lang w:val="fr-BE"/>
        </w:rPr>
      </w:pPr>
      <w:r>
        <w:rPr>
          <w:rFonts w:cs="Arial" w:ascii="Arial" w:hAnsi="Arial"/>
          <w:b/>
          <w:sz w:val="72"/>
          <w:szCs w:val="72"/>
          <w:lang w:val="fr-BE"/>
        </w:rPr>
        <w:t xml:space="preserve">VOCABULAIRE À RETENIR </w:t>
      </w:r>
      <w:r>
        <w:rPr>
          <w:rFonts w:cs="Arial" w:ascii="Arial" w:hAnsi="Arial"/>
          <w:b/>
          <w:sz w:val="44"/>
          <w:szCs w:val="44"/>
          <w:lang w:val="fr-BE"/>
        </w:rPr>
        <w:t>(Beaufort)</w:t>
      </w:r>
    </w:p>
    <w:p>
      <w:pPr>
        <w:pStyle w:val="Geenafstand"/>
        <w:rPr>
          <w:rFonts w:ascii="Arial" w:hAnsi="Arial" w:cs="Arial"/>
          <w:b/>
          <w:b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sz w:val="16"/>
          <w:szCs w:val="16"/>
          <w:u w:val="single"/>
          <w:lang w:val="fr-BE"/>
        </w:rPr>
      </w:r>
    </w:p>
    <w:p>
      <w:pPr>
        <w:pStyle w:val="Geenafstand"/>
        <w:rPr/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 xml:space="preserve">Contact (2)1 </w:t>
      </w:r>
      <w:r>
        <w:rPr>
          <w:rFonts w:cs="Arial" w:ascii="Arial" w:hAnsi="Arial"/>
          <w:b/>
          <w:sz w:val="24"/>
          <w:szCs w:val="24"/>
          <w:u w:val="single"/>
          <w:lang w:val="fr-BE"/>
        </w:rPr>
        <w:t>(à la page 7)</w:t>
      </w:r>
    </w:p>
    <w:p>
      <w:pPr>
        <w:pStyle w:val="Geenafstand"/>
        <w:rPr>
          <w:rFonts w:ascii="Arial" w:hAnsi="Arial" w:cs="Arial"/>
          <w:b/>
          <w:b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sz w:val="16"/>
          <w:szCs w:val="16"/>
          <w:u w:val="single"/>
          <w:lang w:val="fr-BE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fi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einde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g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zwemm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grand-pè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grootvader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l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rat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grande-mè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grootmoeder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tr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terugkeren, thuiskom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grands-parent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 grootouders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bl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jken, schijn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mè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moeder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promen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ndel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natu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natuur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ign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zorg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retou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terugkeer, thuiskomst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hait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ns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valis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en valies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m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uden va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face d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genover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oi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bb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heureu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ongelukkig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êt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j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s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roevig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an</w:t>
            </w:r>
          </w:p>
        </w:tc>
      </w:tr>
    </w:tbl>
    <w:p>
      <w:pPr>
        <w:pStyle w:val="Geenafstand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Geenafstand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  <w:t>Quelques verbes:</w:t>
      </w:r>
    </w:p>
    <w:p>
      <w:pPr>
        <w:pStyle w:val="Geenafstand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67"/>
        <w:gridCol w:w="1667"/>
        <w:gridCol w:w="1723"/>
        <w:gridCol w:w="1723"/>
        <w:gridCol w:w="17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OI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R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OIGN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ÊTR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e (j’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r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oign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u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r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oign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 (elle, on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r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oign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u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on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r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oign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omm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o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e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r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oign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ê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ez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s (elles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r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oign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o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ont</w:t>
            </w:r>
          </w:p>
        </w:tc>
      </w:tr>
    </w:tbl>
    <w:p>
      <w:pPr>
        <w:pStyle w:val="Geenafstand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Geenafstand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Contact (2)2 </w:t>
      </w:r>
      <w:r>
        <w:rPr>
          <w:rFonts w:cs="Arial" w:ascii="Arial" w:hAnsi="Arial"/>
          <w:b/>
          <w:sz w:val="24"/>
          <w:szCs w:val="24"/>
          <w:u w:val="single"/>
        </w:rPr>
        <w:t>(à la page 13)</w:t>
      </w:r>
    </w:p>
    <w:p>
      <w:pPr>
        <w:pStyle w:val="Geenafstand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31"/>
        <w:gridCol w:w="2622"/>
        <w:gridCol w:w="27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arbr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boom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g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Belgisch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ban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(school-)bank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qu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lke, ieder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coi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hoek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endr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anler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directri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directrice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duir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begeleiden, rijd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élèv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leerling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zegg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élèv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leerlinge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vaille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werk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françai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(het) Frans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i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zi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kilomètr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kilometer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 vois?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zie je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mati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ochtend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uss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néerlandai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(het) Nederlands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ntenan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u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un prénom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en voornaam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êm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lfd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tableau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en schoolbord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class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en kla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une écol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school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loi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l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roisièm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rde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eni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komen</w:t>
            </w:r>
          </w:p>
        </w:tc>
      </w:tr>
    </w:tbl>
    <w:p>
      <w:pPr>
        <w:pStyle w:val="Geenafstand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Geenafstand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  <w:t>Quelques verbes:</w:t>
      </w:r>
    </w:p>
    <w:p>
      <w:pPr>
        <w:pStyle w:val="Geenafstand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67"/>
        <w:gridCol w:w="1451"/>
        <w:gridCol w:w="1723"/>
        <w:gridCol w:w="1723"/>
        <w:gridCol w:w="20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OULOI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IM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AG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NI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'APPEL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e (j’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u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im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ag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ien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’appe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BE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u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im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ag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ien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’appe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BE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 (elle, on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u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im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ag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ien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’appe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BE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u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im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ag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BE"/>
              </w:rPr>
              <w:t>e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en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 xml:space="preserve">nous 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appe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im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ag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en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 xml:space="preserve">vous 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appe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s (elles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ulen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im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ag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iennen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’appe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BE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</w:tr>
    </w:tbl>
    <w:p>
      <w:pPr>
        <w:pStyle w:val="Geenafstand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Geenafstand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Contact (2)3 </w:t>
      </w:r>
      <w:r>
        <w:rPr>
          <w:rFonts w:cs="Arial" w:ascii="Arial" w:hAnsi="Arial"/>
          <w:b/>
          <w:sz w:val="24"/>
          <w:szCs w:val="24"/>
          <w:u w:val="single"/>
        </w:rPr>
        <w:t>(à la page 19)</w:t>
      </w:r>
    </w:p>
    <w:p>
      <w:pPr>
        <w:pStyle w:val="Geenafstand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31"/>
        <w:gridCol w:w="2622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'aid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 hulp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styl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balp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crayo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potlood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tex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teks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faut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fout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pi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kopiër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feuill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blad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ig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erbeter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gomm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gom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n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gev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leço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les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ujour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ltijd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mot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woord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phras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zi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pag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pagina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ui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iddernacht</w:t>
            </w:r>
          </w:p>
        </w:tc>
      </w:tr>
      <w:tr>
        <w:trPr>
          <w:trHeight w:val="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r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oen, mak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voi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kunnen, mogen</w:t>
            </w:r>
          </w:p>
        </w:tc>
      </w:tr>
    </w:tbl>
    <w:p>
      <w:pPr>
        <w:pStyle w:val="Geenafstand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p>
      <w:pPr>
        <w:pStyle w:val="Geenafstand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  <w:t>Quelques verbes:</w:t>
      </w:r>
    </w:p>
    <w:p>
      <w:pPr>
        <w:pStyle w:val="Geenafstand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67"/>
        <w:gridCol w:w="1451"/>
        <w:gridCol w:w="1723"/>
        <w:gridCol w:w="1723"/>
        <w:gridCol w:w="20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POUVOI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OPI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ONN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R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ORRIG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e (j’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peu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opi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onn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orrig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peu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opi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onn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orrig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 (elle, on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peu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opi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onn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orrig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u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ou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opi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onn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fai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on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orrig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BE"/>
              </w:rPr>
              <w:t>e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ou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opi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onn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fai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te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orrig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s (elles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peuven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opi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onn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on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orrig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</w:tr>
    </w:tbl>
    <w:p>
      <w:pPr>
        <w:pStyle w:val="Geenafstand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Geenafstand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Contact (2)4 </w:t>
      </w:r>
      <w:r>
        <w:rPr>
          <w:rFonts w:cs="Arial" w:ascii="Arial" w:hAnsi="Arial"/>
          <w:b/>
          <w:sz w:val="24"/>
          <w:szCs w:val="24"/>
          <w:u w:val="single"/>
        </w:rPr>
        <w:t>(à la page 25)</w:t>
      </w:r>
    </w:p>
    <w:p>
      <w:pPr>
        <w:pStyle w:val="Geenafstand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622"/>
        <w:gridCol w:w="26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après-mi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namiddag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vach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ko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classe ver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bosklas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saison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 seizoen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coq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haa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printemp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 len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cou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les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'ét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 zom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fer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boerderij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'autom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 herf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ferme d'enfa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kinderboerderij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'hiv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 wint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feui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blad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ur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fl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bloem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i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elk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forê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woud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ngtemp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la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bo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bos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awel, al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mout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schaap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g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t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nu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 nacht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pou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hen (kip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ter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 grond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ertrekk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v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et lev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orti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uitgaan, naar buiten ga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qu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welke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ormi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lap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ie, dat, deze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ervi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bedien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un chevreu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reebok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un renar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v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un cer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hert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un sangli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everzwij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une bi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hinde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un écureui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eekhoorn</w:t>
            </w:r>
          </w:p>
        </w:tc>
      </w:tr>
    </w:tbl>
    <w:p>
      <w:pPr>
        <w:pStyle w:val="Geenafstand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Geenafstand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  <w:t>Quelques verbes:</w:t>
      </w:r>
    </w:p>
    <w:p>
      <w:pPr>
        <w:pStyle w:val="Geenafstand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67"/>
        <w:gridCol w:w="1667"/>
        <w:gridCol w:w="1723"/>
        <w:gridCol w:w="1723"/>
        <w:gridCol w:w="17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R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I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OR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I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ORM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I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ER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I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ANG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e (j’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o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o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e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ang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o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o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e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ang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 (elle, on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o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o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e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ang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u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r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or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orm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er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ang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BE"/>
              </w:rPr>
              <w:t>e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r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or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orm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er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ang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s (elles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r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or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orm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er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ang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</w:tr>
    </w:tbl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4:54:00Z</dcterms:created>
  <dc:creator>.</dc:creator>
  <dc:description/>
  <dc:language>en-US</dc:language>
  <cp:lastModifiedBy>Bart</cp:lastModifiedBy>
  <cp:lastPrinted>2011-08-30T08:44:00Z</cp:lastPrinted>
  <dcterms:modified xsi:type="dcterms:W3CDTF">2014-09-07T15:48:00Z</dcterms:modified>
  <cp:revision>16</cp:revision>
  <dc:subject/>
  <dc:title/>
</cp:coreProperties>
</file>