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0.9pt;margin-top:-47.55pt;width:382.45pt;height:60.65pt;mso-wrap-style:none;v-text-anchor:middle" type="_x0000_t136">
            <v:path textpathok="t"/>
            <v:textpath on="t" fitshape="t" string="Hoera ik ben jarig!!!" style="font-family:&quot;Calibri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libri" w:cs="Calibri"/>
        </w:rPr>
        <w:t xml:space="preserve">    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5715</wp:posOffset>
            </wp:positionV>
            <wp:extent cx="914400" cy="704850"/>
            <wp:effectExtent l="0" t="0" r="0" b="0"/>
            <wp:wrapTight wrapText="bothSides">
              <wp:wrapPolygon edited="0">
                <wp:start x="13273" y="289"/>
                <wp:lineTo x="12148" y="581"/>
                <wp:lineTo x="6523" y="4668"/>
                <wp:lineTo x="4048" y="5836"/>
                <wp:lineTo x="2923" y="7295"/>
                <wp:lineTo x="2923" y="9630"/>
                <wp:lineTo x="673" y="11382"/>
                <wp:lineTo x="-223" y="12841"/>
                <wp:lineTo x="-223" y="15176"/>
                <wp:lineTo x="4723" y="18971"/>
                <wp:lineTo x="5848" y="19262"/>
                <wp:lineTo x="8098" y="21014"/>
                <wp:lineTo x="8323" y="21014"/>
                <wp:lineTo x="13948" y="21014"/>
                <wp:lineTo x="14848" y="21014"/>
                <wp:lineTo x="16423" y="18971"/>
                <wp:lineTo x="21373" y="15176"/>
                <wp:lineTo x="21598" y="12549"/>
                <wp:lineTo x="21148" y="11090"/>
                <wp:lineTo x="19573" y="9630"/>
                <wp:lineTo x="20698" y="4960"/>
                <wp:lineTo x="21373" y="3793"/>
                <wp:lineTo x="20023" y="2333"/>
                <wp:lineTo x="15298" y="289"/>
                <wp:lineTo x="13273" y="289"/>
              </wp:wrapPolygon>
            </wp:wrapTight>
            <wp:docPr id="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8855</wp:posOffset>
            </wp:positionH>
            <wp:positionV relativeFrom="paragraph">
              <wp:posOffset>62865</wp:posOffset>
            </wp:positionV>
            <wp:extent cx="990600" cy="800100"/>
            <wp:effectExtent l="0" t="0" r="0" b="0"/>
            <wp:wrapTight wrapText="bothSides">
              <wp:wrapPolygon edited="0">
                <wp:start x="5398" y="512"/>
                <wp:lineTo x="3113" y="769"/>
                <wp:lineTo x="1244" y="2569"/>
                <wp:lineTo x="1452" y="4627"/>
                <wp:lineTo x="2283" y="8741"/>
                <wp:lineTo x="1036" y="9512"/>
                <wp:lineTo x="-2" y="11569"/>
                <wp:lineTo x="206" y="13627"/>
                <wp:lineTo x="6436" y="16969"/>
                <wp:lineTo x="7683" y="16969"/>
                <wp:lineTo x="7060" y="18769"/>
                <wp:lineTo x="7890" y="20827"/>
                <wp:lineTo x="12252" y="21084"/>
                <wp:lineTo x="12252" y="21084"/>
                <wp:lineTo x="13498" y="21084"/>
                <wp:lineTo x="14329" y="20827"/>
                <wp:lineTo x="14121" y="19798"/>
                <wp:lineTo x="12044" y="16969"/>
                <wp:lineTo x="18067" y="16969"/>
                <wp:lineTo x="21600" y="15427"/>
                <wp:lineTo x="21600" y="12341"/>
                <wp:lineTo x="19521" y="10027"/>
                <wp:lineTo x="17444" y="8741"/>
                <wp:lineTo x="17652" y="7455"/>
                <wp:lineTo x="16198" y="5655"/>
                <wp:lineTo x="9344" y="512"/>
                <wp:lineTo x="7890" y="512"/>
                <wp:lineTo x="5398" y="512"/>
              </wp:wrapPolygon>
            </wp:wrapTight>
            <wp:docPr id="3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Ik ben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1238250" cy="828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1 jaa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65.3pt;width:97.45pt;height:65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11 jaar </w:t>
                      </w:r>
                    </w:p>
                  </w:txbxContent>
                </v:textbox>
                <v:path textpathok="t"/>
                <v:textpath on="t" fitshape="t" string="11 jaar 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52"/>
          <w:szCs w:val="52"/>
        </w:rPr>
        <w:t>geworden en geef een heel leuk feestje.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We gaan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1371600" cy="657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owl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107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owlen</w:t>
                      </w:r>
                    </w:p>
                  </w:txbxContent>
                </v:textbox>
                <v:path textpathok="t"/>
                <v:textpath on="t" fitshape="t" string="bowle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2"/>
          <w:szCs w:val="52"/>
        </w:rPr>
        <w:t xml:space="preserve"> in “Tragel” te Aalst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anneer:26/02/1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oe laat: 14.30 uu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eef een seintje voor 23/02/1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el: 0456/ 11 22 33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Ik hoop dat je zal komen!!!</w:t>
      </w:r>
    </w:p>
    <w:p>
      <w:pPr>
        <w:pStyle w:val="Normal"/>
        <w:spacing w:before="0" w:after="200"/>
        <w:jc w:val="center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lang w:val="en-US" w:eastAsia="en-US"/>
        </w:rPr>
        <w:drawing>
          <wp:inline distT="0" distB="0" distL="0" distR="0">
            <wp:extent cx="2067560" cy="1540510"/>
            <wp:effectExtent l="0" t="0" r="0" b="0"/>
            <wp:docPr id="6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cs="Times New Roman"/>
    </w:rPr>
  </w:style>
  <w:style w:type="character" w:styleId="FooterChar">
    <w:name w:val="Footer Char"/>
    <w:basedOn w:val="Standaardalinealettertype"/>
    <w:qFormat/>
    <w:rPr>
      <w:rFonts w:cs="Times New Roman"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8:00Z</dcterms:created>
  <dc:creator>Leerling</dc:creator>
  <dc:description/>
  <cp:keywords/>
  <dc:language>en-US</dc:language>
  <cp:lastModifiedBy>Gebruiker</cp:lastModifiedBy>
  <dcterms:modified xsi:type="dcterms:W3CDTF">2011-02-21T08:28:00Z</dcterms:modified>
  <cp:revision>2</cp:revision>
  <dc:subject/>
  <dc:title>     </dc:title>
</cp:coreProperties>
</file>