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0.1pt;margin-top:-0.3pt;width:446.2pt;height:114.7pt;mso-wrap-style:none;v-text-anchor:middle" type="_x0000_t136">
            <v:path textpathok="t"/>
            <v:textpath on="t" fitshape="t" string="Kom je naar mijn feestje? Ik ben jarig!!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295275</wp:posOffset>
            </wp:positionV>
            <wp:extent cx="1943100" cy="1665605"/>
            <wp:effectExtent l="0" t="0" r="0" b="0"/>
            <wp:wrapTight wrapText="bothSides">
              <wp:wrapPolygon edited="0">
                <wp:start x="-87" y="0"/>
                <wp:lineTo x="-87" y="21507"/>
                <wp:lineTo x="21600" y="21507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Wanneer:16 februari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Waar: Rollerland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48"/>
          <w:szCs w:val="48"/>
        </w:rPr>
        <w:t>Welk uur:14 uur tot 17 uur</w:t>
      </w:r>
    </w:p>
    <w:p>
      <w:pPr>
        <w:pStyle w:val="Normal"/>
        <w:jc w:val="right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267970</wp:posOffset>
            </wp:positionV>
            <wp:extent cx="1409700" cy="1962150"/>
            <wp:effectExtent l="0" t="0" r="0" b="0"/>
            <wp:wrapTight wrapText="bothSides">
              <wp:wrapPolygon edited="0">
                <wp:start x="18238" y="313"/>
                <wp:lineTo x="4227" y="2094"/>
                <wp:lineTo x="3792" y="2410"/>
                <wp:lineTo x="3497" y="5344"/>
                <wp:lineTo x="2331" y="5658"/>
                <wp:lineTo x="724" y="6602"/>
                <wp:lineTo x="288" y="7441"/>
                <wp:lineTo x="288" y="7966"/>
                <wp:lineTo x="582" y="8805"/>
                <wp:lineTo x="3208" y="10483"/>
                <wp:lineTo x="8755" y="12056"/>
                <wp:lineTo x="9775" y="13734"/>
                <wp:lineTo x="9480" y="18767"/>
                <wp:lineTo x="4811" y="20445"/>
                <wp:lineTo x="4811" y="20969"/>
                <wp:lineTo x="6712" y="21281"/>
                <wp:lineTo x="9338" y="21281"/>
                <wp:lineTo x="11965" y="21281"/>
                <wp:lineTo x="15468" y="21178"/>
                <wp:lineTo x="16488" y="20548"/>
                <wp:lineTo x="15905" y="20445"/>
                <wp:lineTo x="12112" y="18767"/>
                <wp:lineTo x="12112" y="13734"/>
                <wp:lineTo x="13132" y="12056"/>
                <wp:lineTo x="18825" y="10378"/>
                <wp:lineTo x="21011" y="8910"/>
                <wp:lineTo x="21305" y="8386"/>
                <wp:lineTo x="21305" y="7652"/>
                <wp:lineTo x="21011" y="6916"/>
                <wp:lineTo x="18825" y="3666"/>
                <wp:lineTo x="19697" y="1989"/>
                <wp:lineTo x="20281" y="1360"/>
                <wp:lineTo x="20428" y="627"/>
                <wp:lineTo x="19845" y="313"/>
                <wp:lineTo x="18238" y="31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Laat je me weten of je ook komt?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Telefoonnummer: 0456/11 22 3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8375</wp:posOffset>
            </wp:positionH>
            <wp:positionV relativeFrom="paragraph">
              <wp:posOffset>31115</wp:posOffset>
            </wp:positionV>
            <wp:extent cx="1771650" cy="1266825"/>
            <wp:effectExtent l="0" t="0" r="0" b="0"/>
            <wp:wrapTight wrapText="bothSides">
              <wp:wrapPolygon edited="0">
                <wp:start x="15672" y="158"/>
                <wp:lineTo x="6265" y="1783"/>
                <wp:lineTo x="4640" y="2270"/>
                <wp:lineTo x="4524" y="2916"/>
                <wp:lineTo x="1274" y="5352"/>
                <wp:lineTo x="113" y="5681"/>
                <wp:lineTo x="-116" y="6003"/>
                <wp:lineTo x="576" y="15746"/>
                <wp:lineTo x="576" y="16721"/>
                <wp:lineTo x="3363" y="18346"/>
                <wp:lineTo x="4989" y="18512"/>
                <wp:lineTo x="14745" y="21435"/>
                <wp:lineTo x="16140" y="21435"/>
                <wp:lineTo x="18344" y="20947"/>
                <wp:lineTo x="21365" y="18999"/>
                <wp:lineTo x="21600" y="2270"/>
                <wp:lineTo x="18578" y="644"/>
                <wp:lineTo x="16718" y="158"/>
                <wp:lineTo x="15672" y="15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0:24:00Z</dcterms:created>
  <dc:creator>Leerkracht</dc:creator>
  <dc:description/>
  <cp:keywords/>
  <dc:language>en-US</dc:language>
  <cp:lastModifiedBy>Gebruiker</cp:lastModifiedBy>
  <dcterms:modified xsi:type="dcterms:W3CDTF">2011-02-21T08:27:00Z</dcterms:modified>
  <cp:revision>3</cp:revision>
  <dc:subject/>
  <dc:title> </dc:title>
</cp:coreProperties>
</file>