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25" w:leader="none"/>
              </w:tabs>
              <w:rPr/>
            </w:pPr>
            <w:r>
              <w:rPr>
                <w:sz w:val="28"/>
                <w:szCs w:val="28"/>
              </w:rPr>
              <w:t>Metend rekenen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 …………………………………….…      DATUM: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2343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ewi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Gew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sz w:val="18"/>
          <w:szCs w:val="1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160</wp:posOffset>
                </wp:positionV>
                <wp:extent cx="23431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Lengte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Lengte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5080</wp:posOffset>
                </wp:positionV>
                <wp:extent cx="2343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Oppervlakte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4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Oppervlakte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m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²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sz w:val="18"/>
          <w:szCs w:val="1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23431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nl-BE"/>
                              </w:rPr>
                              <w:t>Inhoudsmat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22.5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nl-BE"/>
                        </w:rPr>
                        <w:t>Inhoudsm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 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Joek</dc:creator>
  <dc:description/>
  <cp:keywords/>
  <dc:language>en-US</dc:language>
  <cp:lastModifiedBy>Michael</cp:lastModifiedBy>
  <cp:lastPrinted>2014-01-02T00:34:00Z</cp:lastPrinted>
  <dcterms:modified xsi:type="dcterms:W3CDTF">2014-01-01T23:58:00Z</dcterms:modified>
  <cp:revision>95</cp:revision>
  <dc:subject/>
  <dc:title>PROEFWERK SCHRIJVEN: woordenschat</dc:title>
</cp:coreProperties>
</file>