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  <w:u w:val="single"/>
          <w:lang w:val="en-GB" w:eastAsia="nl-BE"/>
        </w:rPr>
      </w:pPr>
      <w:r>
        <w:rPr>
          <w:b/>
          <w:bCs/>
          <w:sz w:val="36"/>
          <w:szCs w:val="36"/>
          <w:u w:val="single"/>
          <w:lang w:val="en-GB" w:eastAsia="nl-BE"/>
        </w:rPr>
        <w:t>Guido Gezelle (1830-1899)</w:t>
      </w:r>
    </w:p>
    <w:p>
      <w:pPr>
        <w:pStyle w:val="Normaalweb"/>
        <w:spacing w:before="0" w:after="0"/>
        <w:rPr>
          <w:lang w:val="en-GB"/>
        </w:rPr>
      </w:pPr>
      <w:r>
        <w:rPr>
          <w:b/>
          <w:bCs/>
          <w:lang w:val="en-GB"/>
        </w:rPr>
        <w:t>Guido Pieter Theodorus Josephus Gezelle</w:t>
      </w:r>
      <w:r>
        <w:rPr>
          <w:lang w:val="en-GB"/>
        </w:rPr>
        <w:t xml:space="preserve"> ( </w:t>
      </w:r>
      <w:hyperlink r:id="rId2">
        <w:r>
          <w:rPr>
            <w:rStyle w:val="InternetLink"/>
            <w:lang w:val="en-GB"/>
          </w:rPr>
          <w:t>Bruges</w:t>
        </w:r>
      </w:hyperlink>
      <w:r>
        <w:rPr>
          <w:lang w:val="en-GB"/>
        </w:rPr>
        <w:t xml:space="preserve"> , </w:t>
      </w:r>
      <w:hyperlink r:id="rId3">
        <w:r>
          <w:rPr>
            <w:rStyle w:val="InternetLink"/>
            <w:lang w:val="en-GB"/>
          </w:rPr>
          <w:t xml:space="preserve">May 1 </w:t>
        </w:r>
      </w:hyperlink>
      <w:hyperlink r:id="rId4">
        <w:r>
          <w:rPr>
            <w:rStyle w:val="InternetLink"/>
            <w:lang w:val="en-GB"/>
          </w:rPr>
          <w:t>1830</w:t>
        </w:r>
      </w:hyperlink>
      <w:r>
        <w:rPr>
          <w:lang w:val="en-GB"/>
        </w:rPr>
        <w:t xml:space="preserve"> - there, </w:t>
      </w:r>
      <w:hyperlink r:id="rId5">
        <w:r>
          <w:rPr>
            <w:rStyle w:val="InternetLink"/>
            <w:lang w:val="en-GB"/>
          </w:rPr>
          <w:t xml:space="preserve">27 November </w:t>
        </w:r>
      </w:hyperlink>
      <w:hyperlink r:id="rId6">
        <w:r>
          <w:rPr>
            <w:rStyle w:val="InternetLink"/>
            <w:lang w:val="en-GB"/>
          </w:rPr>
          <w:t>1899</w:t>
        </w:r>
      </w:hyperlink>
      <w:r>
        <w:rPr>
          <w:lang w:val="en-GB"/>
        </w:rPr>
        <w:t xml:space="preserve"> ) was a </w:t>
      </w:r>
      <w:hyperlink r:id="rId7">
        <w:r>
          <w:rPr>
            <w:rStyle w:val="InternetLink"/>
            <w:lang w:val="en-GB"/>
          </w:rPr>
          <w:t xml:space="preserve">Belgian </w:t>
        </w:r>
      </w:hyperlink>
      <w:hyperlink r:id="rId8">
        <w:r>
          <w:rPr>
            <w:rStyle w:val="InternetLink"/>
            <w:lang w:val="en-GB"/>
          </w:rPr>
          <w:t>lyrical</w:t>
        </w:r>
      </w:hyperlink>
      <w:r>
        <w:rPr>
          <w:lang w:val="en-GB"/>
        </w:rPr>
        <w:t xml:space="preserve"> and </w:t>
      </w:r>
      <w:hyperlink r:id="rId9">
        <w:r>
          <w:rPr>
            <w:rStyle w:val="InternetLink"/>
            <w:lang w:val="en-GB"/>
          </w:rPr>
          <w:t xml:space="preserve">hate </w:t>
        </w:r>
      </w:hyperlink>
      <w:hyperlink r:id="rId10">
        <w:r>
          <w:rPr>
            <w:rStyle w:val="InternetLink"/>
            <w:lang w:val="en-GB"/>
          </w:rPr>
          <w:t>poet</w:t>
        </w:r>
      </w:hyperlink>
      <w:r>
        <w:rPr>
          <w:lang w:val="en-GB"/>
        </w:rPr>
        <w:t xml:space="preserve"> and translator. He was born the eldest child of Monica Devrieze (1804-1875) and Pieter Jan Gezelle (1791-1871), a Flemish gardener to </w:t>
      </w:r>
      <w:hyperlink r:id="rId11">
        <w:r>
          <w:rPr>
            <w:rStyle w:val="InternetLink"/>
            <w:lang w:val="en-GB"/>
          </w:rPr>
          <w:t>Bruges</w:t>
        </w:r>
      </w:hyperlink>
      <w:r>
        <w:rPr>
          <w:lang w:val="en-GB"/>
        </w:rPr>
        <w:t xml:space="preserve"> . His birthplace is now the </w:t>
      </w:r>
      <w:hyperlink r:id="rId12">
        <w:r>
          <w:rPr>
            <w:rStyle w:val="InternetLink"/>
            <w:lang w:val="en-GB"/>
          </w:rPr>
          <w:t>Museum of Guido</w:t>
        </w:r>
      </w:hyperlink>
      <w:r>
        <w:rPr>
          <w:lang w:val="en-GB"/>
        </w:rPr>
        <w:t xml:space="preserve"> . Guido was also the uncle of the famous Flemish author </w:t>
      </w:r>
      <w:hyperlink r:id="rId13">
        <w:r>
          <w:rPr>
            <w:rStyle w:val="InternetLink"/>
            <w:lang w:val="en-GB"/>
          </w:rPr>
          <w:t>Stijn Streuvels</w:t>
        </w:r>
      </w:hyperlink>
      <w:r>
        <w:rPr>
          <w:lang w:val="en-GB"/>
        </w:rPr>
        <w:t xml:space="preserve"> (Frank Lateur). </w:t>
      </w:r>
    </w:p>
    <w:p>
      <w:pPr>
        <w:pStyle w:val="Normaalweb"/>
        <w:spacing w:before="0" w:after="0"/>
        <w:rPr>
          <w:lang w:val="en-GB"/>
        </w:rPr>
      </w:pPr>
      <w:r>
        <w:rPr>
          <w:lang w:val="en-GB"/>
        </w:rPr>
        <w:t>He is known for his subtle poems about nature, his expressive language and language as a virtuoso artist. We have chosen for “The legend of farmer Naas” a poem which he has created at the end of the 19th. Century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GB" w:eastAsia="nl-BE"/>
        </w:rPr>
      </w:pPr>
      <w:r>
        <w:rPr>
          <w:b/>
          <w:bCs/>
          <w:sz w:val="36"/>
          <w:szCs w:val="36"/>
          <w:lang w:val="en-GB" w:eastAsia="nl-BE"/>
        </w:rPr>
        <w:t xml:space="preserve"> </w:t>
      </w:r>
      <w:r>
        <w:rPr>
          <w:b/>
          <w:bCs/>
          <w:sz w:val="36"/>
          <w:szCs w:val="36"/>
          <w:lang w:val="en-GB" w:eastAsia="nl-BE"/>
        </w:rPr>
        <w:drawing>
          <wp:inline distT="0" distB="0" distL="0" distR="0">
            <wp:extent cx="2095500" cy="279082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en-GB" w:eastAsia="nl-BE"/>
        </w:rPr>
        <w:t xml:space="preserve">                         </w:t>
      </w:r>
      <w:r>
        <w:rPr>
          <w:b/>
          <w:bCs/>
          <w:sz w:val="36"/>
          <w:szCs w:val="36"/>
          <w:lang w:val="en-GB" w:eastAsia="nl-BE"/>
        </w:rPr>
        <w:drawing>
          <wp:inline distT="0" distB="0" distL="0" distR="0">
            <wp:extent cx="1539875" cy="277876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ind w:left="708" w:firstLine="708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Guido Gezelle          </w:t>
      </w:r>
      <w:r>
        <w:rPr>
          <w:sz w:val="20"/>
        </w:rPr>
        <w:t xml:space="preserve"> </w:t>
        <w:tab/>
        <w:tab/>
        <w:tab/>
        <w:t>Guido at the square named after him in Brug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en-GB" w:eastAsia="nl-BE"/>
        </w:rPr>
      </w:pPr>
      <w:r>
        <w:rPr>
          <w:b/>
          <w:bCs/>
          <w:sz w:val="36"/>
          <w:szCs w:val="36"/>
          <w:lang w:val="en-GB" w:eastAsia="nl-BE"/>
        </w:rPr>
        <w:drawing>
          <wp:inline distT="0" distB="0" distL="0" distR="0">
            <wp:extent cx="2095500" cy="279082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eastAsia="nl-BE"/>
        </w:rPr>
      </w:pPr>
      <w:r>
        <w:rPr>
          <w:sz w:val="20"/>
        </w:rPr>
        <w:t>Birthplace Guido (now museum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GB" w:eastAsia="nl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911350" cy="1435100"/>
            <wp:effectExtent l="0" t="0" r="0" b="0"/>
            <wp:wrapNone/>
            <wp:docPr id="4" name="t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911350" cy="1433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eastAsia="nl-BE"/>
        </w:rPr>
        <w:t>The legend of farmer Naas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has heard about the story?</w:t>
        <w:br/>
        <w:t>The story of farmer Naas.</w:t>
        <w:br/>
        <w:t>And though he was no lionhearted,</w:t>
        <w:br/>
        <w:t>He was no fool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6040</wp:posOffset>
            </wp:positionV>
            <wp:extent cx="1911350" cy="1435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1911350" cy="1435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 w:eastAsia="nl-BE"/>
        </w:rPr>
        <w:t>Farmer Naas went to the market</w:t>
        <w:br/>
        <w:t>to sell two cows</w:t>
        <w:br/>
        <w:t>for them he received 600 euro</w:t>
        <w:br/>
        <w:t>And so he went back home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Mr. Naas although he was a farmer,</w:t>
        <w:br/>
        <w:t>he was aware of the existing danger</w:t>
        <w:br/>
        <w:t>He bought a gun with seven bullets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81280</wp:posOffset>
            </wp:positionV>
            <wp:extent cx="1911350" cy="1435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81280</wp:posOffset>
            </wp:positionV>
            <wp:extent cx="1911350" cy="1435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Than farmer Naas went home,</w:t>
        <w:br/>
        <w:t>with a lot of money,</w:t>
        <w:br/>
        <w:t xml:space="preserve">It was already late </w:t>
        <w:br/>
        <w:t>and he was dreaming of his bed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Than he heard a noise,</w:t>
        <w:br/>
        <w:t>Behind the bushes.</w:t>
        <w:br/>
        <w:t>Did he saw something moving there?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96520</wp:posOffset>
            </wp:positionV>
            <wp:extent cx="1911350" cy="1435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6520</wp:posOffset>
            </wp:positionV>
            <wp:extent cx="1911350" cy="1435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Something jumped on his back</w:t>
        <w:br/>
        <w:t>before knowing what happened,</w:t>
        <w:br/>
        <w:t>before he could react,</w:t>
        <w:br/>
        <w:t>he was on the ground.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603885</wp:posOffset>
            </wp:positionV>
            <wp:extent cx="1911350" cy="1435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03885</wp:posOffset>
            </wp:positionV>
            <wp:extent cx="1911350" cy="1435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 w:eastAsia="nl-BE"/>
        </w:rPr>
        <w:t>He was not aware what happened to him</w:t>
        <w:br/>
        <w:t>lying on the ground</w:t>
        <w:br/>
        <w:t>and than he saw the gun pointed at him</w:t>
        <w:br/>
        <w:t>and heard a voice saying: “Your money or your live”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7266305</wp:posOffset>
            </wp:positionV>
            <wp:extent cx="1911350" cy="1435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 w:eastAsia="nl-BE"/>
        </w:rPr>
        <w:t>The voice said:” I will shoot if you will not give</w:t>
        <w:br/>
        <w:t>me all your money</w:t>
        <w:br/>
        <w:t>and if you move</w:t>
        <w:br/>
        <w:t>than that will be your last time.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911350" cy="14351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571500</wp:posOffset>
            </wp:positionV>
            <wp:extent cx="1911350" cy="14338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 w:eastAsia="nl-BE"/>
        </w:rPr>
        <w:t>Farmer, Naas who was very catholic</w:t>
        <w:br/>
        <w:t xml:space="preserve">prayed every day 6 times to live </w:t>
        <w:br/>
        <w:t>a long and healthy live,</w:t>
        <w:br/>
        <w:t>Knew that he was in a deep trouble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“</w:t>
      </w:r>
      <w:r>
        <w:rPr>
          <w:sz w:val="18"/>
          <w:szCs w:val="18"/>
          <w:lang w:val="en-GB" w:eastAsia="nl-BE"/>
        </w:rPr>
        <w:t xml:space="preserve">What shall my wife say” he said </w:t>
        <w:br/>
        <w:t>“ when a will return at home?”</w:t>
        <w:br/>
        <w:t>“she shall think that a spend all the money,</w:t>
        <w:br/>
        <w:t>again as a drinker”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“</w:t>
      </w:r>
      <w:r>
        <w:rPr>
          <w:sz w:val="18"/>
          <w:szCs w:val="18"/>
          <w:lang w:val="en-GB" w:eastAsia="nl-BE"/>
        </w:rPr>
        <w:t xml:space="preserve">Please my friend, show some compassion, </w:t>
        <w:br/>
        <w:t>show me that you are human.</w:t>
        <w:br/>
        <w:t>Shoot me a bullet through my hat</w:t>
        <w:br/>
        <w:t>So my wife will believe me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76225</wp:posOffset>
            </wp:positionV>
            <wp:extent cx="1911350" cy="14338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“</w:t>
      </w:r>
      <w:r>
        <w:rPr>
          <w:sz w:val="18"/>
          <w:szCs w:val="18"/>
          <w:lang w:val="en-GB" w:eastAsia="nl-BE"/>
        </w:rPr>
        <w:t>i will tell here, when i return home</w:t>
        <w:br/>
        <w:t>that they robbed my money,</w:t>
        <w:br/>
        <w:t>and i had some luck,</w:t>
        <w:br/>
        <w:t>otherwise a bullet through my hat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The thief who liked the money more</w:t>
        <w:br/>
        <w:t>than the blood of Naas</w:t>
        <w:br/>
        <w:t>shoots quickly a bullet through</w:t>
        <w:br/>
        <w:t>The top of his hat.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1911350" cy="14338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“</w:t>
      </w:r>
      <w:r>
        <w:rPr>
          <w:sz w:val="18"/>
          <w:szCs w:val="18"/>
          <w:lang w:val="en-GB" w:eastAsia="nl-BE"/>
        </w:rPr>
        <w:t>Thank you” said Naas and he took the slip</w:t>
        <w:br/>
        <w:t xml:space="preserve">of his jacket, “please shoot one through  </w:t>
        <w:br/>
        <w:t xml:space="preserve">my coat. </w:t>
        <w:br/>
        <w:t>And the thief did what he was asked for.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1911350" cy="14338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 w:eastAsia="nl-BE"/>
        </w:rPr>
        <w:t>“</w:t>
      </w:r>
      <w:r>
        <w:rPr>
          <w:sz w:val="18"/>
          <w:szCs w:val="18"/>
          <w:lang w:val="en-GB" w:eastAsia="nl-BE"/>
        </w:rPr>
        <w:t>And now one through my trousers” said Naas</w:t>
        <w:br/>
        <w:t>than my wife will think that,</w:t>
        <w:br/>
        <w:t xml:space="preserve">i escaped by miracle </w:t>
        <w:br/>
        <w:t>of my death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59715</wp:posOffset>
            </wp:positionV>
            <wp:extent cx="1911350" cy="14338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The thief shoot and says: “ Now i want the money,</w:t>
        <w:br/>
        <w:t>and quickly because,</w:t>
        <w:br/>
        <w:t>I have no time and bullets anymore…”</w:t>
        <w:br/>
        <w:t>“oh” says Naas “ i do”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11350" cy="14338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 w:eastAsia="nl-BE"/>
        </w:rPr>
        <w:t>He takes his gun and says,</w:t>
        <w:br/>
        <w:t>“Now i give you 3 seconds to run,</w:t>
        <w:br/>
        <w:t>run far from here, otherwise</w:t>
        <w:br/>
        <w:t>I will shoot you…”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>“…</w:t>
      </w:r>
      <w:r>
        <w:rPr>
          <w:sz w:val="18"/>
          <w:szCs w:val="18"/>
          <w:lang w:val="en-GB" w:eastAsia="nl-BE"/>
        </w:rPr>
        <w:t>i will shoot, if you come closer,</w:t>
        <w:br/>
        <w:t>your stupid head off,</w:t>
        <w:br/>
        <w:t>and if you want to rob Farmer Naas again,</w:t>
        <w:br/>
        <w:t>take next time your brain with you!”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93040</wp:posOffset>
            </wp:positionV>
            <wp:extent cx="1911350" cy="143383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 w:eastAsia="nl-BE"/>
        </w:rPr>
        <w:t>And the robber ran,</w:t>
        <w:br/>
        <w:t>as quick as he could,</w:t>
        <w:br/>
        <w:t xml:space="preserve">so quick that i can’t follow </w:t>
        <w:br/>
        <w:t>as quick as i write”</w:t>
      </w:r>
    </w:p>
    <w:p>
      <w:pPr>
        <w:pStyle w:val="Normal"/>
        <w:spacing w:before="280" w:after="280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  <w:t xml:space="preserve">Here the story takes an end </w:t>
        <w:br/>
        <w:t>The legend of farmer Naas,</w:t>
        <w:br/>
        <w:t>It is true, he was no lionhearted,</w:t>
        <w:br/>
        <w:t>But he was indeed no fool.</w:t>
      </w:r>
    </w:p>
    <w:p>
      <w:pPr>
        <w:pStyle w:val="Normal"/>
        <w:rPr>
          <w:sz w:val="18"/>
          <w:szCs w:val="18"/>
          <w:lang w:val="en-GB" w:eastAsia="nl-BE"/>
        </w:rPr>
      </w:pPr>
      <w:r>
        <w:rPr>
          <w:sz w:val="18"/>
          <w:szCs w:val="18"/>
          <w:lang w:val="en-GB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Bijschrift">
    <w:name w:val="Bijschrift"/>
    <w:basedOn w:val="Normal"/>
    <w:next w:val="Normal"/>
    <w:qFormat/>
    <w:pPr>
      <w:spacing w:before="280" w:after="280"/>
      <w:outlineLvl w:val="1"/>
    </w:pPr>
    <w:rPr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rugge" TargetMode="External"/><Relationship Id="rId3" Type="http://schemas.openxmlformats.org/officeDocument/2006/relationships/hyperlink" Target="http://nl.wikipedia.org/wiki/1_mei" TargetMode="External"/><Relationship Id="rId4" Type="http://schemas.openxmlformats.org/officeDocument/2006/relationships/hyperlink" Target="http://nl.wikipedia.org/wiki/1830" TargetMode="External"/><Relationship Id="rId5" Type="http://schemas.openxmlformats.org/officeDocument/2006/relationships/hyperlink" Target="http://nl.wikipedia.org/wiki/27_november" TargetMode="External"/><Relationship Id="rId6" Type="http://schemas.openxmlformats.org/officeDocument/2006/relationships/hyperlink" Target="http://nl.wikipedia.org/wiki/1899" TargetMode="External"/><Relationship Id="rId7" Type="http://schemas.openxmlformats.org/officeDocument/2006/relationships/hyperlink" Target="http://nl.wikipedia.org/wiki/Belgi&#235;" TargetMode="External"/><Relationship Id="rId8" Type="http://schemas.openxmlformats.org/officeDocument/2006/relationships/hyperlink" Target="http://nl.wikipedia.org/wiki/Lyriek" TargetMode="External"/><Relationship Id="rId9" Type="http://schemas.openxmlformats.org/officeDocument/2006/relationships/hyperlink" Target="http://nl.wikipedia.org/wiki/Hekeldicht" TargetMode="External"/><Relationship Id="rId10" Type="http://schemas.openxmlformats.org/officeDocument/2006/relationships/hyperlink" Target="http://nl.wikipedia.org/wiki/Dichter" TargetMode="External"/><Relationship Id="rId11" Type="http://schemas.openxmlformats.org/officeDocument/2006/relationships/hyperlink" Target="http://nl.wikipedia.org/wiki/Brugge" TargetMode="External"/><Relationship Id="rId12" Type="http://schemas.openxmlformats.org/officeDocument/2006/relationships/hyperlink" Target="http://nl.wikipedia.org/wiki/Guido_Gezellemuseum" TargetMode="External"/><Relationship Id="rId13" Type="http://schemas.openxmlformats.org/officeDocument/2006/relationships/hyperlink" Target="http://nl.wikipedia.org/wiki/Stijn_Streuvel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31:00Z</dcterms:created>
  <dc:creator>Jan</dc:creator>
  <dc:description/>
  <dc:language>en-US</dc:language>
  <cp:lastModifiedBy>Jan</cp:lastModifiedBy>
  <dcterms:modified xsi:type="dcterms:W3CDTF">2011-01-23T10:37:00Z</dcterms:modified>
  <cp:revision>6</cp:revision>
  <dc:subject/>
  <dc:title>The legend of farmer Naas</dc:title>
</cp:coreProperties>
</file>