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660" cy="4739640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9150" cy="2624455"/>
            <wp:effectExtent l="0" t="0" r="0" b="0"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t>Benieuwd naar wat een verstrooide professor te maken heeft met een picasso? Op deze blog vind je het antwoord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08:00Z</dcterms:created>
  <dc:creator>Leen Claes</dc:creator>
  <dc:description/>
  <cp:keywords/>
  <dc:language>en-US</dc:language>
  <cp:lastModifiedBy>Leen Claes</cp:lastModifiedBy>
  <dcterms:modified xsi:type="dcterms:W3CDTF">2009-12-09T09:23:00Z</dcterms:modified>
  <cp:revision>2</cp:revision>
  <dc:subject/>
  <dc:title/>
</cp:coreProperties>
</file>