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96850</wp:posOffset>
                </wp:positionV>
                <wp:extent cx="4943475" cy="1581150"/>
                <wp:effectExtent l="513715" t="586740" r="545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as- en wijnavo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6pt;margin-top:15.5pt;width:389.2pt;height:1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as- en wijnavo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Kaas- en wijnavond&#10;" style="font-family:&quot;Arial Black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TC VeloLourdes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24 april 2010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80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6230</wp:posOffset>
            </wp:positionH>
            <wp:positionV relativeFrom="paragraph">
              <wp:posOffset>79375</wp:posOffset>
            </wp:positionV>
            <wp:extent cx="2915920" cy="2447290"/>
            <wp:effectExtent l="0" t="0" r="0" b="0"/>
            <wp:wrapNone/>
            <wp:docPr id="2" name="agen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en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Vanaf 19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stprijs: € 1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(gratis drank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arten steeds verkrijgbaar bi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er Deneckere  (0475/49.63.55) (moorsele@hotmail.co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.v.v. Rit naar Lourd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laats: 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aal Het Koningshof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rial" w:ascii="Arial" w:hAnsi="Arial"/>
          <w:sz w:val="30"/>
          <w:szCs w:val="30"/>
        </w:rPr>
        <w:t>Plaats van Bissegem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t dank aan: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Verdana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12096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40:00Z</dcterms:created>
  <dc:creator>Bavo Vanhalst</dc:creator>
  <dc:description/>
  <cp:keywords/>
  <dc:language>en-US</dc:language>
  <cp:lastModifiedBy>toye</cp:lastModifiedBy>
  <cp:lastPrinted>2008-01-20T11:36:00Z</cp:lastPrinted>
  <dcterms:modified xsi:type="dcterms:W3CDTF">2010-03-02T16:40:00Z</dcterms:modified>
  <cp:revision>2</cp:revision>
  <dc:subject/>
  <dc:title/>
</cp:coreProperties>
</file>