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nl-BE"/>
        </w:rPr>
        <w:t>Wat is de ‘dode hoek’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De ruimte rond een voertuig die de chauffeur niet kan zien en waarin er zich andere weggebruikers kunnen bevind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Niet alleen vrachtwagens, maar alle voertuigen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hebben een aantal dode hoeken: vooraan, achteraan en opzij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Vrachtwagens, autobussen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en andere grote voertuigen hebben wel een grotere dode hoek dan gewone personenwagen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Als andere weggebruikers zich in die dode hoeken begeven, zijn ze moeilijk of helemaal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niet zichtbaar voor de chauff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Echte problemen met de dode hoek rijzen vooral wanneer vrachtwagens en (brom)fietsers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te dicht in mekaars buurt kom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Het risico op een dode hoek ongeval is het grootst als de vrachtwagen rechts afslaat of van baanvak wisselt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nl-BE"/>
        </w:rPr>
        <w:t>5 gevarenzones of dode hoeken bij vrachtwage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1 = juist voor de cabine van de vrachtwagenchauffeu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2 = schuin rechts vooraan, net voorbij de spieg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3 = aan de zijkant rechts van de vrachtwag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4 = achteraan de vrachtwagen (tot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50 meter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achter het midden van het voertui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5 = aan de zijkant links van de vrachtwa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9955</wp:posOffset>
            </wp:positionH>
            <wp:positionV relativeFrom="paragraph">
              <wp:posOffset>241935</wp:posOffset>
            </wp:positionV>
            <wp:extent cx="3638550" cy="4705350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nl-BE"/>
        </w:rPr>
        <w:t>Tips om dode hoek ongevallen te vermij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nl-BE"/>
        </w:rPr>
        <w:t>“</w:t>
      </w:r>
      <w:r>
        <w:rPr>
          <w:rFonts w:eastAsia="Times New Roman" w:cs="Arial" w:ascii="Arial" w:hAnsi="Arial"/>
          <w:b/>
          <w:bCs/>
          <w:sz w:val="18"/>
          <w:szCs w:val="18"/>
          <w:lang w:eastAsia="nl-BE"/>
        </w:rPr>
        <w:t>LOOP NOOIT VLAK VOOR OF ACHTER DE VRACHTWAGEN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De vrachtwagenchauffeur ziet niet wat er vlak voor of vlak achter de vrachtwagen gebeur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Het is dan ook aangeraden om voldoende afstand te houden als men de rijweg oversteek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voor een vrachtwagen. 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Ook achter de vrachtwagen lopen/rijden als deze achteruit aan h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rijden is (herkenbaar aan het geluidssignaal en de -meestal extra voorziene- achteruitrij- lichte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is een risico. 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Achter de vrachtwagen is het oppervlak van de dode hoek nog gro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en de chauffeur kan in de spiegels ook niet de beide kanten tegelijkertijd in het oog houd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alsook dat er bij het achteruit manoeuvreren dikwijls nog 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op andere hindernissen gelet mo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worden en het is dus niet zeker of de chauffeur het gezien heeft dat je achter de vrachtwagen loopt/rijd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Aan de vrachtwagenchauffeur is het aangeraden om, indien een zachte weggebruiker uit u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gezichtsveld verdwijnt, extra voorzichtig te zijn en pas verder te rijden als u zeker bent d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deze zachte weggebruiker geen risico meer vorm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nl-BE"/>
        </w:rPr>
        <w:t>“</w:t>
      </w:r>
      <w:r>
        <w:rPr>
          <w:rFonts w:eastAsia="Times New Roman" w:cs="Arial" w:ascii="Arial" w:hAnsi="Arial"/>
          <w:b/>
          <w:bCs/>
          <w:sz w:val="18"/>
          <w:szCs w:val="18"/>
          <w:lang w:eastAsia="nl-BE"/>
        </w:rPr>
        <w:t>STOP ALTIJD VOOR DE STOPSTREEP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De vrachtwagenchauffeur heeft als gevolg van de omvang van de vrachtwagen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vrachtwagen/aanhangwagen of trekker/oplegger veel ruimte nodig en het is dus t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zeerste aan te raden om aan een kruispunt altijd voor de stopstreep te stoppen en z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de vrachtwagenchauffeur de ruimte te geven om zijn/haar manoeuvre uit te laten voer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Wanneer er bij verkeerslichten een speciaal fietsopstelvak is voorzien, gebruik het dan 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ga helemaal vooraan in het vak sta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nl-BE"/>
        </w:rPr>
        <w:t>“</w:t>
      </w:r>
      <w:r>
        <w:rPr>
          <w:rFonts w:eastAsia="Times New Roman" w:cs="Arial" w:ascii="Arial" w:hAnsi="Arial"/>
          <w:b/>
          <w:bCs/>
          <w:sz w:val="18"/>
          <w:szCs w:val="18"/>
          <w:lang w:eastAsia="nl-BE"/>
        </w:rPr>
        <w:t>SLAAT EEN VRACHTWAGEN RECHTSAF?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nl-BE"/>
        </w:rPr>
        <w:t> </w:t>
      </w:r>
      <w:r>
        <w:rPr>
          <w:rFonts w:eastAsia="Times New Roman" w:cs="Arial" w:ascii="Arial" w:hAnsi="Arial"/>
          <w:b/>
          <w:bCs/>
          <w:sz w:val="18"/>
          <w:lang w:eastAsia="nl-BE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nl-BE"/>
        </w:rPr>
        <w:t>BLIJF RECHTS EN ER RUIM ACHTER!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Indien men zich, bij een rechtsafslaande vrachtwagen, buiten het gezichtsveld van de spiegels bevind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wordt men voor de vrachtwagenchauffeur onzichtbaar en dreigt men onder de wielen van 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vrachtwagen terecht te komen. Denk eraan dat, door de omvang van de vrachtwagen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het mogelijk is dat de vrachtwagen eerst naar links uitwijkt om rechts af te sla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Daarom is het aangeraden om voor de veiligheid rechts en achter de vrachtwagen te blijv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indien de vrachtwagen naar rechts afslaat. 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Als je ergens als zwakke weggebruiker in princip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voorrang hebt, laat dan toch bij twijfel de vrachtwagen voorga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Aan de vrachtwagenchauffeur is het aangerad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-om in de stad en in de nabijheid van scholen extra voorzichtig te zijn indien u rechts afslaat</w:t>
      </w:r>
    </w:p>
    <w:p>
      <w:pPr>
        <w:pStyle w:val="Normal"/>
        <w:spacing w:lineRule="auto" w:line="240" w:before="0" w:after="0"/>
        <w:ind w:left="708" w:hanging="708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-om de rechter richtingaanwijzer tijdig te activeren en deze gedurende de ganse duur van het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manoeuvre te laten branden, dus ook bij het eventueel eerst naar links uitwijken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-om een aantal meter voor het kruispunt te stoppen, zodat u een overzicht krijgt van de andere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weggebruikers, die zich reeds aan het kruispunt bevin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-om het manoeuvre traag en voorzichtig uit te voeren en daarbij eventueel het zijraam (aan 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rechterkant) open te zetten, zodat u ongewone geluiden beter kunt opvangen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-om bij het naderen van een kruispunt en/of rotonde het verkeer aan uw rechterzijde reeds 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het oog te hou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-om nooit af te slaan zonder zeker te weten dat er zich niemand in de gevarenzone bevind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nl-BE"/>
        </w:rPr>
        <w:t>“</w:t>
      </w:r>
      <w:r>
        <w:rPr>
          <w:rFonts w:eastAsia="Times New Roman" w:cs="Arial" w:ascii="Arial" w:hAnsi="Arial"/>
          <w:b/>
          <w:bCs/>
          <w:sz w:val="18"/>
          <w:szCs w:val="18"/>
          <w:lang w:eastAsia="nl-BE"/>
        </w:rPr>
        <w:t>ZORG DAT JE DE CHAUFFEUR ZIET, DAN KAN HIJ JOU OOK ZIEN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Zoek oogcontact met de vrachtwagenchauffeur via de ramen of via de spiegels. Als jij 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vrachtwagenchauffeur ziet, 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kan hij jou ook zien, hetgeen niet wil zeggen dat hij je ook gezien heeft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Als de vrachtwagen in beweging komt, bevind je je in een andere positie en kan het dus zij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dat de vrachtwagenchauffeur je niet meer ziet. 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Aan de vrachtwagenchauffeur is het dan o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nl-BE"/>
        </w:rPr>
        <w:t>aangeraden om kenbaar te maken aan de zwakke</w:t>
      </w:r>
      <w:r>
        <w:rPr>
          <w:rFonts w:eastAsia="Times New Roman" w:cs="Arial" w:ascii="Arial" w:hAnsi="Arial"/>
          <w:sz w:val="18"/>
          <w:lang w:eastAsia="nl-BE"/>
        </w:rPr>
        <w:t> </w:t>
      </w:r>
      <w:r>
        <w:rPr>
          <w:rFonts w:eastAsia="Times New Roman" w:cs="Arial" w:ascii="Arial" w:hAnsi="Arial"/>
          <w:sz w:val="18"/>
          <w:szCs w:val="18"/>
          <w:lang w:eastAsia="nl-BE"/>
        </w:rPr>
        <w:t>weggebruiker dat je hem/haar gezien heb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Het dragen van felle, heldere kleuren, liefst fluorescerend of met reflecterend materiaal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doet je als zwakke weggebruiker uiteraard meer opvallen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40:00Z</dcterms:created>
  <dc:creator>user</dc:creator>
  <dc:description/>
  <dc:language>en-US</dc:language>
  <cp:lastModifiedBy>user</cp:lastModifiedBy>
  <dcterms:modified xsi:type="dcterms:W3CDTF">2013-04-25T16:44:00Z</dcterms:modified>
  <cp:revision>1</cp:revision>
  <dc:subject/>
  <dc:title/>
</cp:coreProperties>
</file>