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deryck 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yghebaert M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chart R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orte 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aert L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dousse K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aert 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reele 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 De Bossche 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ein B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eeghem T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ouwer J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orte J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iendt G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ary 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denberk V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mit A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dousse 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yghebaert Y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parys 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ght 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Hondt M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00Z</dcterms:created>
  <dc:creator>Danny</dc:creator>
  <dc:description/>
  <cp:keywords/>
  <dc:language>en-US</dc:language>
  <cp:lastModifiedBy>Danny</cp:lastModifiedBy>
  <dcterms:modified xsi:type="dcterms:W3CDTF">2015-01-12T13:59:00Z</dcterms:modified>
  <cp:revision>3</cp:revision>
  <dc:subject/>
  <dc:title>180</dc:title>
</cp:coreProperties>
</file>