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571"/>
        <w:gridCol w:w="3571"/>
        <w:gridCol w:w="3571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24"/>
              </w:rPr>
              <w:t xml:space="preserve">Data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9.5pt;margin-top:-62.15pt;width:278.8pt;height:49.75pt;mso-wrap-style:none;v-text-anchor:middle" type="_x0000_t136">
                  <v:path textpathok="t"/>
                  <v:textpath on="t" fitshape="t" string="Toetsenplanning" style="font-family:&quot;Comic Sans MS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rFonts w:cs="Comic Sans MS" w:ascii="Comic Sans MS" w:hAnsi="Comic Sans MS"/>
                <w:b/>
                <w:color w:val="FFFFFF"/>
                <w:sz w:val="32"/>
                <w:szCs w:val="24"/>
              </w:rPr>
              <w:t>Toets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24"/>
              </w:rPr>
              <w:t>ik leer …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24"/>
              </w:rPr>
              <w:t>ik herhaal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 23/0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 24/0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oe 25/0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o 26/0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rij 27/0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reekbeurte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za 28/0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zo 29/0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24"/>
              </w:rPr>
              <w:t xml:space="preserve">Data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24"/>
              </w:rPr>
              <w:t>Toets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24"/>
              </w:rPr>
              <w:t>ik leer …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24"/>
              </w:rPr>
              <w:t>ik herhaal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 30/0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reekbeur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9900"/>
                <w:sz w:val="24"/>
                <w:szCs w:val="24"/>
                <w:u w:val="single"/>
              </w:rPr>
              <w:t>Toets</w:t>
            </w: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  <w:t>: Frans: unité 17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 31/0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reekbeurte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oe 1/0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reekbeurt afgev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9900"/>
                <w:sz w:val="24"/>
                <w:szCs w:val="24"/>
                <w:u w:val="single"/>
              </w:rPr>
              <w:t>Toets</w:t>
            </w: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  <w:t xml:space="preserve"> taalbeschouwing – taalscha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o 2/0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Hemelva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rij 3/0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Brug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za 4/0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zo 5/0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24"/>
              </w:rPr>
              <w:t xml:space="preserve">Data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24"/>
              </w:rPr>
              <w:t>Toets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24"/>
              </w:rPr>
              <w:t>ik leer …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24"/>
              </w:rPr>
              <w:t>ik herhaal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 6/0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4"/>
                <w:szCs w:val="24"/>
                <w:u w:val="single"/>
              </w:rPr>
              <w:t>Toets</w:t>
            </w: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  <w:t xml:space="preserve"> Spell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 7/0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4"/>
                <w:szCs w:val="24"/>
                <w:u w:val="single"/>
              </w:rPr>
              <w:t>Toets</w:t>
            </w: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  <w:t xml:space="preserve"> Cijfere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oe 8/0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4"/>
                <w:szCs w:val="24"/>
                <w:u w:val="single"/>
              </w:rPr>
              <w:t>Toets</w:t>
            </w: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  <w:t xml:space="preserve"> Getalle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o 9/0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9900"/>
                <w:sz w:val="24"/>
                <w:szCs w:val="24"/>
                <w:u w:val="single"/>
              </w:rPr>
              <w:t>Toets</w:t>
            </w: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  <w:t xml:space="preserve"> Meetkund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99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4"/>
                <w:szCs w:val="24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99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4"/>
                <w:szCs w:val="24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rij 10/0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99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4"/>
                <w:szCs w:val="24"/>
                <w:u w:val="single"/>
              </w:rPr>
              <w:t>Toe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  <w:t>- Frans: unité 1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  <w:t>-Begrijpend lezen/luistere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za 11/0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zo 12/0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24"/>
              </w:rPr>
              <w:t xml:space="preserve">Data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24"/>
              </w:rPr>
              <w:t>Toets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24"/>
              </w:rPr>
              <w:t>ik leer …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24"/>
              </w:rPr>
              <w:t>ik herhaal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 13/0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inkstermaan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 14/0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okale verlof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oe 15/0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4"/>
                <w:szCs w:val="24"/>
                <w:u w:val="single"/>
              </w:rPr>
              <w:t>Toets</w:t>
            </w: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  <w:t xml:space="preserve"> Mete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o 16/0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4"/>
                <w:szCs w:val="24"/>
                <w:u w:val="single"/>
              </w:rPr>
              <w:t>Toets</w:t>
            </w: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  <w:t xml:space="preserve"> Taalbeschouw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rij 17/0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4"/>
                <w:szCs w:val="24"/>
                <w:u w:val="single"/>
              </w:rPr>
              <w:t>Toets</w:t>
            </w: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  <w:t xml:space="preserve"> Godsdiens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za 18/0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zo 19/0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24"/>
              </w:rPr>
              <w:t xml:space="preserve">Data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24"/>
              </w:rPr>
              <w:t>Toets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24"/>
              </w:rPr>
              <w:t>ik leer …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24"/>
              </w:rPr>
              <w:t>ik herhaal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 20/0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4"/>
                <w:szCs w:val="24"/>
                <w:u w:val="single"/>
              </w:rPr>
              <w:t>Toets</w:t>
            </w: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  <w:t xml:space="preserve"> Wer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 21/0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4"/>
                <w:szCs w:val="24"/>
                <w:u w:val="single"/>
              </w:rPr>
              <w:t>Toets</w:t>
            </w: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  <w:t xml:space="preserve"> Hoofdrekene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oe 22/0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4"/>
                <w:szCs w:val="24"/>
                <w:u w:val="single"/>
              </w:rPr>
              <w:t>Toets</w:t>
            </w: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  <w:t xml:space="preserve"> Creatief schrijve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o 23/0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9900"/>
                <w:sz w:val="24"/>
                <w:szCs w:val="24"/>
                <w:u w:val="single"/>
              </w:rPr>
              <w:t>Toets</w:t>
            </w: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  <w:t xml:space="preserve"> Fra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99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99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21475</wp:posOffset>
            </wp:positionH>
            <wp:positionV relativeFrom="paragraph">
              <wp:posOffset>209550</wp:posOffset>
            </wp:positionV>
            <wp:extent cx="1830705" cy="1498600"/>
            <wp:effectExtent l="0" t="0" r="0" b="0"/>
            <wp:wrapNone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ze planning kan je afdrukken, zelf invullen en opslaan, veranderen van kleur 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leerstof van de toetsen werd jullie reeds meegegeven.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el succes!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4"/>
      </w:rPr>
      <w:t>5</w:t>
    </w:r>
    <w:r>
      <w:rPr>
        <w:rFonts w:cs="Comic Sans MS" w:ascii="Comic Sans MS" w:hAnsi="Comic Sans MS"/>
        <w:sz w:val="24"/>
        <w:vertAlign w:val="superscript"/>
      </w:rPr>
      <w:t xml:space="preserve">de </w:t>
    </w:r>
    <w:r>
      <w:rPr>
        <w:rFonts w:cs="Comic Sans MS" w:ascii="Comic Sans MS" w:hAnsi="Comic Sans MS"/>
        <w:sz w:val="24"/>
      </w:rPr>
      <w:t>leerjaar</w:t>
      <w:tab/>
      <w:tab/>
      <w:tab/>
      <w:tab/>
      <w:tab/>
      <w:tab/>
      <w:tab/>
      <w:tab/>
      <w:t>2010/201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44:00Z</dcterms:created>
  <dc:creator>Evelien</dc:creator>
  <dc:description/>
  <dc:language>en-US</dc:language>
  <cp:lastModifiedBy>Evelien</cp:lastModifiedBy>
  <dcterms:modified xsi:type="dcterms:W3CDTF">2011-05-21T08:44:00Z</dcterms:modified>
  <cp:revision>2</cp:revision>
  <dc:subject/>
  <dc:title/>
</cp:coreProperties>
</file>