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6"/>
        <w:gridCol w:w="2120"/>
        <w:gridCol w:w="5649"/>
        <w:gridCol w:w="38"/>
      </w:tblGrid>
      <w:tr>
        <w:trPr/>
        <w:tc>
          <w:tcPr>
            <w:tcW w:w="1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  <w:t>...............................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............................................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...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Kanaä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</w:t>
            </w:r>
            <w:r>
              <w:rPr/>
              <w:t xml:space="preserve"> (zoon) = offer, maar blijft leve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</w:t>
            </w:r>
            <w:r>
              <w:rPr/>
              <w:t xml:space="preserve"> &amp; Esa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</w:t>
            </w:r>
            <w:r>
              <w:rPr/>
              <w:t xml:space="preserve"> (1 van de 12 zonen) = wordt verkocht </w:t>
              <w:br/>
              <w:t xml:space="preserve">                    als slaaf door zijn broers,</w:t>
              <w:br/>
              <w:t xml:space="preserve">                    wordt onderkoning van Egypt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/>
              <w:t>± 400 jaar lat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b/>
              </w:rPr>
              <w:t>.........................</w:t>
            </w:r>
            <w:r>
              <w:rPr/>
              <w:t xml:space="preserve"> (= </w:t>
              <w:br/>
              <w:t xml:space="preserve">                                                      afstammelingen van </w:t>
              <w:br/>
              <w:t xml:space="preserve">                                                      Jozef) = slavenarbeid</w:t>
              <w:br/>
              <w:t xml:space="preserve">                                                     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/>
              <w:t xml:space="preserve"> </w:t>
            </w:r>
            <w:r>
              <w:rPr>
                <w:b/>
              </w:rPr>
              <w:t>...............</w:t>
            </w:r>
            <w:r>
              <w:rPr/>
              <w:t xml:space="preserve"> = wordt </w:t>
              <w:br/>
              <w:t xml:space="preserve">                                                          geroepen door </w:t>
              <w:br/>
              <w:t xml:space="preserve">                                                          God (in brandende </w:t>
              <w:br/>
              <w:t xml:space="preserve">                                                          braamstruik) om </w:t>
              <w:br/>
              <w:t xml:space="preserve">                                                          volk te bevrijden</w:t>
              <w:br/>
              <w:t xml:space="preserve">                                                                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40 jaar door de </w:t>
              <w:br/>
              <w:t xml:space="preserve">                                                          woenstijn</w:t>
              <w:br/>
              <w:t xml:space="preserve">                                                                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b/>
              </w:rPr>
              <w:t>..........</w:t>
            </w:r>
            <w:r>
              <w:rPr/>
              <w:t xml:space="preserve"> (berg) : God </w:t>
              <w:br/>
              <w:t xml:space="preserve">                                                          geeft Zijn ’10 </w:t>
              <w:br/>
              <w:t xml:space="preserve">                                                          geboden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einddoel = </w:t>
              <w:br/>
              <w:t xml:space="preserve">                                                          </w:t>
            </w:r>
            <w:r>
              <w:rPr>
                <w:b/>
              </w:rPr>
              <w:t>.............................</w:t>
            </w:r>
            <w:r>
              <w:rPr/>
              <w:t xml:space="preserve"> </w:t>
              <w:br/>
              <w:t xml:space="preserve">                                                          onder leiding van </w:t>
              <w:br/>
              <w:t xml:space="preserve">                                                          </w:t>
            </w:r>
            <w:r>
              <w:rPr>
                <w:b/>
              </w:rPr>
              <w:t>...........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..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Vaste volgorde =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6"/>
        <w:gridCol w:w="2120"/>
        <w:gridCol w:w="5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......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..........</w:t>
            </w:r>
            <w:r>
              <w:rPr/>
              <w:t>= koning (van het Beloofde Land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</w:t>
            </w:r>
            <w:r>
              <w:rPr/>
              <w:t xml:space="preserve"> (= opvolger) = bouwt tempel voor Jahwe</w:t>
              <w:br/>
              <w:t xml:space="preserve">   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/>
              <w:t xml:space="preserve">  sterf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plitsing van het rijk (2 hoofdsteden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..........................</w:t>
            </w:r>
            <w:r>
              <w:rPr/>
              <w:t xml:space="preserve"> (N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..........................</w:t>
            </w:r>
            <w:r>
              <w:rPr/>
              <w:t xml:space="preserve"> (Z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Legermacht primeert = vergeten het verbond met </w:t>
              <w:br/>
              <w:t xml:space="preserve">                                         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.....</w:t>
            </w:r>
            <w:r>
              <w:rPr/>
              <w:t xml:space="preserve"> = willen bekering tot God, klagen de </w:t>
              <w:br/>
              <w:t xml:space="preserve">                    ontrouw van het volk aan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 hoofdsteden worden ingepalmd door koninge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= begin van de </w:t>
            </w:r>
            <w:r>
              <w:rPr>
                <w:b/>
              </w:rPr>
              <w:t>........................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..........</w:t>
            </w:r>
            <w:r>
              <w:rPr/>
              <w:t xml:space="preserve"> = geeft hoop tijdens ballingschap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538 v.C. : terugkeer uit ballingsch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Beschrijving van hoe het </w:t>
            </w:r>
            <w:r>
              <w:rPr>
                <w:b/>
              </w:rPr>
              <w:t>..............................</w:t>
            </w:r>
            <w:r>
              <w:rPr/>
              <w:t xml:space="preserve"> zich </w:t>
            </w:r>
            <w:r>
              <w:rPr>
                <w:b/>
              </w:rPr>
              <w:t>......................................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anuit Jeruzalem, naar Samaria en </w:t>
              <w:br/>
              <w:t xml:space="preserve">    Syrië, met </w:t>
            </w:r>
            <w:r>
              <w:rPr>
                <w:b/>
              </w:rPr>
              <w:t>...............................</w:t>
            </w:r>
            <w:r>
              <w:rPr/>
              <w:t xml:space="preserve"> in heel het gebied </w:t>
              <w:br/>
              <w:t xml:space="preserve">    rond de Middellandse Zee tot in Rom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Periode: ontstaan van de Kerk op </w:t>
              <w:br/>
              <w:t xml:space="preserve">                 Pinksteren tot de  </w:t>
              <w:br/>
              <w:t xml:space="preserve">                 gevangenschap van Paulus in </w:t>
              <w:br/>
              <w:t xml:space="preserve">                 R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........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...............................</w:t>
            </w:r>
            <w:r>
              <w:rPr/>
              <w:t xml:space="preserve"> = wereldveroveraar = verering </w:t>
              <w:br/>
              <w:t xml:space="preserve">                                        van Griekse gode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Joden onder leiding van de </w:t>
            </w:r>
            <w:r>
              <w:rPr>
                <w:b/>
              </w:rPr>
              <w:t>............................</w:t>
            </w:r>
            <w:r>
              <w:rPr/>
              <w:t xml:space="preserve"> bieden weerst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Romeinen bezetten het l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|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Joodse volk hoopt dat God een bevrijder zal sturen = de </w:t>
            </w:r>
            <w:r>
              <w:rPr>
                <w:b/>
              </w:rPr>
              <w:t>..........................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.a. 150 Psalmen + Hooglied + Boek van Jo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Meest bekende = Brieven van Paulu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Onderwer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Wat leerden de apostelingen aan de volgelingen van Christus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Inzicht in de problemen van de jonge Ker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  <w:szCs w:val="24"/>
              </w:rPr>
              <w:t>....................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= Boek van de Openbaring (Johanne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Doel = christenen moed inspreke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Bevat een aantal visioenen en beeldrijke verhalen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9:00Z</dcterms:created>
  <dc:creator>Dorien</dc:creator>
  <dc:description/>
  <dc:language>en-US</dc:language>
  <cp:lastModifiedBy>Dorien</cp:lastModifiedBy>
  <cp:lastPrinted>2010-02-09T19:07:00Z</cp:lastPrinted>
  <dcterms:modified xsi:type="dcterms:W3CDTF">2010-02-09T18:21:00Z</dcterms:modified>
  <cp:revision>3</cp:revision>
  <dc:subject/>
  <dc:title/>
</cp:coreProperties>
</file>