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6"/>
        <w:gridCol w:w="2120"/>
        <w:gridCol w:w="5649"/>
        <w:gridCol w:w="38"/>
      </w:tblGrid>
      <w:tr>
        <w:trPr/>
        <w:tc>
          <w:tcPr>
            <w:tcW w:w="1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C0504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504D"/>
                <w:sz w:val="32"/>
                <w:szCs w:val="32"/>
              </w:rPr>
              <w:t>Bijbe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C0504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504D"/>
                <w:sz w:val="32"/>
                <w:szCs w:val="32"/>
              </w:rPr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Oude Testament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Nieuwe Testa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>Thor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braham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Kanaä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saak</w:t>
            </w:r>
            <w:r>
              <w:rPr/>
              <w:t xml:space="preserve"> (zoon) = offer, maar blijft lev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akob</w:t>
            </w:r>
            <w:r>
              <w:rPr/>
              <w:t xml:space="preserve"> &amp; Es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ozef</w:t>
            </w:r>
            <w:r>
              <w:rPr/>
              <w:t xml:space="preserve"> (1 van de 12 zonen) = wordt verkocht als slaaf </w:t>
              <w:br/>
              <w:t xml:space="preserve">           door zijn broers,</w:t>
              <w:br/>
              <w:t xml:space="preserve">           wordt onderkoning van Egyp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</w:t>
            </w:r>
            <w:r>
              <w:rPr/>
              <w:t>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</w:t>
            </w:r>
            <w:r>
              <w:rPr/>
              <w:t>± 400 jaar la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</w:t>
            </w:r>
            <w:r>
              <w:rPr/>
              <w:t>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</w:t>
            </w:r>
            <w:r>
              <w:rPr>
                <w:b/>
              </w:rPr>
              <w:t>Hebreeën</w:t>
            </w:r>
            <w:r>
              <w:rPr/>
              <w:t xml:space="preserve"> (= </w:t>
              <w:br/>
              <w:t xml:space="preserve">                                                      afstammelingen van </w:t>
              <w:br/>
              <w:t xml:space="preserve">                                                      Jozef) = slavenarbeid</w:t>
              <w:br/>
              <w:t xml:space="preserve">                                                       </w:t>
            </w:r>
            <w:r>
              <w:rPr>
                <w:rFonts w:eastAsia="Wingdings 3" w:cs="Wingdings 3" w:ascii="Wingdings 3" w:hAnsi="Wingdings 3"/>
              </w:rPr>
              <w:t></w:t>
            </w:r>
            <w:r>
              <w:rPr/>
              <w:t xml:space="preserve"> </w:t>
            </w:r>
            <w:r>
              <w:rPr>
                <w:b/>
              </w:rPr>
              <w:t>Mozes</w:t>
            </w:r>
            <w:r>
              <w:rPr/>
              <w:t xml:space="preserve"> = wordt </w:t>
              <w:br/>
              <w:t xml:space="preserve">                                                          geroepen door </w:t>
              <w:br/>
              <w:t xml:space="preserve">                                                          God (in brandende </w:t>
              <w:br/>
              <w:t xml:space="preserve">                                                          braamstruik) om </w:t>
              <w:br/>
              <w:t xml:space="preserve">                                                          volk te bevrijden</w:t>
              <w:br/>
              <w:t xml:space="preserve">                                                                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/>
              <w:t xml:space="preserve">40 jaar door de </w:t>
              <w:br/>
              <w:t xml:space="preserve">                                                          woenstijn</w:t>
              <w:br/>
              <w:t xml:space="preserve">                                                                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>
                <w:b/>
              </w:rPr>
              <w:t>Sinaï</w:t>
            </w:r>
            <w:r>
              <w:rPr/>
              <w:t xml:space="preserve"> (berg) : God </w:t>
              <w:br/>
              <w:t xml:space="preserve">                                                          geeft Zijn ’10 </w:t>
              <w:br/>
              <w:t xml:space="preserve">                                                          geboden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</w:t>
            </w:r>
            <w:r>
              <w:rPr/>
              <w:t>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/>
              <w:t xml:space="preserve">einddoel = </w:t>
              <w:br/>
              <w:t xml:space="preserve">                                                          </w:t>
            </w:r>
            <w:r>
              <w:rPr>
                <w:b/>
              </w:rPr>
              <w:t>Beloofde Land</w:t>
            </w:r>
            <w:r>
              <w:rPr/>
              <w:t xml:space="preserve"> </w:t>
              <w:br/>
              <w:t xml:space="preserve">                                                          onder leiding van </w:t>
              <w:br/>
              <w:t xml:space="preserve">                                                          </w:t>
            </w:r>
            <w:r>
              <w:rPr>
                <w:b/>
              </w:rPr>
              <w:t>Jozu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>Evangeliën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te volgorde =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attheü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arcu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uc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Johan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6"/>
        <w:gridCol w:w="2120"/>
        <w:gridCol w:w="56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>Profete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vid</w:t>
            </w:r>
            <w:r>
              <w:rPr/>
              <w:t xml:space="preserve"> = koning (van het Beloofde Lan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alomo</w:t>
            </w:r>
            <w:r>
              <w:rPr/>
              <w:t xml:space="preserve"> (= opvolger) = bouwt tempel voor Jahwe</w:t>
              <w:br/>
              <w:t xml:space="preserve">     </w:t>
            </w:r>
            <w:r>
              <w:rPr>
                <w:rFonts w:eastAsia="Wingdings 3" w:cs="Wingdings 3" w:ascii="Wingdings 3" w:hAnsi="Wingdings 3"/>
              </w:rPr>
              <w:t></w:t>
            </w:r>
            <w:r>
              <w:rPr/>
              <w:t xml:space="preserve">  sterft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splitsing van het rijk (2 hoofdsted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Samaria</w:t>
            </w:r>
            <w:r>
              <w:rPr/>
              <w:t xml:space="preserve"> (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Jeruzalem</w:t>
            </w:r>
            <w:r>
              <w:rPr/>
              <w:t xml:space="preserve"> (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germacht primeert = vergeten het verbond met </w:t>
              <w:br/>
              <w:t xml:space="preserve">                                          G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feten</w:t>
            </w:r>
            <w:r>
              <w:rPr/>
              <w:t xml:space="preserve"> = willen bekering tot God, klagen de </w:t>
              <w:br/>
              <w:t xml:space="preserve">                    ontrouw van het volk a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l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mo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Jesa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Jerem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hoofdsteden worden ingepalmd door konin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= begin van de </w:t>
            </w:r>
            <w:r>
              <w:rPr>
                <w:b/>
              </w:rPr>
              <w:t>ballingsch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zechiël</w:t>
            </w:r>
            <w:r>
              <w:rPr/>
              <w:t xml:space="preserve"> = geeft hoop tijdens ballingscha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8 v.C. : terugkeer uit ballingsch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>Handelingen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schrijving van hoe het </w:t>
            </w:r>
            <w:r>
              <w:rPr>
                <w:b/>
              </w:rPr>
              <w:t>christendom</w:t>
            </w:r>
            <w:r>
              <w:rPr/>
              <w:t xml:space="preserve"> zich </w:t>
            </w:r>
            <w:r>
              <w:rPr>
                <w:b/>
              </w:rPr>
              <w:t>verspreidd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</w:rPr>
              <w:t>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vanuit Jeruzalem, naar Samaria en </w:t>
              <w:br/>
              <w:t xml:space="preserve">    Syrië, met </w:t>
            </w:r>
            <w:r>
              <w:rPr>
                <w:b/>
              </w:rPr>
              <w:t>Paulus</w:t>
            </w:r>
            <w:r>
              <w:rPr/>
              <w:t xml:space="preserve"> in heel het gebied </w:t>
              <w:br/>
              <w:t xml:space="preserve">    rond de Middellandse Zee tot in R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iode: ontstaan van de Kerk op </w:t>
              <w:br/>
              <w:t xml:space="preserve">                 Pinksteren tot de  </w:t>
              <w:br/>
              <w:t xml:space="preserve">                 gevangenschap van Paulus in </w:t>
              <w:br/>
              <w:t xml:space="preserve">                 R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>Wijsheidsboeke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lexander de Grote</w:t>
            </w:r>
            <w:r>
              <w:rPr/>
              <w:t xml:space="preserve"> = wereldveroveraar = verering </w:t>
              <w:br/>
              <w:t xml:space="preserve">                                        van Griekse go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den onder leiding van de </w:t>
            </w:r>
            <w:r>
              <w:rPr>
                <w:b/>
              </w:rPr>
              <w:t>Makkabeeën</w:t>
            </w:r>
            <w:r>
              <w:rPr/>
              <w:t xml:space="preserve"> bieden weerst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meinen bezetten het 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|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Joodse volk hoopt dat God een bevrijder zal sturen = de </w:t>
            </w:r>
            <w:r>
              <w:rPr>
                <w:b/>
              </w:rPr>
              <w:t>Messi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.a. 150 Psalmen + Hooglied + Boek van Jo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>Brieven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st bekende = Brieven van Paul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derwer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t leerden de apostelingen aan de volgelingen van Christu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icht in de problemen van de jonge Ker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>Apocalyps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 Boek van de Openbaring (Johann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el = christenen moed inspre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vat een aantal visioenen en beeldrijke verhal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1:00Z</dcterms:created>
  <dc:creator>Dorien</dc:creator>
  <dc:description/>
  <dc:language>en-US</dc:language>
  <cp:lastModifiedBy>Dorien</cp:lastModifiedBy>
  <cp:lastPrinted>2010-02-09T19:07:00Z</cp:lastPrinted>
  <dcterms:modified xsi:type="dcterms:W3CDTF">2010-02-09T18:15:00Z</dcterms:modified>
  <cp:revision>1</cp:revision>
  <dc:subject/>
  <dc:title/>
</cp:coreProperties>
</file>