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Studeerwijzer gods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Thema 6: Yes! Met hart en ziel!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 leven komen – Ezechiël en de doodsbeenderen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boek p. 36: Het visioen van de dorre beendere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nten uit de strip herkennen + linken aan het verhaa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et verhaal van de dorre beenderen navertellen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boek p. 37: Terugkeer uit de ballingschap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nten uit de strip herkennen + linken aan het verhaa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symboliek van de dorre beenderen en de levende beenderen herkennen in het verhaal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ter Damia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boek p. 38: Opstaan uit het knekelveld: pater Damiaan en de melaatse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ter Damiaan op foto herkenne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ardoor werd Pater Damiaan bekend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e liet hij mensen opstaan van dood naar levend? (hoe maakte hij de dorre beenderen levend?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 hart en zie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andboek p. 39: Getuigen met hart en ziel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boek p. 14: Getuigen met hart en zie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getuigenissen herkennen waarvoor mensen zit inzette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getuigenissen herkennen wat de reden is waarom deze mensen zich inzetten voor een doe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arvoor zet jij je in beweging en waarom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iester Adolf Daen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erhaal van Daens: in bijlage bij deze studeerwijzer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ens herkennen op een fo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or wie kwam hij volop in beweging en waa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or de Geest bewogen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boek p. 40: Jezus laat zich leiden door de Gees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boek p. 15: De vruchten van de Geest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en je enkele vruchten van de Geest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e zetten zij mensen in beweging? Zoek zelf voorbeelden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t vormselsacrament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boek p. 17: Wat betekent het vormsel voor jou?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boek p. 18: De drie christelijke initiatiesacramenten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boek p. 41: Bewogen worden door Gods geest: het vormse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en je de naam van de drie initiatiesacramenten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 deze sacramenten en hun betekenis uit. (wat komt er allemaal bij kijken?)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lke symbolische handelingen komen er voor tijdens het vormsel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t betekenen z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succ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4:00Z</dcterms:created>
  <dc:creator>Dorien</dc:creator>
  <dc:description/>
  <cp:keywords/>
  <dc:language>en-US</dc:language>
  <cp:lastModifiedBy>Dorien</cp:lastModifiedBy>
  <cp:lastPrinted>2010-01-15T13:07:00Z</cp:lastPrinted>
  <dcterms:modified xsi:type="dcterms:W3CDTF">2010-01-15T15:54:00Z</dcterms:modified>
  <cp:revision>3</cp:revision>
  <dc:subject/>
  <dc:title/>
</cp:coreProperties>
</file>