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  <w:highlight w:val="yellow"/>
              </w:rPr>
              <w:t>vandaag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  <w:highlight w:val="green"/>
              </w:rPr>
              <w:t>gisteren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  <w:highlight w:val="cyan"/>
              </w:rPr>
              <w:t>morgen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eergisteren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overmorge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20:00Z</dcterms:created>
  <dc:creator>asus</dc:creator>
  <dc:description/>
  <dc:language>en-US</dc:language>
  <cp:lastModifiedBy>asus</cp:lastModifiedBy>
  <dcterms:modified xsi:type="dcterms:W3CDTF">2010-11-06T08:22:00Z</dcterms:modified>
  <cp:revision>1</cp:revision>
  <dc:subject/>
  <dc:title/>
</cp:coreProperties>
</file>