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Wat doen vastgoedstylisten nu en hoe kan hun advies bijdragen om uw huis sneller te verkopen?</w:t>
      </w:r>
    </w:p>
    <w:p>
      <w:pPr>
        <w:pStyle w:val="Normal"/>
        <w:rPr>
          <w:lang w:val="nl-BE"/>
        </w:rPr>
      </w:pPr>
      <w:r>
        <w:rPr>
          <w:lang w:val="nl-BE"/>
        </w:rPr>
        <w:t>Je zou versteld staan hoe je een doordeweekse huis kan omvormen tot een modelwoning die meerdere kandidaat-kopers aanspreekt.</w:t>
      </w:r>
    </w:p>
    <w:p>
      <w:pPr>
        <w:pStyle w:val="Normal"/>
        <w:rPr>
          <w:lang w:val="nl-BE"/>
        </w:rPr>
      </w:pPr>
      <w:r>
        <w:rPr>
          <w:lang w:val="nl-BE"/>
        </w:rPr>
        <w:t>Soms beperkt het zich niet tot enkele kleine herstellingen of klusjes, wat rommel opruimen en enkele verse bloemen plaatsen. In andere gevallen dient wat geschilderd worden of het laminaat of venyl vervangen worden.</w:t>
      </w:r>
    </w:p>
    <w:p>
      <w:pPr>
        <w:pStyle w:val="Normal"/>
        <w:rPr>
          <w:lang w:val="nl-BE"/>
        </w:rPr>
      </w:pPr>
      <w:r>
        <w:rPr>
          <w:lang w:val="nl-BE"/>
        </w:rPr>
        <w:t>Het is niet de bedoeling om uw leefgewoonten te veranderen. Het enige doel is om uw woning op zijn best te tonen aan het koperspubliek. De potentiële kopers moeten spontaan het verlangen krijgen om in uw woning te willen wonen en bijgevolg een ernstig bod overwegen.</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06:00Z</dcterms:created>
  <dc:creator>Patricia</dc:creator>
  <dc:description/>
  <cp:keywords/>
  <dc:language>en-US</dc:language>
  <cp:lastModifiedBy>Patricia</cp:lastModifiedBy>
  <dcterms:modified xsi:type="dcterms:W3CDTF">2013-07-30T08:35:00Z</dcterms:modified>
  <cp:revision>3</cp:revision>
  <dc:subject/>
  <dc:title>Wat doen vastgoedstylisten nu en hoe kan hun advies bijdragen om uw huis sneller te verkopen</dc:title>
</cp:coreProperties>
</file>