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Ruimtevaart en dyslexie</w:t>
      </w:r>
    </w:p>
    <w:p>
      <w:pPr>
        <w:pStyle w:val="Heading2"/>
        <w:rPr/>
      </w:pPr>
      <w:r>
        <w:rPr/>
        <w:t xml:space="preserve">                           </w:t>
      </w:r>
      <w:r>
        <w:rPr/>
        <w:t>René Vanweert</w:t>
      </w:r>
    </w:p>
    <w:p>
      <w:pPr>
        <w:pStyle w:val="Normal"/>
        <w:rPr/>
      </w:pPr>
      <w:r>
        <w:rPr/>
      </w:r>
    </w:p>
    <w:p>
      <w:pPr>
        <w:pStyle w:val="Normal"/>
        <w:rPr/>
      </w:pPr>
      <w:r>
        <w:rPr/>
      </w:r>
    </w:p>
    <w:p>
      <w:pPr>
        <w:pStyle w:val="Heading3"/>
        <w:rPr/>
      </w:pPr>
      <w:r>
        <w:rPr/>
        <w:t>Inleiding</w:t>
      </w:r>
    </w:p>
    <w:p>
      <w:pPr>
        <w:pStyle w:val="Normal"/>
        <w:rPr/>
      </w:pPr>
      <w:r>
        <w:rPr/>
        <w:t>Onlangs kregen we een artikel uit de krant De Morgen ter inzage, waarin vermeld wordt dat astronauten, die geruime tijd in de ruimte verbleven hadden, tekenen van dyslectische aard begonnen te vertonen. We vonden dit gegeven interessant om er een interpretatie aan vast te knopen vanuit de hoek van de kritische ontwikkelingsbegeleiding.</w:t>
      </w:r>
    </w:p>
    <w:p>
      <w:pPr>
        <w:pStyle w:val="Normal"/>
        <w:rPr/>
      </w:pPr>
      <w:r>
        <w:rPr/>
      </w:r>
    </w:p>
    <w:p>
      <w:pPr>
        <w:pStyle w:val="Normal"/>
        <w:rPr/>
      </w:pPr>
      <w:r>
        <w:rPr/>
        <w:t>Eerst willen we de inhoud van het artikel even weergeven, om dan in een tweede deel er een verklaringshypothese rond te maken.</w:t>
      </w:r>
    </w:p>
    <w:p>
      <w:pPr>
        <w:pStyle w:val="Normal"/>
        <w:rPr/>
      </w:pPr>
      <w:r>
        <w:rPr/>
      </w:r>
    </w:p>
    <w:p>
      <w:pPr>
        <w:pStyle w:val="Heading3"/>
        <w:rPr/>
      </w:pPr>
      <w:r>
        <w:rPr/>
        <w:t xml:space="preserve">Het artikel  </w:t>
      </w:r>
      <w:r>
        <w:rPr>
          <w:u w:val="none"/>
        </w:rPr>
        <w:t>(integrale weergave)</w:t>
      </w:r>
    </w:p>
    <w:p>
      <w:pPr>
        <w:pStyle w:val="Normal"/>
        <w:rPr>
          <w:u w:val="none"/>
        </w:rPr>
      </w:pPr>
      <w:r>
        <w:rPr>
          <w:u w:val="none"/>
        </w:rPr>
      </w:r>
    </w:p>
    <w:p>
      <w:pPr>
        <w:pStyle w:val="Normal"/>
        <w:rPr/>
      </w:pPr>
      <w:r>
        <w:rPr/>
        <w:t xml:space="preserve">                                   </w:t>
      </w:r>
      <w:r>
        <w:rPr>
          <w:rFonts w:cs="Tahoma" w:ascii="Tahoma" w:hAnsi="Tahoma"/>
          <w:b/>
        </w:rPr>
        <w:t>Oefeningen voor astronauten boeken resultaat</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sz w:val="32"/>
        </w:rPr>
        <w:t>‘</w:t>
      </w:r>
      <w:r>
        <w:rPr>
          <w:rFonts w:cs="Tahoma" w:ascii="Tahoma" w:hAnsi="Tahoma"/>
          <w:b/>
          <w:sz w:val="32"/>
        </w:rPr>
        <w:t>DYSLEXIE BINNEN TIEN JAAR</w:t>
      </w:r>
    </w:p>
    <w:p>
      <w:pPr>
        <w:pStyle w:val="Normal"/>
        <w:rPr>
          <w:rFonts w:ascii="Tahoma" w:hAnsi="Tahoma" w:cs="Tahoma"/>
          <w:b/>
          <w:b/>
          <w:sz w:val="32"/>
        </w:rPr>
      </w:pPr>
      <w:r>
        <w:rPr>
          <w:rFonts w:eastAsia="Tahoma" w:cs="Tahoma" w:ascii="Tahoma" w:hAnsi="Tahoma"/>
          <w:b/>
          <w:sz w:val="32"/>
        </w:rPr>
        <w:t xml:space="preserve">                                        </w:t>
      </w:r>
      <w:r>
        <w:rPr>
          <w:rFonts w:cs="Tahoma" w:ascii="Tahoma" w:hAnsi="Tahoma"/>
          <w:b/>
          <w:sz w:val="32"/>
        </w:rPr>
        <w:t>VERDWENEN’</w:t>
      </w:r>
    </w:p>
    <w:p>
      <w:pPr>
        <w:pStyle w:val="Normal"/>
        <w:rPr>
          <w:rFonts w:ascii="Tahoma" w:hAnsi="Tahoma" w:cs="Tahoma"/>
          <w:b/>
          <w:b/>
          <w:sz w:val="32"/>
        </w:rPr>
      </w:pPr>
      <w:r>
        <w:rPr>
          <w:rFonts w:cs="Tahoma" w:ascii="Tahoma" w:hAnsi="Tahoma"/>
          <w:b/>
          <w:sz w:val="32"/>
        </w:rPr>
      </w:r>
    </w:p>
    <w:p>
      <w:pPr>
        <w:pStyle w:val="TextBody"/>
        <w:rPr/>
      </w:pPr>
      <w:r>
        <w:rPr/>
        <w:t>Britse specialisten melden het heuglijke nieuws dat ze vermoeden dat dyslexie binnen tien jaar de wereld uit is. Dat zou kunnen dankzij fysieke oefeningen die speciaal ontwikkeld werden voor astronauten van het Amerikaanse centrum voor lucht- en ruimtevaart Nasa.</w:t>
      </w:r>
    </w:p>
    <w:p>
      <w:pPr>
        <w:pStyle w:val="Normal"/>
        <w:rPr>
          <w:rFonts w:ascii="Tahoma" w:hAnsi="Tahoma" w:cs="Tahoma"/>
          <w:b/>
          <w:b/>
          <w:sz w:val="20"/>
        </w:rPr>
      </w:pPr>
      <w:r>
        <w:rPr>
          <w:rFonts w:cs="Tahoma" w:ascii="Tahoma" w:hAnsi="Tahoma"/>
          <w:b/>
          <w:sz w:val="20"/>
        </w:rPr>
      </w:r>
    </w:p>
    <w:p>
      <w:pPr>
        <w:pStyle w:val="Normal"/>
        <w:rPr/>
      </w:pPr>
      <w:r>
        <w:rPr>
          <w:rFonts w:eastAsia="Tahoma" w:cs="Tahoma" w:ascii="Tahoma" w:hAnsi="Tahoma"/>
          <w:b/>
          <w:sz w:val="20"/>
        </w:rPr>
        <w:t xml:space="preserve">                                                                                                   </w:t>
      </w:r>
      <w:r>
        <w:rPr>
          <w:rFonts w:cs="Tahoma" w:ascii="Tahoma" w:hAnsi="Tahoma"/>
          <w:b/>
          <w:sz w:val="16"/>
        </w:rPr>
        <w:t>The Independent</w:t>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_____________</w:t>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Wendy Berliner</w:t>
      </w:r>
    </w:p>
    <w:p>
      <w:pPr>
        <w:pStyle w:val="Normal"/>
        <w:rPr>
          <w:rFonts w:ascii="Tahoma" w:hAnsi="Tahoma" w:cs="Tahoma"/>
          <w:b/>
          <w:b/>
          <w:sz w:val="16"/>
        </w:rPr>
      </w:pPr>
      <w:r>
        <w:rPr>
          <w:rFonts w:cs="Tahoma" w:ascii="Tahoma" w:hAnsi="Tahoma"/>
          <w:b/>
          <w:sz w:val="16"/>
        </w:rPr>
      </w:r>
    </w:p>
    <w:p>
      <w:pPr>
        <w:pStyle w:val="Plattetekst2"/>
        <w:rPr/>
      </w:pPr>
      <w:r>
        <w:rPr/>
        <w:t>De lees- en schrijfcapaciteiten van kinderen die deze oefeningen drie weken lang uitvoeren, tonen opmerkelijke verbeteringen. Volgens het personeel van een centrum waar een proefproject loopt, zouden de kinderen na drie maanden serieuze vorderingen maken.</w:t>
      </w:r>
    </w:p>
    <w:p>
      <w:pPr>
        <w:pStyle w:val="Normal"/>
        <w:rPr>
          <w:rFonts w:ascii="Tahoma" w:hAnsi="Tahoma" w:cs="Tahoma"/>
          <w:bCs/>
          <w:sz w:val="20"/>
        </w:rPr>
      </w:pPr>
      <w:r>
        <w:rPr>
          <w:rFonts w:cs="Tahoma" w:ascii="Tahoma" w:hAnsi="Tahoma"/>
          <w:bCs/>
          <w:sz w:val="20"/>
        </w:rPr>
        <w:t>Als het succes van het pilootprogramma wetenschappelijk bewezen wordt en als de techniek herhaald kan worden, zou dat ongelooflijke gevolgen kunnen hebben. Daardoor zou niet alleen enorm veel geld bespaard kunnen worden, het zou ook heel veel mensen nieuwe mogelijkheden geven.</w:t>
      </w:r>
    </w:p>
    <w:p>
      <w:pPr>
        <w:pStyle w:val="Normal"/>
        <w:rPr>
          <w:rFonts w:ascii="Tahoma" w:hAnsi="Tahoma" w:cs="Tahoma"/>
          <w:bCs/>
          <w:sz w:val="20"/>
        </w:rPr>
      </w:pPr>
      <w:r>
        <w:rPr>
          <w:rFonts w:cs="Tahoma" w:ascii="Tahoma" w:hAnsi="Tahoma"/>
          <w:bCs/>
          <w:sz w:val="20"/>
        </w:rPr>
        <w:t>Jamie Francis (12), die aan een zware vorm van dyslexie lijdt, bracht acht maanden in het speciale centrum door. De vooruitgang die hij boekte zou hij volgens de specialisten met de klassieke methodes pas na achttien maanden bereikt hebben. “Vroeger kon ik alleen maar deeltjes van het schoolbord zien, maar nu zie ik alles. En ik kan sneller schrijven en meer woorden die ik moet opschrijven, onthouden”, zegt de jongen.</w:t>
      </w:r>
    </w:p>
    <w:p>
      <w:pPr>
        <w:pStyle w:val="Normal"/>
        <w:rPr/>
      </w:pPr>
      <w:r>
        <w:rPr>
          <w:rFonts w:cs="Tahoma" w:ascii="Tahoma" w:hAnsi="Tahoma"/>
          <w:bCs/>
          <w:sz w:val="20"/>
        </w:rPr>
        <w:t xml:space="preserve">De Nasa maakte werk van de technieken die nu dyslexie blijken te verhelpen </w:t>
      </w:r>
      <w:r>
        <w:rPr>
          <w:rFonts w:cs="Tahoma" w:ascii="Tahoma" w:hAnsi="Tahoma"/>
          <w:b/>
          <w:i/>
          <w:iCs/>
          <w:sz w:val="20"/>
        </w:rPr>
        <w:t xml:space="preserve">omdat de toestand van gewichtloosheid bij astronauten tijdelijke dyslexie veroorzaakt. </w:t>
      </w:r>
      <w:r>
        <w:rPr>
          <w:rFonts w:cs="Tahoma" w:ascii="Tahoma" w:hAnsi="Tahoma"/>
          <w:bCs/>
          <w:sz w:val="20"/>
        </w:rPr>
        <w:t>Bij gewichtloosheid wordt de werking van dat deel van de hersenen dat alles coördineert, verstoord. De oefeningen en de evenwichtsmachine van de Nasa herinneren de hersenen eraan om naar de evenwichtsmechanismen van het lichaam te luisteren en om de ogen opnieuw in een vloeiende beweging informatie te doen opslaan.</w:t>
      </w:r>
    </w:p>
    <w:p>
      <w:pPr>
        <w:pStyle w:val="Normal"/>
        <w:rPr>
          <w:rFonts w:ascii="Tahoma" w:hAnsi="Tahoma" w:cs="Tahoma"/>
          <w:bCs/>
          <w:sz w:val="20"/>
        </w:rPr>
      </w:pPr>
      <w:r>
        <w:rPr>
          <w:rFonts w:cs="Tahoma" w:ascii="Tahoma" w:hAnsi="Tahoma"/>
          <w:bCs/>
          <w:sz w:val="20"/>
        </w:rPr>
        <w:t>In het privé-centrum Dyslexia Dyspraxia and Attention Treatment in Kenilworth wordt één van de Nasa-machines (ter waarde van 6,5 miljoen frank) gebruikt om kinderen met dyslexie te screenen. Daarna worden de speciale oefeningen voorgeschreven. Een makkelijke oefening is bijvoorbeeld een object van de ene hand naar de andere overhevelen achter de rug. Wat moeilijker wordt het als je een zak bonen van linker- naar rechterhand moet brengen boven ooghoogte, terwijl je op één been op een kussen steunt en één van de tafels van vermenigvuldiging moet afdreunen. Ouders betalen zo’n 3.000 frank voor een screening en een pakket oefeningen.</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Het centrum werd opgericht door Wynford Dore, wiens dochter ook aan dyslexie leed. “Het is nu niet meer nodig dat kinderen hetzelfde moeten doen als mijn dochter. Op een korte tijd bereiken we resultaten waar niemand ooit van durfde dromen”, zegt Dore.  Deze maand nog wordt een onderzoek gestart dat de bevindingen van het centrum moet hard maken. Leider van die studie wordt professor David Reynolds van de universiteit van Exeter, vroeger hoofd van de speciale eenheid voor rekenkunde van de Britse regering. Het onderzoek zal peilen naar de resultaten bij een grotere groep kinderen en er zijn on-linetests en een controlegroep gepland om alles wetenschappelijk aanvaardbaar te maken. Naast de vooruitgang in de schoolresultaten zal ook aandacht besteed worden aan de sociale ontwikkeling van de kinderen die meedoen aan de oefeningen. In april zullen de eerste resultaten voorgelegd worden op een nationale conferentie van de Britse dyslexievereniging, die grote interesse toont voor het project.</w:t>
      </w:r>
    </w:p>
    <w:p>
      <w:pPr>
        <w:pStyle w:val="Normal"/>
        <w:rPr>
          <w:rFonts w:ascii="Tahoma" w:hAnsi="Tahoma" w:cs="Tahoma"/>
          <w:bCs/>
          <w:sz w:val="20"/>
        </w:rPr>
      </w:pPr>
      <w:r>
        <w:rPr>
          <w:rFonts w:cs="Tahoma" w:ascii="Tahoma" w:hAnsi="Tahoma"/>
          <w:bCs/>
          <w:sz w:val="20"/>
        </w:rPr>
        <w:t>Zo’n 10 procent van de bevolking zou aan dyslexie lijden ; 4 procent zou kampen met een ernstige vorm van de afwijking. Van de gevangenisbevolking zou 70 tot 80 procent dyslectisch zijn, wat wijst op de enorme persoonlijke en sociale last waarmee dyslexie de maatschappij opzadelt.</w:t>
      </w:r>
    </w:p>
    <w:p>
      <w:pPr>
        <w:pStyle w:val="Normal"/>
        <w:rPr>
          <w:rFonts w:ascii="Tahoma" w:hAnsi="Tahoma" w:cs="Tahoma"/>
          <w:bCs/>
          <w:sz w:val="20"/>
        </w:rPr>
      </w:pPr>
      <w:r>
        <w:rPr>
          <w:rFonts w:cs="Tahoma" w:ascii="Tahoma" w:hAnsi="Tahoma"/>
          <w:bCs/>
          <w:sz w:val="20"/>
        </w:rPr>
        <w:t>Onlangs werd ook voor het eerst een massale doorlichting georganiseerd in een lagere school. Zo’n 450 kinderen tussen zes en tien werden onderzocht aan de hand van tests die negentig seconden duren.</w:t>
      </w:r>
    </w:p>
    <w:p>
      <w:pPr>
        <w:pStyle w:val="Normal"/>
        <w:rPr>
          <w:rFonts w:ascii="Tahoma" w:hAnsi="Tahoma" w:cs="Tahoma"/>
          <w:bCs/>
          <w:sz w:val="20"/>
        </w:rPr>
      </w:pPr>
      <w:r>
        <w:rPr>
          <w:rFonts w:cs="Tahoma" w:ascii="Tahoma" w:hAnsi="Tahoma"/>
          <w:bCs/>
          <w:sz w:val="20"/>
        </w:rPr>
      </w:r>
    </w:p>
    <w:p>
      <w:pPr>
        <w:pStyle w:val="Normal"/>
        <w:rPr/>
      </w:pPr>
      <w:r>
        <w:rPr>
          <w:rFonts w:eastAsia="Tahoma" w:cs="Tahoma" w:ascii="Tahoma" w:hAnsi="Tahoma"/>
          <w:bCs/>
          <w:sz w:val="20"/>
        </w:rPr>
        <w:t xml:space="preserve">                                                                                             </w:t>
      </w:r>
      <w:r>
        <w:rPr>
          <w:rFonts w:cs="Tahoma" w:ascii="Tahoma" w:hAnsi="Tahoma"/>
          <w:bCs/>
          <w:sz w:val="16"/>
        </w:rPr>
        <w:t>Vertaling : Barbara Debusschere</w:t>
      </w:r>
    </w:p>
    <w:p>
      <w:pPr>
        <w:pStyle w:val="Normal"/>
        <w:rPr>
          <w:rFonts w:ascii="Tahoma" w:hAnsi="Tahoma" w:cs="Tahoma"/>
          <w:bCs/>
          <w:sz w:val="16"/>
        </w:rPr>
      </w:pPr>
      <w:r>
        <w:rPr>
          <w:rFonts w:cs="Tahoma" w:ascii="Tahoma" w:hAnsi="Tahoma"/>
          <w:bCs/>
          <w:sz w:val="16"/>
        </w:rPr>
      </w:r>
    </w:p>
    <w:p>
      <w:pPr>
        <w:pStyle w:val="Normal"/>
        <w:rPr>
          <w:rFonts w:ascii="Tahoma" w:hAnsi="Tahoma" w:cs="Tahoma"/>
          <w:bCs/>
          <w:sz w:val="16"/>
        </w:rPr>
      </w:pPr>
      <w:r>
        <w:rPr>
          <w:rFonts w:cs="Tahoma" w:ascii="Tahoma" w:hAnsi="Tahoma"/>
          <w:bCs/>
          <w:sz w:val="16"/>
        </w:rPr>
      </w:r>
    </w:p>
    <w:p>
      <w:pPr>
        <w:pStyle w:val="Heading3"/>
        <w:rPr>
          <w:bCs/>
        </w:rPr>
      </w:pPr>
      <w:r>
        <w:rPr>
          <w:bCs/>
        </w:rPr>
        <w:t>Een motorisch-cognitieve interpretatie</w:t>
      </w:r>
    </w:p>
    <w:p>
      <w:pPr>
        <w:pStyle w:val="Normal"/>
        <w:rPr>
          <w:bCs/>
        </w:rPr>
      </w:pPr>
      <w:r>
        <w:rPr>
          <w:bCs/>
        </w:rPr>
      </w:r>
    </w:p>
    <w:p>
      <w:pPr>
        <w:pStyle w:val="Normal"/>
        <w:rPr>
          <w:bCs/>
        </w:rPr>
      </w:pPr>
      <w:r>
        <w:rPr>
          <w:bCs/>
        </w:rPr>
        <w:t>Vooraf willen we duidelijk stellen dat we afstand nemen van het nogal sensationeel klinkende en simplistische verbanden suggererende karakter van het artikel (‘doe deze standaardoefeningen in een indrukwekkende, dure Nasa-machine en dyslexie verdwijnt’ / ‘help de mensen van dyslexie af en de criminaliteit in de wereld vermindert drastisch’).</w:t>
      </w:r>
    </w:p>
    <w:p>
      <w:pPr>
        <w:pStyle w:val="Normal"/>
        <w:rPr>
          <w:bCs/>
        </w:rPr>
      </w:pPr>
      <w:r>
        <w:rPr>
          <w:bCs/>
        </w:rPr>
        <w:t>In onze ogen kan het zo eenvoudig niet liggen, een complexe realiteit als menselijk functioneren laat zich niet volgens dergelijke rechtlijnige wegen tot echte verandering dwingen.</w:t>
      </w:r>
    </w:p>
    <w:p>
      <w:pPr>
        <w:pStyle w:val="Normal"/>
        <w:rPr>
          <w:bCs/>
        </w:rPr>
      </w:pPr>
      <w:r>
        <w:rPr>
          <w:bCs/>
        </w:rPr>
      </w:r>
    </w:p>
    <w:p>
      <w:pPr>
        <w:pStyle w:val="Normal"/>
        <w:rPr>
          <w:bCs/>
        </w:rPr>
      </w:pPr>
      <w:r>
        <w:rPr>
          <w:bCs/>
        </w:rPr>
        <w:t>Wat ons in het artikel evenwel interesseert is de vaststelling dat een menselijk gedragssysteem, dat zich in al zijn functies gevormd heeft in het zwaartekrachtveld, bij het wegvallen van deze ‘altijd aanwezige gravitaire basistoestand’, functiestoornissen in een cognitief prestatiedomein (dyslectische symptomen) kan gaan vertonen.</w:t>
      </w:r>
    </w:p>
    <w:p>
      <w:pPr>
        <w:pStyle w:val="Normal"/>
        <w:rPr>
          <w:bCs/>
        </w:rPr>
      </w:pPr>
      <w:r>
        <w:rPr>
          <w:bCs/>
        </w:rPr>
        <w:t>Dergelijk gegeven is een empirisch bewijs van het fundamentele feit dat ons centrale zenuwstelsel een holistisch werkend, hiërarchisch en heterarchisch georganiseerd systeem is, waarbij hogere mentale prestaties maar kunnen gebeuren binnen het ‘nest’ van de hiërarchisch lagere, basalere niveaus.</w:t>
      </w:r>
    </w:p>
    <w:p>
      <w:pPr>
        <w:pStyle w:val="Normal"/>
        <w:rPr>
          <w:bCs/>
        </w:rPr>
      </w:pPr>
      <w:r>
        <w:rPr>
          <w:bCs/>
        </w:rPr>
        <w:t>Vertaald binnen de context van het artikel, betekent dit dat de aard en de kwaliteit van ‘opgerichtheid in het zwaartekrachtveld’ medebepalend en –beperkend is voor een hogere mentale prestatie als ‘lezen’. Een dynamische, flexibele, soepel aanpasbare, wendbare manier van opgericht lichaamsgebruik (dus geen ‘starre’ of bij stresserende omgevingsfactoren ‘verstarrende’ manier van in de wereld ‘staan’) is de betere uitgangsconditie om op een vlotte manier hogere cerebrale processen te laten verlopen.</w:t>
      </w:r>
    </w:p>
    <w:p>
      <w:pPr>
        <w:pStyle w:val="Normal"/>
        <w:rPr>
          <w:bCs/>
        </w:rPr>
      </w:pPr>
      <w:r>
        <w:rPr>
          <w:bCs/>
        </w:rPr>
      </w:r>
    </w:p>
    <w:p>
      <w:pPr>
        <w:pStyle w:val="Normal"/>
        <w:rPr>
          <w:bCs/>
        </w:rPr>
      </w:pPr>
      <w:r>
        <w:rPr>
          <w:bCs/>
        </w:rPr>
        <w:t>Als men er dus vanuit gaat dat het probleem van dyslexie mede (niet ‘alleen’, er zijn gegarandeerd ook specifieke leesprocessen in de hersenen) gekoppeld is aan een onvoldoend dynamisch-aanpasbare manier van opgericht de wereld en zijn uitdagingen (b.v. leesopdrachten) tegemoet te treden en tot zich te nemen, dan zal in het behandelingsprogramma van een dyslectisch probleem dit ‘oprichtingsaspect’ mee geïntegreerd moeten zijn, wil men tenminste aan de wortels van het probleem (en niet alleen aan de bruine plekken op de blaadjes van de ‘leesplant’) iets doen.</w:t>
      </w:r>
    </w:p>
    <w:p>
      <w:pPr>
        <w:pStyle w:val="Normal"/>
        <w:rPr>
          <w:bCs/>
        </w:rPr>
      </w:pPr>
      <w:r>
        <w:rPr>
          <w:bCs/>
        </w:rPr>
        <w:t xml:space="preserve">Dergelijke visie houdt automatisch in dat de aanpak van dyslexie een zeer complexe opdracht is, waarbij de mogelijke oorzakelijke factoren op de verschillende niveaus in het centrale zenuwstelsel juist ingeschat dienen te worden en qua behandelingstiming en –dosering zeer in- en aanvoelend op elkaar dienen afgestemd te zijn. </w:t>
      </w:r>
    </w:p>
    <w:p>
      <w:pPr>
        <w:pStyle w:val="Normal"/>
        <w:rPr>
          <w:bCs/>
        </w:rPr>
      </w:pPr>
      <w:r>
        <w:rPr>
          <w:bCs/>
        </w:rPr>
      </w:r>
    </w:p>
    <w:p>
      <w:pPr>
        <w:pStyle w:val="Normal"/>
        <w:rPr>
          <w:bCs/>
        </w:rPr>
      </w:pPr>
      <w:r>
        <w:rPr>
          <w:bCs/>
        </w:rPr>
        <w:t>Voor de kwalitatieve differentiatie van het opgerichte lichaamsgebruik kan KOH  een oplossing bieden via de tonische, sensomotorische en praktognostische organisatie van het in eerste instantie nog niet opgerichte lichaam, overgaand in een dynamiserende begeleiding van het lichaam in opgerichte toewending.</w:t>
      </w:r>
    </w:p>
    <w:p>
      <w:pPr>
        <w:pStyle w:val="Normal"/>
        <w:rPr>
          <w:bCs/>
        </w:rPr>
      </w:pPr>
      <w:r>
        <w:rPr>
          <w:bCs/>
        </w:rPr>
        <w:t>We zien dit als een gestaag, natuurgetrouw ‘heropvoedingsproces’ vanaf het meest fundamentele niveau. Door onze opgerichtheid komen we in de wereld te ‘staan’, raken we ver- en vastgeankerd in de driedimensionale wereld, vinden we er op een dynamische wijze houvast in en raken er wendbaar volledig op afgesteld. Deze oprichting wordt microgenetisch doorheen de ontogenese opgebouwd en om ze her op te voeden moeten we eerst terug neutraal gaan (niet-opgericht, in lighouding), om dan terug minutieus, even microgenetisch het oprichtingsproces te gaan begeleiden en bij te sturen waar nodig. Dat is wat KOH zal proberen te doen.</w:t>
      </w:r>
    </w:p>
    <w:p>
      <w:pPr>
        <w:pStyle w:val="Normal"/>
        <w:rPr>
          <w:bCs/>
        </w:rPr>
      </w:pPr>
      <w:r>
        <w:rPr>
          <w:bCs/>
        </w:rPr>
        <w:t>Het gepast inkomen van de logopedist(e) of de remedial teacher binnen de begeleiding van de dyslecticus, om aan het ,op basaal niveau ‘klaargemaakte’ lichaam, de uiteindelijke leesprestatie aan te bieden, is in onze ogen een voorbeeld van hoe transdisciplinaire samenwerking rond dit probleemgebied kan opgezet worden.</w:t>
      </w:r>
    </w:p>
    <w:p>
      <w:pPr>
        <w:pStyle w:val="Normal"/>
        <w:rPr>
          <w:bCs/>
        </w:rPr>
      </w:pPr>
      <w:r>
        <w:rPr>
          <w:bCs/>
        </w:rPr>
      </w:r>
    </w:p>
    <w:p>
      <w:pPr>
        <w:pStyle w:val="Normal"/>
        <w:rPr/>
      </w:pPr>
      <w:r>
        <w:rPr>
          <w:bCs/>
        </w:rPr>
        <w:t>In ieder geval lijkt ons de receptformule, zoals ze in het artikel voorgesteld wordt</w:t>
      </w:r>
      <w:r>
        <w:rPr/>
        <w:t>, niet beantwoordend aan de veel complexere realiteit. De voorgestelde standaardoefeningen lijken ons te geïsoleerd, te weinig aansluitend op het gestage, dynamische ontwikkelingsproces naar oprichting toe en daarom ons inziens niet effectief naar het dyslectische probleem.</w:t>
      </w:r>
    </w:p>
    <w:p>
      <w:pPr>
        <w:pStyle w:val="Normal"/>
        <w:rPr/>
      </w:pPr>
      <w:r>
        <w:rPr/>
        <w:t xml:space="preserve">Astronauten die door de desintegratie van hun systeem in gewichtloze toestand even ontmaskerd worden met betrekking tot hun mogelijks op compensatie berustend leesvermogen (zie infra), zullen door de oefeningen in de Nasa-machine waarschijnlijk snel </w:t>
      </w:r>
      <w:r>
        <w:rPr>
          <w:u w:val="single"/>
        </w:rPr>
        <w:t>terug</w:t>
      </w:r>
      <w:r>
        <w:rPr/>
        <w:t xml:space="preserve"> in hun ‘oude’ (compensatorische) plooi vallen, een plooi die meer dan functioneel blijkt te zijn (anders zouden ze het niet tot astronaut geschopt hebben). Maar kinderen die deze plooi nog niet gevonden hebben, die alleen in hun leesprestaties te kennen geven dat het leer-leesproces niet vlot verloopt (waarom ze als ‘dyslectisch’ bestempeld worden), zullen ons inziens ook niet door zo’n ingenieus toestel op een magische wijze naar zo’n plooi vooruitgezwiept kunnen worden. Want ook compensatiemechanismen komen traag en gestaag doorheen de ontwikkeling tot stand.</w:t>
      </w:r>
    </w:p>
    <w:p>
      <w:pPr>
        <w:pStyle w:val="Normal"/>
        <w:rPr/>
      </w:pPr>
      <w:r>
        <w:rPr/>
      </w:r>
    </w:p>
    <w:p>
      <w:pPr>
        <w:pStyle w:val="Normal"/>
        <w:rPr/>
      </w:pPr>
      <w:r>
        <w:rPr/>
        <w:t>Nochtans is de aard van het trainingsprogramma uit het artikel ook gericht op de dynamisering van de opgerichte lichaamsas (ze noemen het heel algemeen ‘coördinatie’).</w:t>
      </w:r>
    </w:p>
    <w:p>
      <w:pPr>
        <w:pStyle w:val="Normal"/>
        <w:rPr/>
      </w:pPr>
      <w:r>
        <w:rPr/>
        <w:t>Daarom vinden we het artikel toch belangwekkend, omdat de holistische realiteit van het menselijk gedragssysteem erin doorklinkt : motoriek en cognitie zijn aspecten van éénzelfde, over verschillende niveaus heen geïntegreerd werkend systeem.</w:t>
      </w:r>
    </w:p>
    <w:p>
      <w:pPr>
        <w:pStyle w:val="Normal"/>
        <w:rPr/>
      </w:pPr>
      <w:r>
        <w:rPr/>
        <w:t>Astronauten die dyslectisch worden na een langdurig verblijf in de ruimte (na een langdurige toestand van ‘gewichtloosheid’, van ‘niet opgericht zijn in het zwaartekrachtveld’), zouden er met andere woorden het bewijs kunnen van zijn dat ons centrale zenuwstelsel, bij het wegvallen van deze voor het systeem fundamentele, diep-structurerende kracht, tekens van desintegratie begint te vertonen, en dan nog wel eerst op de meest plastische, hogere functieniveaus (die niet zo ‘hard wired’ vastliggen als de lagere functies in het CZS). Ook de functies die met compensatiemechanismen tot stand gekomen zijn, zouden wel eens het snelst aan deze desintegratie onderhevig kunnen zijn (zie hoger de ‘compensatorische plooi’ van de astronauten).</w:t>
      </w:r>
    </w:p>
    <w:p>
      <w:pPr>
        <w:pStyle w:val="Normal"/>
        <w:rPr/>
      </w:pPr>
      <w:r>
        <w:rPr/>
        <w:t>Elk celletje in ons lichaam ‘weet’ maar hoe te functioneren (of het nu een hersen-, een lever-, of een haarwortelcel is) in de structurerende aanwezigheid van de zwaartekracht. ‘Graviteit’ is een ‘organiserende’ kracht voor het menselijke systeem. De zwaartekracht zorgt voor een neurologische basisinstelling van het systeem waarbinnen ‘alles’ moet gebeuren.</w:t>
      </w:r>
    </w:p>
    <w:p>
      <w:pPr>
        <w:pStyle w:val="Normal"/>
        <w:rPr/>
      </w:pPr>
      <w:r>
        <w:rPr/>
        <w:t>Ze zorgt voor een basisactivering, een basale samenwerking tussen alle cellen in het lichaam, en zorgt in proprioceptief opzicht voor het gevoel van lichamelijke samenhang, axiale eenheid, waardoor de basisorganisatieprincipes in het lichaam kunnen ontdekt worden (homologe, homolaterale, heterolaterale organisatie).</w:t>
      </w:r>
    </w:p>
    <w:p>
      <w:pPr>
        <w:pStyle w:val="Normal"/>
        <w:rPr/>
      </w:pPr>
      <w:r>
        <w:rPr/>
        <w:t>‘</w:t>
      </w:r>
      <w:r>
        <w:rPr/>
        <w:t>Dynamische oprichting’ is een uiting van de kwaliteit van deze organisatie, en deze oprichtingskwaliteit bepaalt op basaal niveau mee de specifiekere leer-leesprocessen.</w:t>
      </w:r>
    </w:p>
    <w:p>
      <w:pPr>
        <w:pStyle w:val="Normal"/>
        <w:rPr/>
      </w:pPr>
      <w:r>
        <w:rPr/>
        <w:t>Dat er in die ‘dynamische oprichting’ nog heel wat kwalitatieve gradatie bestaat, dat er in de ‘specifieke leesprocessen’ kwalitatieve gradaties zullen zijn, maakt dat ‘dyslexie’ een breed, gevarieerd beeld aan leesproblemen vertegenwoordigt, wat in de realiteit zich ook zo vertoont (van milde tot zeer ernstige vormen van dyslexie).</w:t>
      </w:r>
    </w:p>
    <w:p>
      <w:pPr>
        <w:pStyle w:val="Normal"/>
        <w:rPr/>
      </w:pPr>
      <w:r>
        <w:rPr/>
        <w:t>Het artikel over astronauten en dyslexie is in ieder geval een mooie gelegenheid om eens op deze ‘alternatieve’ manier over het onderwerp na te denken.</w:t>
      </w:r>
    </w:p>
    <w:p>
      <w:pPr>
        <w:pStyle w:val="Normal"/>
        <w:rPr/>
      </w:pPr>
      <w:r>
        <w:rPr/>
      </w:r>
    </w:p>
    <w:p>
      <w:pPr>
        <w:pStyle w:val="Normal"/>
        <w:rPr/>
      </w:pPr>
      <w:r>
        <w:rPr/>
      </w:r>
    </w:p>
    <w:p>
      <w:pPr>
        <w:pStyle w:val="Normal"/>
        <w:rPr/>
      </w:pPr>
      <w:r>
        <w:rPr/>
        <w:t xml:space="preserve">                                                                             </w:t>
      </w:r>
      <w:r>
        <w:rPr/>
        <w:t>René Vanweert                       15/08/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ahoma" w:hAnsi="Tahoma" w:cs="Tahoma"/>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4:05:00Z</dcterms:created>
  <dc:creator>Vanweert</dc:creator>
  <dc:description/>
  <dc:language>en-US</dc:language>
  <cp:lastModifiedBy>Vanweert</cp:lastModifiedBy>
  <cp:lastPrinted>2001-08-15T11:30:00Z</cp:lastPrinted>
  <dcterms:modified xsi:type="dcterms:W3CDTF">2001-12-19T07:11:00Z</dcterms:modified>
  <cp:revision>4</cp:revision>
  <dc:subject/>
  <dc:title>Ruimtevaart en dysle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