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6"/>
          <w:u w:val="single"/>
        </w:rPr>
      </w:pPr>
      <w:r>
        <w:rPr>
          <w:b/>
          <w:bCs/>
          <w:sz w:val="56"/>
          <w:u w:val="single"/>
        </w:rPr>
        <w:t>Reglement van het tornooi.</w:t>
      </w:r>
    </w:p>
    <w:p>
      <w:pPr>
        <w:pStyle w:val="Normal"/>
        <w:rPr>
          <w:b/>
          <w:b/>
          <w:bCs/>
          <w:i/>
          <w:i/>
          <w:sz w:val="56"/>
          <w:u w:val="single"/>
        </w:rPr>
      </w:pPr>
      <w:r>
        <w:rPr>
          <w:b/>
          <w:bCs/>
          <w:i/>
          <w:sz w:val="56"/>
          <w:u w:val="single"/>
        </w:rPr>
      </w:r>
    </w:p>
    <w:p>
      <w:pPr>
        <w:pStyle w:val="Normal"/>
        <w:rPr/>
      </w:pPr>
      <w:r>
        <w:rPr>
          <w:b/>
          <w:bCs/>
          <w:i/>
          <w:u w:val="single"/>
        </w:rPr>
        <w:t>Wij wensen alle ploegen en sponsors te bedanken voor het helpen welslagen van onze organisatie.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i/>
          <w:i/>
        </w:rPr>
      </w:pPr>
      <w:r>
        <w:rPr/>
        <w:t xml:space="preserve">Art.1    Het tornooi zal plaatsvinden op </w:t>
      </w:r>
      <w:r>
        <w:rPr>
          <w:i/>
        </w:rPr>
        <w:t>17-24-31 Januari te</w:t>
      </w:r>
      <w:r>
        <w:rPr/>
        <w:t xml:space="preserve"> Vlamertinge Poperingseweg 483 te 8908 Vlamertinge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bCs/>
        </w:rPr>
      </w:pPr>
      <w:r>
        <w:rPr/>
        <w:t xml:space="preserve">Art.2    </w:t>
      </w:r>
      <w:r>
        <w:rPr>
          <w:b/>
          <w:bCs/>
        </w:rPr>
        <w:t xml:space="preserve">Speeltijd van de wedstrijden: </w:t>
      </w:r>
      <w:r>
        <w:rPr>
          <w:bCs/>
        </w:rPr>
        <w:t>1 X 13 min  (iedereen speelt min 3 wedstrijden)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De wedstrijden voor U6-7-8-en9 en spelen met </w:t>
      </w:r>
      <w:r>
        <w:rPr>
          <w:bCs/>
          <w:u w:val="single"/>
        </w:rPr>
        <w:t>4 doelman inbegrepen</w:t>
      </w:r>
      <w:r>
        <w:rPr>
          <w:bCs/>
        </w:rPr>
        <w:t xml:space="preserve"> + wisselspeler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Art.3    De deelname van een ploeg, verbindt haar voor het ganse verloop van het tornooi.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Bij afwezigheid zonder grondige reden, zal de ploeg gestraft worden met een boete 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van 125 €  en zal de wedstrijd verliezen met 5-0 FF.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     </w:t>
      </w:r>
      <w:r>
        <w:rPr>
          <w:b/>
          <w:bCs/>
        </w:rPr>
        <w:t>Voor een vlot verloop van ons tornooi, vragen wij aan iedere ploeg om 20 min voor aanva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van iedere wedstrijd in spelersoutfit klaar te staan om de wedstrijd te kunnen starten. 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Iedere ploeg is verondersteld het reglement in acht te nemen.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Indien een ploeg om één of andere reden het reglement niet respecteert, dan zal deze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worden uitgesloten voor de rest van het tornooi. Bij problemen bel 0494/64.25.0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rt.4    De deelnemende ploegen moeten zich op eigen kosten verplaatsen en dienen aanwezig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te zijn 30 min voor aanvang van iedere wedstrijd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Art.5    Iedere ploeg moet in het bezit zijn van een 2e uitrusting met verschillende kleuren 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en enkele oefenball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Art.6   Alleen de spelers geboren na 31 December 2006  mogen deelnemen aan het tornooi.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/>
          <w:bCs/>
          <w:u w:val="single"/>
        </w:rPr>
        <w:t>De paspoorts worden gecontroleerd !!</w:t>
      </w:r>
      <w:r>
        <w:rPr>
          <w:bCs/>
        </w:rPr>
        <w:t xml:space="preserve"> Spelers kunnen enkel in hun leeftijdscategorie </w:t>
      </w:r>
    </w:p>
    <w:p>
      <w:pPr>
        <w:pStyle w:val="Normal"/>
        <w:ind w:right="-108" w:hanging="0"/>
        <w:rPr>
          <w:bCs/>
          <w:i/>
          <w:i/>
        </w:rPr>
      </w:pPr>
      <w:r>
        <w:rPr>
          <w:bCs/>
        </w:rPr>
        <w:t xml:space="preserve">            </w:t>
      </w:r>
      <w:r>
        <w:rPr>
          <w:bCs/>
        </w:rPr>
        <w:t xml:space="preserve">spelen. (jonger mag wel, VB: iemand van 2008 mag bij de 2007 meespelen </w:t>
      </w:r>
      <w:r>
        <w:rPr>
          <w:bCs/>
          <w:i/>
        </w:rPr>
        <w:t>omgekeerd  niet</w:t>
      </w:r>
      <w:r>
        <w:rPr>
          <w:bCs/>
        </w:rPr>
        <w:t>!)</w:t>
      </w:r>
    </w:p>
    <w:p>
      <w:pPr>
        <w:pStyle w:val="Normal"/>
        <w:ind w:right="-108" w:hanging="0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Wanneer een ploeg is ingeschreven met een gemengde ploeg speelt ze in de oudste  reeks. </w:t>
      </w:r>
    </w:p>
    <w:p>
      <w:pPr>
        <w:pStyle w:val="Normal"/>
        <w:ind w:right="-108" w:hanging="0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rt.7   In geval van betwistingen is alleen de organisator bevoegd om geschillen te regel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Art.8   De organisator (De Gouden Bal) is niet verantwoordelijk voor diefstal of verlies van voorwerpen. </w:t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bCs/>
        </w:rPr>
        <w:t xml:space="preserve">De kleedkamers worden niet gesloten!! Een speciale ruimte voor het opbergen van kledij is voorzien.  </w:t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bCs/>
        </w:rPr>
        <w:t>maar word evenwel niet altijd afgesloten! Die zal door de organisatie bemand worden.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Enkel de ploegverantwoordelijke kan om gerief vragen, </w:t>
      </w:r>
      <w:r>
        <w:rPr>
          <w:b/>
          <w:bCs/>
        </w:rPr>
        <w:t>spelers alleen niet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Wij beschikken wel over verzekering waarbij de spelers zijn verzekerd tijdens alle door hen </w:t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bCs/>
        </w:rPr>
        <w:t>gespeelde wedstrijden.  (polis voor tijdelijke activiteiten)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Art.9   Iedere ploeg zal bij zijn aankomst een lijst opgeven van max. tien spelers, één trainer     </w:t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bCs/>
        </w:rPr>
        <w:t xml:space="preserve">en één ploegafgevaardigde en zal in het bezit zijn van de identiteitskaart of  </w:t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bCs/>
        </w:rPr>
        <w:t>affiliatiebewijs van iedere speler.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Een onvolledige lijst kan aangevuld worden gedurende het tornooi, indien men de 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identiteitskaart of affiliatiebewijs kan voorleggen van deze spelers.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Een speler zonder identiteitskaart of affiliatiebewijs zal in geen enkel geval kunnen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deelnemen aan het tornooi.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De neutrale zone zal niet toegankelijk zijn voor personen die niet vermeld zijn op deze lijs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rt.10 a) één ploegafgevaardigde en één trainer zijn toegelaten per wedstrijd en mogen tijdens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de wedstrijd het speelveld niet betreden.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b) Vier spelers nemen deel aan de wedstrijd.(incl. doelman)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c) De wisselspelers nemen plaats op de bank die voorzien is voor de trainer, wissel-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spelers en een afgevaardigde van de ploeg.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d) Het wisselen van de spelers zal altijd kunnen gebeuren, alleen moet men ervoor zien</w:t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bCs/>
        </w:rPr>
        <w:t>dat er niet meer dan  4 spelers op het terrein staa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rt.11 Tackles zijn verbod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rt.12 Alle Vrijschoppen zijn onrechtstreek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Art.13 Indien er een halve cirkel 6m is, is dit het doelgebied van de doelman enkel daar mag 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Cs/>
        </w:rPr>
        <w:t>hij de bal in de handen nemen.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In geval er geen lijn is, is er een denkbeeldige lijn van 5m. Afgeplakt op de boarding.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Cs/>
        </w:rPr>
        <w:t>De oppervlakte die gaat van deze lijn tot aan de doellijn is het strafschopgebied.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Cs/>
        </w:rPr>
        <w:t>Voor fouten in het strafschopgebied, zal men een onrechtstreekse vrijschop geven op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Cs/>
        </w:rPr>
        <w:t>de lijn, dichtst bij de plaats waar de fout is gebeur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Art.14 </w:t>
      </w:r>
      <w:r>
        <w:rPr>
          <w:bCs/>
          <w:u w:val="single"/>
        </w:rPr>
        <w:t xml:space="preserve">Er is geen inworp daar wij met BOARDING spelen. Indien  de bal over de boarding 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  <w:u w:val="single"/>
        </w:rPr>
        <w:t>gaat word er ingetrapt op de plaats waar de bal erover is gegaan.</w:t>
      </w:r>
    </w:p>
    <w:p>
      <w:pPr>
        <w:pStyle w:val="Normal"/>
        <w:rPr>
          <w:bCs/>
          <w:u w:val="single"/>
        </w:rPr>
      </w:pPr>
      <w:r>
        <w:rPr>
          <w:bCs/>
        </w:rPr>
        <w:t xml:space="preserve">           </w:t>
      </w:r>
      <w:r>
        <w:rPr>
          <w:bCs/>
          <w:u w:val="single"/>
        </w:rPr>
        <w:t>3 corners zijn strafschop van op 7m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Cs/>
        </w:rPr>
        <w:t>Art.15 Bij vrijschop en intrap moeten alle tegenstrevers zich op 4 meter van de bal bevind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Art. 16 </w:t>
      </w:r>
      <w:r>
        <w:rPr>
          <w:bCs/>
          <w:u w:val="single"/>
        </w:rPr>
        <w:t xml:space="preserve">De doelman moet het spel hervatten met de hand en mag niet intrappen. 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  <w:u w:val="single"/>
        </w:rPr>
        <w:t>Let wel op:</w:t>
      </w:r>
      <w:r>
        <w:rPr>
          <w:bCs/>
        </w:rPr>
        <w:t xml:space="preserve"> </w:t>
      </w:r>
      <w:r>
        <w:rPr>
          <w:bCs/>
          <w:u w:val="single"/>
        </w:rPr>
        <w:t>De bal mag niet over de middenlijn worden gegooid.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We spelen in handbal doelen.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</w:p>
    <w:p>
      <w:pPr>
        <w:pStyle w:val="Normal"/>
        <w:rPr/>
      </w:pPr>
      <w:r>
        <w:rPr>
          <w:bCs/>
        </w:rPr>
        <w:t>Art.17 Op een achterwaartse pas naar de doelman, van één van zijn medespelers, mag de</w:t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bCs/>
        </w:rPr>
        <w:t xml:space="preserve">doelman de bal </w:t>
      </w:r>
      <w:r>
        <w:rPr>
          <w:b/>
        </w:rPr>
        <w:t>niet</w:t>
      </w:r>
      <w:r>
        <w:rPr>
          <w:bCs/>
        </w:rPr>
        <w:t xml:space="preserve"> in de handen nem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Art.18 Iedere overwinning telt voor 3 punten.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Een gelijkspel zal 1 punt opleveren.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De verliezers krijgen 0 punt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Art.19 Na de schiftingswedstrijden wordt het klassement opgemaakt via volgend criteria:</w:t>
      </w:r>
    </w:p>
    <w:p>
      <w:pPr>
        <w:pStyle w:val="Normal"/>
        <w:ind w:left="660" w:hanging="0"/>
        <w:rPr/>
      </w:pPr>
      <w:r>
        <w:rPr>
          <w:bCs/>
        </w:rPr>
        <w:t>1)Wedstrijdpunten, 2) Doelsaldo (gemaakte doelpunten min de tegen doelpunten),</w:t>
      </w:r>
    </w:p>
    <w:p>
      <w:pPr>
        <w:pStyle w:val="Normal"/>
        <w:ind w:left="660" w:hanging="0"/>
        <w:rPr>
          <w:bCs/>
        </w:rPr>
      </w:pPr>
      <w:r>
        <w:rPr>
          <w:bCs/>
        </w:rPr>
        <w:t>3) Gemaakte doelpunten, 4)Onderling duel, 5) Lottrekking; Tijdens finaleplaatsen elk 3 strafschoppen en verder dot er iemand mist.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Iedereen speelt 3of 4 wedstrijden in zijn reeks en zo word bepaald wie reekswinnaar is. </w:t>
      </w:r>
    </w:p>
    <w:p>
      <w:pPr>
        <w:pStyle w:val="Normal"/>
        <w:ind w:right="-288" w:hanging="0"/>
        <w:rPr>
          <w:bCs/>
        </w:rPr>
      </w:pPr>
      <w:r>
        <w:rPr>
          <w:bCs/>
        </w:rPr>
      </w:r>
    </w:p>
    <w:p>
      <w:pPr>
        <w:pStyle w:val="Normal"/>
        <w:ind w:right="-288" w:hanging="0"/>
        <w:rPr/>
      </w:pPr>
      <w:r>
        <w:rPr>
          <w:bCs/>
        </w:rPr>
        <w:t xml:space="preserve">           </w:t>
      </w:r>
      <w:r>
        <w:rPr>
          <w:bCs/>
        </w:rPr>
        <w:t xml:space="preserve">Indien we spelen in 2 reeksen van </w:t>
      </w:r>
      <w:r>
        <w:rPr>
          <w:b/>
          <w:bCs/>
        </w:rPr>
        <w:t>5pl</w:t>
      </w:r>
      <w:r>
        <w:rPr>
          <w:bCs/>
        </w:rPr>
        <w:t xml:space="preserve"> :1</w:t>
      </w:r>
      <w:r>
        <w:rPr>
          <w:bCs/>
          <w:vertAlign w:val="superscript"/>
        </w:rPr>
        <w:t>e</w:t>
      </w:r>
      <w:r>
        <w:rPr>
          <w:bCs/>
        </w:rPr>
        <w:t xml:space="preserve"> reeks A- 1</w:t>
      </w:r>
      <w:r>
        <w:rPr>
          <w:bCs/>
          <w:vertAlign w:val="superscript"/>
        </w:rPr>
        <w:t>e</w:t>
      </w:r>
      <w:r>
        <w:rPr>
          <w:bCs/>
        </w:rPr>
        <w:t xml:space="preserve"> reeks B = finale; Geen andere wedstrijden meer.</w:t>
      </w:r>
    </w:p>
    <w:p>
      <w:pPr>
        <w:pStyle w:val="Normal"/>
        <w:ind w:right="-288" w:hanging="0"/>
        <w:rPr/>
      </w:pPr>
      <w:r>
        <w:rPr>
          <w:bCs/>
        </w:rPr>
        <w:t xml:space="preserve">           </w:t>
      </w:r>
      <w:r>
        <w:rPr>
          <w:bCs/>
        </w:rPr>
        <w:t xml:space="preserve">Indien we spelen in 1 Reeks van </w:t>
      </w:r>
      <w:r>
        <w:rPr>
          <w:b/>
          <w:bCs/>
        </w:rPr>
        <w:t>5pl</w:t>
      </w:r>
      <w:r>
        <w:rPr>
          <w:bCs/>
        </w:rPr>
        <w:t xml:space="preserve"> word geen finale meer gespeeld.</w:t>
      </w:r>
    </w:p>
    <w:p>
      <w:pPr>
        <w:pStyle w:val="Normal"/>
        <w:ind w:left="660" w:right="-288" w:hanging="0"/>
        <w:rPr/>
      </w:pPr>
      <w:r>
        <w:rPr>
          <w:bCs/>
        </w:rPr>
        <w:t xml:space="preserve">Indien we spelen in 2 reeksen van </w:t>
      </w:r>
      <w:r>
        <w:rPr>
          <w:b/>
          <w:bCs/>
        </w:rPr>
        <w:t>4pl</w:t>
      </w:r>
      <w:r>
        <w:rPr>
          <w:bCs/>
        </w:rPr>
        <w:t xml:space="preserve"> :1</w:t>
      </w:r>
      <w:r>
        <w:rPr>
          <w:bCs/>
          <w:vertAlign w:val="superscript"/>
        </w:rPr>
        <w:t>e</w:t>
      </w:r>
      <w:r>
        <w:rPr>
          <w:bCs/>
        </w:rPr>
        <w:t xml:space="preserve"> reeksA/1</w:t>
      </w:r>
      <w:r>
        <w:rPr>
          <w:bCs/>
          <w:vertAlign w:val="superscript"/>
        </w:rPr>
        <w:t>e</w:t>
      </w:r>
      <w:r>
        <w:rPr>
          <w:bCs/>
        </w:rPr>
        <w:t xml:space="preserve"> reeksB = finale  De 2</w:t>
      </w:r>
      <w:r>
        <w:rPr>
          <w:bCs/>
          <w:vertAlign w:val="superscript"/>
        </w:rPr>
        <w:t>e</w:t>
      </w:r>
      <w:r>
        <w:rPr>
          <w:bCs/>
        </w:rPr>
        <w:t xml:space="preserve"> A speelt tegen 2</w:t>
      </w:r>
      <w:r>
        <w:rPr>
          <w:bCs/>
          <w:vertAlign w:val="superscript"/>
        </w:rPr>
        <w:t>e</w:t>
      </w:r>
      <w:r>
        <w:rPr>
          <w:bCs/>
        </w:rPr>
        <w:t xml:space="preserve"> B, </w:t>
      </w:r>
    </w:p>
    <w:p>
      <w:pPr>
        <w:pStyle w:val="Normal"/>
        <w:ind w:left="660" w:right="-288" w:hanging="0"/>
        <w:rPr>
          <w:bCs/>
          <w:vertAlign w:val="superscript"/>
        </w:rPr>
      </w:pPr>
      <w:r>
        <w:rPr>
          <w:bCs/>
        </w:rPr>
        <w:t>het zelfde geld voor 3</w:t>
      </w:r>
      <w:r>
        <w:rPr>
          <w:bCs/>
          <w:vertAlign w:val="superscript"/>
        </w:rPr>
        <w:t xml:space="preserve">e </w:t>
      </w:r>
      <w:r>
        <w:rPr>
          <w:bCs/>
        </w:rPr>
        <w:t>&amp; 4</w:t>
      </w:r>
      <w:r>
        <w:rPr>
          <w:bCs/>
          <w:vertAlign w:val="superscript"/>
        </w:rPr>
        <w:t>e</w:t>
      </w:r>
    </w:p>
    <w:p>
      <w:pPr>
        <w:pStyle w:val="Normal"/>
        <w:ind w:left="660" w:right="-288" w:hanging="0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ind w:left="660" w:right="-288" w:hanging="0"/>
        <w:rPr>
          <w:bCs/>
          <w:u w:val="single"/>
        </w:rPr>
      </w:pPr>
      <w:r>
        <w:rPr>
          <w:bCs/>
          <w:u w:val="single"/>
        </w:rPr>
        <w:t xml:space="preserve">Er mogen 2 trainers per ploeg gratis binnen!!  Wees fair en zorg dat er geen 10 trainers per ploeg zijn. </w:t>
      </w:r>
    </w:p>
    <w:p>
      <w:pPr>
        <w:pStyle w:val="Normal"/>
        <w:ind w:left="660" w:right="-288" w:hanging="0"/>
        <w:rPr>
          <w:bCs/>
          <w:u w:val="single"/>
        </w:rPr>
      </w:pPr>
      <w:r>
        <w:rPr>
          <w:bCs/>
          <w:u w:val="single"/>
        </w:rPr>
        <w:t>Iedere ploeg word gratis eten aangeboden. Van alle ploegen nemen wij een foto in een aparte ruimte.</w:t>
      </w:r>
    </w:p>
    <w:p>
      <w:pPr>
        <w:pStyle w:val="Normal"/>
        <w:ind w:left="6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660" w:hanging="0"/>
        <w:rPr/>
      </w:pPr>
      <w:r>
        <w:rPr>
          <w:b/>
          <w:bCs/>
        </w:rPr>
        <w:t xml:space="preserve">De organisator is niet verantwoordelijk voor diefstallen en of ongevallen. </w:t>
      </w:r>
      <w:r>
        <w:rPr>
          <w:bCs/>
        </w:rPr>
        <w:t xml:space="preserve"> </w:t>
      </w:r>
    </w:p>
    <w:p>
      <w:pPr>
        <w:pStyle w:val="Normal"/>
        <w:ind w:left="660" w:hanging="0"/>
        <w:rPr>
          <w:bCs/>
        </w:rPr>
      </w:pPr>
      <w:r>
        <w:rPr>
          <w:bCs/>
        </w:rPr>
        <w:t>Voor info bel: 0494/64.25.02</w:t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bCs/>
        </w:rPr>
        <w:t xml:space="preserve">Verder wensen wij iedere ploeg veel sterkte en plezier toe.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1:51:00Z</dcterms:created>
  <dc:creator>laroye</dc:creator>
  <dc:description/>
  <cp:keywords/>
  <dc:language>en-US</dc:language>
  <cp:lastModifiedBy>Philippe</cp:lastModifiedBy>
  <cp:lastPrinted>2011-11-12T21:01:00Z</cp:lastPrinted>
  <dcterms:modified xsi:type="dcterms:W3CDTF">2015-12-25T16:37:00Z</dcterms:modified>
  <cp:revision>31</cp:revision>
  <dc:subject/>
  <dc:title>Reglement van het tornooi</dc:title>
</cp:coreProperties>
</file>