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3280</wp:posOffset>
            </wp:positionH>
            <wp:positionV relativeFrom="paragraph">
              <wp:posOffset>-775335</wp:posOffset>
            </wp:positionV>
            <wp:extent cx="1704975" cy="1704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-851535</wp:posOffset>
            </wp:positionV>
            <wp:extent cx="1704975" cy="1704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</w:rPr>
        <w:t>Speelschema U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Poul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06"/>
        <w:gridCol w:w="2207"/>
        <w:gridCol w:w="2206"/>
        <w:gridCol w:w="2491"/>
      </w:tblGrid>
      <w:tr>
        <w:trPr>
          <w:trHeight w:val="1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ule 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ule B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ule 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ule D</w:t>
            </w:r>
          </w:p>
        </w:tc>
      </w:tr>
      <w:tr>
        <w:trPr>
          <w:trHeight w:val="1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V Roeselare 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K Heis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V Roeselare B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cle Brugge</w:t>
            </w:r>
          </w:p>
        </w:tc>
      </w:tr>
      <w:tr>
        <w:trPr>
          <w:trHeight w:val="1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C Koksijd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 Harelbek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ck-off Talent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FC Izegem</w:t>
            </w:r>
          </w:p>
        </w:tc>
      </w:tr>
      <w:tr>
        <w:trPr>
          <w:trHeight w:val="1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ssport Boezing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dNS Heul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ndracht Kuurn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C Bissegem</w:t>
            </w:r>
          </w:p>
        </w:tc>
      </w:tr>
      <w:tr>
        <w:trPr>
          <w:trHeight w:val="1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FC Popering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Zonnebek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V Tiel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sene Sportief</w:t>
            </w:r>
          </w:p>
        </w:tc>
      </w:tr>
      <w:tr>
        <w:trPr>
          <w:trHeight w:val="1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Gits 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K Vlamerting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V De Ruite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Gits B</w:t>
            </w:r>
          </w:p>
        </w:tc>
      </w:tr>
      <w:tr>
        <w:trPr>
          <w:trHeight w:val="4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V Rumbek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V Roeselare C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C Wingen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Hoogled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Speelschema voorronde (1 x 12</w:t>
      </w:r>
      <w:r>
        <w:rPr/>
        <w:t>’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103"/>
        <w:gridCol w:w="949"/>
        <w:gridCol w:w="4035"/>
        <w:gridCol w:w="218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u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ei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l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strij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itslag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V Roeselare A – KVC Koksijd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V Rumbeke – Sassport Boezing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P Gits A – KFC Popering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K Heist – SW Harelbek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V Roeselare C – KdNS Heul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K Vlamertinge – SC Zonnebek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h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SV Roeselare B – Kick-off Talent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h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C Wingene – Eendracht Kuur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h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V De Ruiter – VV Tiel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h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cle Brugge – KFC Izege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h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 Hooglede – KRC Bissege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4h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P Gits B – Olsene Sportief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h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SV Roeselare A – KSV Rumbek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h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P Gits A – KVC Koksijd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h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FC Poperinge – Sassport Boezing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h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K Heist – KSV Roeselare 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h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SK Vlamertinge – SW Harelbek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h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 Zonnebeke – KdNS Heul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h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V Roeselare B – KVC Winge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h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SV De Ruiter – Kick-off Talent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V Tielt – Eendracht Kuur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cle Brugge – E. Hoogled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h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Gits B – KFC Izege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h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sene Sportief – KRC Bissege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5h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SV Roeselare A – VP Gits 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5h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FC Poperinge – KSV Rumbek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5h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ssport Boezinge – KVC Koksijd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5h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SK Heist – KSK Vlamerting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5h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Zonnebeke – KSV Roeselare 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5h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dNS Heule – SW Harelbek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5h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V Roeselare B – KSV De Ruite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h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V Tielt – KVC Winge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h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ndracht Kuurne – Kick-off Talent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h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cle Brugge – VP Gits B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h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sene Sportief – E. Hoogled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5h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C Bissegem – KFC Izege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6h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SV Roeselare A – KFC Popering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6h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ssport Boezinge – VP Gits 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6h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VC Koksijde – KSV Rumbek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6h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SK Heist – SC Zonnebek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6h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dNS Heule – KSK Vlamerting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6h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 Harelbeke – KSV Roeselare 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6h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V Roeselare B – VV Tiel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6h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ndracht Kuurne – KSV De Ruite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h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ck-off Talents – KVC Winge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h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cle Brugge – Olsene Sportief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h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C Bissegem – VP Gits B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h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FC Izegem – E. Hoogled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6h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SV Roeselare A – Sassport Boezing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6h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VC Koksijde – KFC Popering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6h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SV Rumbeke – VP Gits 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6h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SK Heist – KdNS Heul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6h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 Harelbeke – SC Zonnebek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6h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V Roeselare C – KSK Vlamerting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7h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V Roeselare B – Eendracht Kuur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7h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ck-off Talents – VV Tiel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7h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C Wingene – KSV De Ruite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h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cle Brugge – KRC Bissege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h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FC Izegem – Olsene Sportief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h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Hooglede – VP Gits B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ngschikking na voorronde</w:t>
      </w:r>
    </w:p>
    <w:p>
      <w:pPr>
        <w:pStyle w:val="Normal"/>
        <w:rPr/>
      </w:pPr>
      <w:r>
        <w:rPr/>
        <w:t>Poule A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9"/>
        <w:gridCol w:w="1142"/>
        <w:gridCol w:w="1141"/>
        <w:gridCol w:w="1142"/>
        <w:gridCol w:w="1141"/>
        <w:gridCol w:w="1142"/>
        <w:gridCol w:w="11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oe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3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at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V Roeselare 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C Koksijd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ssport Boezing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FC Popering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Gits 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V Rumbek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Poule B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9"/>
        <w:gridCol w:w="1142"/>
        <w:gridCol w:w="1141"/>
        <w:gridCol w:w="1142"/>
        <w:gridCol w:w="1141"/>
        <w:gridCol w:w="1142"/>
        <w:gridCol w:w="11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oe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3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at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K Heis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 Harelbek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dNS Heu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Zonnebek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K Vlamerting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V Roeselare 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Poule C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9"/>
        <w:gridCol w:w="1142"/>
        <w:gridCol w:w="1141"/>
        <w:gridCol w:w="1142"/>
        <w:gridCol w:w="1141"/>
        <w:gridCol w:w="1142"/>
        <w:gridCol w:w="11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oe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3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at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V Roeselare 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ck-off Talent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ndracht Kuur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V Tiel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V De Ruit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C Winge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Poule D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41"/>
        <w:gridCol w:w="1142"/>
        <w:gridCol w:w="1141"/>
        <w:gridCol w:w="1142"/>
        <w:gridCol w:w="1141"/>
        <w:gridCol w:w="1142"/>
        <w:gridCol w:w="11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e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3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a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cle Brugg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FC Izeg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C Bisseg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sene Sportie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Gits 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Hoogled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Plaatsingwedstrijden (1 x 12’)</w:t>
      </w:r>
    </w:p>
    <w:p>
      <w:pPr>
        <w:pStyle w:val="Normal"/>
        <w:rPr/>
      </w:pPr>
      <w:r>
        <w:rPr>
          <w:b/>
          <w:i/>
          <w:sz w:val="24"/>
          <w:szCs w:val="24"/>
        </w:rPr>
        <w:t>Europa League (plaats 13 – 24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7"/>
        <w:gridCol w:w="1197"/>
        <w:gridCol w:w="4887"/>
        <w:gridCol w:w="10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u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rei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dstrijd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oege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tsla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h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A – 6 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h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 – 6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h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 – 5 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h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 – 5 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h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 – 4 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h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 – 4 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hampions League (plaats 1 – 12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7"/>
        <w:gridCol w:w="1197"/>
        <w:gridCol w:w="4887"/>
        <w:gridCol w:w="10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u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rei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dstrijd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oege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tsla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h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3 A – 3 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h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C – 3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h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 – 2 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h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 – 2 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h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A – 1 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h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1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 – 1 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Finalewedstrijden (1 x 15’)</w:t>
      </w:r>
    </w:p>
    <w:p>
      <w:pPr>
        <w:pStyle w:val="Normal"/>
        <w:rPr/>
      </w:pPr>
      <w:r>
        <w:rPr>
          <w:b/>
          <w:i/>
          <w:sz w:val="24"/>
          <w:szCs w:val="24"/>
        </w:rPr>
        <w:t>Europa League (plaats 13 – 24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9"/>
        <w:gridCol w:w="1069"/>
        <w:gridCol w:w="5453"/>
        <w:gridCol w:w="10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u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atsen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oege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tsla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h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- 2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liezer W1 – Verliezer W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h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- 2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naar W1 – Winnaar W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h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- 2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liezer W3 – Verliezer W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h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– 1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naar W3 – Winnaar W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h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liezer W5 – Verliezer W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h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naar W6 – Winnaar W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hampions League (plaats 1 – 12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9"/>
        <w:gridCol w:w="1069"/>
        <w:gridCol w:w="5453"/>
        <w:gridCol w:w="10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u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atsen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oege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tsla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h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liezer W7 – Verliezer W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h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naar W7 – Winnaar W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h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liezer W9 – Verliezer W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h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naar W9 – Winnaar W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h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liezer W11 – Verliezer W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8h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 – 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naar W11 – Winnaar W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6:00Z</dcterms:created>
  <dc:creator>Renzy</dc:creator>
  <dc:description/>
  <cp:keywords/>
  <dc:language>en-US</dc:language>
  <cp:lastModifiedBy>Renzy</cp:lastModifiedBy>
  <cp:lastPrinted>2014-12-10T14:25:00Z</cp:lastPrinted>
  <dcterms:modified xsi:type="dcterms:W3CDTF">2014-12-10T13:48:00Z</dcterms:modified>
  <cp:revision>6</cp:revision>
  <dc:subject/>
  <dc:title/>
</cp:coreProperties>
</file>