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897"/>
        <w:gridCol w:w="1462"/>
        <w:gridCol w:w="1913"/>
        <w:gridCol w:w="1436"/>
        <w:gridCol w:w="1625"/>
        <w:gridCol w:w="1846"/>
        <w:gridCol w:w="1883"/>
        <w:gridCol w:w="941"/>
      </w:tblGrid>
      <w:tr>
        <w:trPr>
          <w:trHeight w:val="18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TOTAAL AFWEZIGHEDE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% AANWEZI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AANTAL GESPEELDE WEDSTRIJD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AANTAL BASIS-PLAATS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ANTAL DOELPUNT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AANTAL SPEELMINUT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GEMIDDELD ANTAAL SPEELMIN PER MAT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SPEEL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QUINT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42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54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5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4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MATTE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5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9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JE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0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0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VOLOD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6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9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8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SEN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4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95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9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ANT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8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9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6%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nl-BE"/>
              </w:rPr>
              <w:t>JACU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5 op 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75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PLOEGTOTAAL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746"/>
      </w:tblGrid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2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AANTAL GEMAAKTE DOELPUNTEN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TOTAAL AANTAL TEGENDOELPUNTEN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TOTAAL AANTAL GEWONNEN WEDSTRIJDEN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nl-BE"/>
              </w:rPr>
            </w:pPr>
            <w:r>
              <w:rPr>
                <w:rFonts w:eastAsia="Times New Roman" w:cs="Cambria" w:ascii="Cambria" w:hAnsi="Cambria"/>
                <w:color w:val="000000"/>
                <w:lang w:eastAsia="nl-BE"/>
              </w:rPr>
              <w:t>TOTAAL AANTAL VERLOREN WEDSTRIJDE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32:00Z</dcterms:created>
  <dc:creator>Rita Loof</dc:creator>
  <dc:description/>
  <dc:language>en-US</dc:language>
  <cp:lastModifiedBy>Sylvie Uytterhaegen</cp:lastModifiedBy>
  <dcterms:modified xsi:type="dcterms:W3CDTF">2012-04-29T20:32:00Z</dcterms:modified>
  <cp:revision>2</cp:revision>
  <dc:subject/>
  <dc:title/>
</cp:coreProperties>
</file>