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Beste spelers, beste ouders,</w:t>
      </w:r>
    </w:p>
    <w:p>
      <w:pPr>
        <w:pStyle w:val="Normal"/>
        <w:rPr/>
      </w:pPr>
      <w:r>
        <w:rPr/>
      </w:r>
    </w:p>
    <w:p>
      <w:pPr>
        <w:pStyle w:val="Normal"/>
        <w:rPr/>
      </w:pPr>
      <w:r>
        <w:rPr/>
        <w:t xml:space="preserve">Het huidig voetbalseizoen loopt stilaan op zijn einde, de voorbereidingen naar volgend seizoen zijn al volop aan de gang.  </w:t>
      </w:r>
    </w:p>
    <w:p>
      <w:pPr>
        <w:pStyle w:val="Normal"/>
        <w:rPr/>
      </w:pPr>
      <w:r>
        <w:rPr/>
        <w:t xml:space="preserve">De apotheosedag  als afsluiter van dit seizoen gaat door op zaterdagnamiddag 27 april vanaf 16u aan onze jeugdkantine.  Wij hopen  alle spelers en ouders te mogen verwelkomen.  </w:t>
      </w:r>
    </w:p>
    <w:p>
      <w:pPr>
        <w:pStyle w:val="Normal"/>
        <w:rPr/>
      </w:pPr>
      <w:r>
        <w:rPr/>
        <w:t>Naar gewoonte  voorzien we een barbecue. Vanaf 16u is er een penaltytornooi (voorronden en finale) voorzien voor de spelers (met een waardebon van 100 € voor de winnaar), maar dit jaar willen we naast de spelers dat  ook de papa’s én de mama’s eens laten zien wat ze kunnen op het voetbalgras.  Wie durft deze uitdaging aan ?  Wie durft er de voetbalschoenen aan te binden voor een oudertornooi (5 tegen 5) op het kunstgras. Neem contact op met de trainer van jullie ploegje, hij zal het nodige doen om jullie in te schrijven bij de sportief manager Tom Vanden Berghe. Als afsluiter voorzien wij ook een penaltytornooi voor de trainers en bestuursleden.</w:t>
      </w:r>
    </w:p>
    <w:p>
      <w:pPr>
        <w:pStyle w:val="Normal"/>
        <w:rPr/>
      </w:pPr>
      <w:r>
        <w:rPr/>
        <w:t>In bijlage vinden jullie eveneens een document om de maten van de nieuwe kledij voor volgend seizoen reeds door te geven.   Mogen we vragen om dit document ingevuld mee te brengen naar de apotheosedag, zodat we de kledij tijdig kunnen bestellen (baseer jullie op de huidige maat van jullie training) of af te geven aan jullie afgevaardigde.</w:t>
      </w:r>
    </w:p>
    <w:p>
      <w:pPr>
        <w:pStyle w:val="Normal"/>
        <w:rPr/>
      </w:pPr>
      <w:r>
        <w:rPr/>
        <w:t>We danken jullie alvast voor jullie medewerking en hopen jullie alvast te mogen verwelkomen op zaterdag 27 april.</w:t>
      </w:r>
    </w:p>
    <w:p>
      <w:pPr>
        <w:pStyle w:val="Normal"/>
        <w:rPr/>
      </w:pPr>
      <w:r>
        <w:rPr/>
        <w:t>Met sportieve groeten,</w:t>
      </w:r>
    </w:p>
    <w:p>
      <w:pPr>
        <w:pStyle w:val="Normal"/>
        <w:rPr/>
      </w:pPr>
      <w:r>
        <w:rPr/>
      </w:r>
    </w:p>
    <w:p>
      <w:pPr>
        <w:pStyle w:val="Normal"/>
        <w:rPr/>
      </w:pPr>
      <w:r>
        <w:rPr/>
        <w:t>Kurt Vandeputte - Jeugdvoorzitte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32:00Z</dcterms:created>
  <dc:creator>id cleaning</dc:creator>
  <dc:description/>
  <cp:keywords/>
  <dc:language>en-US</dc:language>
  <cp:lastModifiedBy>Kurt Vandeputte</cp:lastModifiedBy>
  <dcterms:modified xsi:type="dcterms:W3CDTF">2013-04-05T14:44:00Z</dcterms:modified>
  <cp:revision>3</cp:revision>
  <dc:subject/>
  <dc:title>Brief mee te geven door de trainers aan de spelers ivm de maten van de kledij voor volgend seizoen :</dc:title>
</cp:coreProperties>
</file>