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010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294" r="-350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 speler en oude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ins w:id="0" w:author="Tom" w:date="2008-03-14T18:28:00Z">
        <w:r>
          <w:rPr>
            <w:rFonts w:cs="Arial" w:ascii="Arial" w:hAnsi="Arial"/>
            <w:sz w:val="20"/>
            <w:szCs w:val="20"/>
          </w:rPr>
          <w:t>Om onaangename verrassingen en onaangekondigde “laatste minuut</w:t>
        </w:r>
      </w:ins>
      <w:ins w:id="1" w:author="Tom" w:date="2008-03-14T18:30:00Z">
        <w:r>
          <w:rPr>
            <w:rFonts w:cs="Arial" w:ascii="Arial" w:hAnsi="Arial"/>
            <w:sz w:val="20"/>
            <w:szCs w:val="20"/>
          </w:rPr>
          <w:t>” transfers</w:t>
        </w:r>
      </w:ins>
      <w:ins w:id="2" w:author="Tom" w:date="2008-03-14T18:28:00Z">
        <w:r>
          <w:rPr>
            <w:rFonts w:cs="Arial" w:ascii="Arial" w:hAnsi="Arial"/>
            <w:sz w:val="20"/>
            <w:szCs w:val="20"/>
          </w:rPr>
          <w:t xml:space="preserve"> te vermijden </w:t>
        </w:r>
      </w:ins>
      <w:r>
        <w:rPr>
          <w:rFonts w:cs="Arial" w:ascii="Arial" w:hAnsi="Arial"/>
          <w:sz w:val="20"/>
          <w:szCs w:val="20"/>
        </w:rPr>
        <w:t>zou ik willen vragen om onderstaande strook in te vullen en terug te bezorgen aan jullie trainer voor 20 maart 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o hebben wij tijdig een zicht op het aantal spelers voor volgend seizoen, kunnen we een eindevaluatie opmaken, en in functie daar van onze kernen samenstell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 sportieve groet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 Vanden Berg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ief Manager KSV Oudenaarde Jeug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B : spelers die de strook niet tijdig bij hun trainer binnenbrengen worden verondersteld de club te willen verlat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DotDash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k, ………………………………………………………………………………………………. (naam speler)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n ………………………………………………………………… (huidige ploe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</w:t>
        <w:tab/>
        <w:t>zal volgend seizoen (2013-2014) bij KSV Oudenaarde blijven spelen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zal volgend seizoen (2013-2014) KSV Oudenaarde verlaten (of stoppen)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Aankruisen wat van toepassing 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andtekening speler :</w:t>
        <w:tab/>
        <w:tab/>
        <w:tab/>
        <w:tab/>
        <w:tab/>
        <w:tab/>
        <w:t>Handtekening ouder(s)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</w:t>
        <w:tab/>
        <w:tab/>
        <w:tab/>
        <w:t>…………………………..</w:t>
        <w:tab/>
        <w:tab/>
        <w:t>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om">
    <w:name w:val="Tom"/>
    <w:basedOn w:val="Standaardalinealettertyp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39:00Z</dcterms:created>
  <dc:creator>Tom</dc:creator>
  <dc:description/>
  <cp:keywords/>
  <dc:language>en-US</dc:language>
  <cp:lastModifiedBy>GRIET VERSTUYFT</cp:lastModifiedBy>
  <dcterms:modified xsi:type="dcterms:W3CDTF">2013-03-07T20:3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6210953</vt:r8>
  </property>
  <property fmtid="{D5CDD505-2E9C-101B-9397-08002B2CF9AE}" pid="3" name="_AuthorEmail">
    <vt:lpwstr>tomvandenberghe2@telenet.be</vt:lpwstr>
  </property>
  <property fmtid="{D5CDD505-2E9C-101B-9397-08002B2CF9AE}" pid="4" name="_AuthorEmailDisplayName">
    <vt:lpwstr>Tom Vanden Berghe</vt:lpwstr>
  </property>
  <property fmtid="{D5CDD505-2E9C-101B-9397-08002B2CF9AE}" pid="5" name="_EmailSubject">
    <vt:lpwstr>KSVO Jeugd 2013-2014</vt:lpwstr>
  </property>
</Properties>
</file>