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TORNOOISCHEMA KSVO JEUGD 2012-2013</w:t>
      </w:r>
    </w:p>
    <w:tbl>
      <w:tblPr>
        <w:tblW w:w="15140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242"/>
        <w:gridCol w:w="1242"/>
        <w:gridCol w:w="1242"/>
        <w:gridCol w:w="1242"/>
        <w:gridCol w:w="1243"/>
        <w:gridCol w:w="89"/>
        <w:gridCol w:w="1153"/>
        <w:gridCol w:w="1242"/>
        <w:gridCol w:w="1242"/>
        <w:gridCol w:w="1243"/>
      </w:tblGrid>
      <w:tr>
        <w:trPr/>
        <w:tc>
          <w:tcPr>
            <w:tcW w:w="39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30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EN</w:t>
            </w:r>
          </w:p>
        </w:tc>
        <w:tc>
          <w:tcPr>
            <w:tcW w:w="4880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I</w:t>
            </w:r>
          </w:p>
        </w:tc>
      </w:tr>
      <w:tr>
        <w:trPr/>
        <w:tc>
          <w:tcPr>
            <w:tcW w:w="3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T 30/3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 31/3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 1/4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E 1/5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WESTELIJKE  U6 (2007)</w:t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0" w:name="OLE_LINK1"/>
            <w:r>
              <w:rPr>
                <w:b/>
                <w:sz w:val="16"/>
                <w:szCs w:val="16"/>
              </w:rPr>
              <w:t>DEINZE</w:t>
            </w:r>
            <w:bookmarkEnd w:id="0"/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WESTELIJKE  U7b (2006)</w:t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DERENAM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WESTELIJKE  U7a (2006)</w:t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INZ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IJZONDERE /PROVINCIALE U8b (2005)</w:t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DERENAM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IJZONDERE/ PROVINCIALE U8a (2005)</w:t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INZ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WESTELIJKE  U9 (2004)</w:t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DERENAM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IJZONDERE /PROVINCIALE U9b (2004)</w:t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CHEL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IJZONDERE /PROVINCIALE U9a (2004)</w:t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INZ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GEWESTELIJKE  U10 (2003)</w:t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DERENAM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IJZONDERE/PROVINCIALE U10b (2003)</w:t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LS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IJZONDERE/PROVINCIALE U10a (2003)</w:t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INZ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LE U11 (2002)</w:t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DERENAM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E U11ab (2002)</w:t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INZ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CHEL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LE  U13</w:t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E U12</w:t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HRI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E U13</w:t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INZ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WESTELIJKE U15</w:t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LE  U15</w:t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E U14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STELMADA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E U15</w:t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INZ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LE  U17</w:t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E U16</w:t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E U17</w:t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INZ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LE  U19</w:t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E U19</w:t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INZ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OFTEN</w:t>
            </w:r>
          </w:p>
        </w:tc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38:00Z</dcterms:created>
  <dc:creator>GRIET VERSTUYFT</dc:creator>
  <dc:description/>
  <cp:keywords/>
  <dc:language>en-US</dc:language>
  <cp:lastModifiedBy>GRIET VERSTUYFT</cp:lastModifiedBy>
  <dcterms:modified xsi:type="dcterms:W3CDTF">2013-01-23T20:03:00Z</dcterms:modified>
  <cp:revision>2</cp:revision>
  <dc:subject/>
  <dc:title>TORNOOISCHEMA KSVO JEUGD 2012-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3457408</vt:r8>
  </property>
  <property fmtid="{D5CDD505-2E9C-101B-9397-08002B2CF9AE}" pid="3" name="_AuthorEmail">
    <vt:lpwstr>tomvandenberghe2@telenet.be</vt:lpwstr>
  </property>
  <property fmtid="{D5CDD505-2E9C-101B-9397-08002B2CF9AE}" pid="4" name="_AuthorEmailDisplayName">
    <vt:lpwstr>Tom Vanden Berghe</vt:lpwstr>
  </property>
  <property fmtid="{D5CDD505-2E9C-101B-9397-08002B2CF9AE}" pid="5" name="_EmailSubject">
    <vt:lpwstr>TORNOOIEN</vt:lpwstr>
  </property>
</Properties>
</file>