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00" w:val="clear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WINTERPROGRAMMA  KSVO NATIONALE JEUGD 2012/2013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Tot zaterdag 1/12 normaal programma.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Laatste competitiewedstrijd op zaterdag 1/12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A 3/12</w:t>
        <w:tab/>
        <w:t>TRAINING</w:t>
        <w:tab/>
        <w:t>U11/U12 OM 18U30 OP 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U19/BELOFTEN OM 20U00 OP 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O 5/12</w:t>
        <w:tab/>
        <w:t>TRAINING</w:t>
        <w:tab/>
        <w:t>U14/U16 OM 17U00 OP 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U13/U15 OM 18U30 OP 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U17/BELOFTEN OM 20U00 OP 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VR 7/12</w:t>
        <w:tab/>
        <w:t>TRAINING</w:t>
        <w:tab/>
        <w:t>U11/U12 OM 17U00 OP 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BELOFTEN OM 18U30 OP 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ZA 8/12</w:t>
        <w:tab/>
        <w:t>WEDSTRIJD</w:t>
        <w:tab/>
        <w:t>U11 KSVO-BOUSSU DOUR OM 10U00 OP D (11tg11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U12 KSVO-BOUSSU DOUR OM 10U00 OP C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>U13 KSVO-BOUSSU DOUR OM 14U00 OP C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U14 KSVO-BOUSSU DOUR OM 15U30 OP 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O 12/12</w:t>
        <w:tab/>
        <w:t>TRAINING</w:t>
        <w:tab/>
        <w:t>BELOFTEN OM 20U15 OP C2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  <w:shd w:fill="E6E6E6" w:val="clear"/>
        </w:rPr>
        <w:t>Winterstop van 9/12-18/12 voor Nationale Jeugd (verplichte rust, geen activiteiten !!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  <w:shd w:fill="E6E6E6" w:val="clear"/>
        </w:rPr>
        <w:t>Winterstop van 15/12-25/12 voor Beloften (verplichte rust, geen activiteiten !!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O 19/12 TRAINING</w:t>
        <w:tab/>
        <w:t>U14/U16 OM 17U00 OP 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U11 OM 17U00 OP 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U13/U15 OM 18U30 OP 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U12 OM 18U30 OP 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U17/U19 OM 20U00 OP 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ZA 22/12</w:t>
        <w:tab/>
        <w:t>TRAINING</w:t>
        <w:tab/>
        <w:t>U11/U12 OM 13U00 OP 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U13/U14 OM 14U30 OP 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WEDSTRIJD</w:t>
        <w:tab/>
        <w:t>U15 BOUSSU DOUR-KSVO OM 13U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U16 BOUSSU DOUR-KSVO OM 13U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U17 BOUSSU DOUR-KSVO OM 15U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U19 BOUSSU DOUR-KSVO OM 15U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A 24/12</w:t>
        <w:tab/>
        <w:t>TRAINING</w:t>
        <w:tab/>
        <w:t>U11/U12 OM 9U00 OP 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U13/U14 OM 10U30 OP 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U15/U16 OM 12U00 OP 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U17/U19 OM 13U30 OP 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DO 27/12</w:t>
        <w:tab/>
        <w:t>TRAINING</w:t>
        <w:tab/>
        <w:t>BELOFTEN OM 11U00 OP C</w:t>
      </w:r>
    </w:p>
    <w:p>
      <w:pPr>
        <w:pStyle w:val="Normal"/>
        <w:ind w:left="1416" w:firstLine="708"/>
        <w:rPr/>
      </w:pPr>
      <w:r>
        <w:rPr>
          <w:sz w:val="16"/>
          <w:szCs w:val="16"/>
        </w:rPr>
        <w:t>U15/U16 OM 13U00 OP C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>U13/U14 OM 14U30 OP C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>U11/U12 OM 16U00 OP 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WEDSTRIJD</w:t>
        <w:tab/>
        <w:t>U17 KSVO-HARELBEKE OM 18U00 OP C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ab/>
        <w:tab/>
        <w:t>U19 KSVO-HARELBEKE OM 20U00 OP 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ab/>
      </w:r>
      <w:r>
        <w:rPr>
          <w:b/>
          <w:i/>
          <w:sz w:val="16"/>
          <w:szCs w:val="16"/>
          <w:shd w:fill="E0E0E0" w:val="clear"/>
        </w:rPr>
        <w:t>EVALUATIEGESPREKKEN 14U-22U IN VIPKANTINE OP STADION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ZA 29/12</w:t>
        <w:tab/>
        <w:t>WEDSTRIJD</w:t>
        <w:tab/>
        <w:t>U12 KSVO-HARELBEKE OM 9U30 OP 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U13 KSVO-HARELBEKE OM 10U45 OP 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U14 KSVO-HARELBEKE OM 12U00 OP 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U15 KSVO-HARELBEKE OM 13U30 OP 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U16 KSVO-HARELBEKE OM 15U00 OP 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ab/>
        <w:t>TRAINING</w:t>
        <w:tab/>
        <w:t>U17/U19/BELOFTEN OM 16U30 OP 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i/>
          <w:sz w:val="16"/>
          <w:szCs w:val="16"/>
          <w:shd w:fill="E0E0E0" w:val="clear"/>
        </w:rPr>
        <w:t>KERSTMARKT IN QUBUS VANAF 18U</w:t>
      </w:r>
      <w:r>
        <w:rPr>
          <w:b/>
          <w:i/>
          <w:sz w:val="16"/>
          <w:szCs w:val="16"/>
          <w:shd w:fill="E6E6E6" w:val="clear"/>
        </w:rPr>
        <w:t>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MA 31/12</w:t>
        <w:tab/>
        <w:t>TRAINING</w:t>
        <w:tab/>
        <w:t>U11/U12 OM 9U00 OP 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U13/U14 OM 10U30 OP 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U15/U16 OM 12U00 OP 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U17/U19/BELOFTEN OM 13U30 OP 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WO 2/1</w:t>
        <w:tab/>
      </w:r>
      <w:r>
        <w:rPr>
          <w:b/>
          <w:i/>
          <w:sz w:val="16"/>
          <w:szCs w:val="16"/>
          <w:shd w:fill="E0E0E0" w:val="clear"/>
        </w:rPr>
        <w:t>SCHAATSEN OP DE MARKT:</w:t>
      </w:r>
      <w:r>
        <w:rPr>
          <w:sz w:val="16"/>
          <w:szCs w:val="16"/>
        </w:rPr>
        <w:tab/>
        <w:tab/>
        <w:t>10U00</w:t>
        <w:tab/>
        <w:t>U11/U12</w:t>
        <w:tab/>
        <w:t>13U00</w:t>
        <w:tab/>
        <w:t>U15/U16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>11U00</w:t>
        <w:tab/>
        <w:t>U13/U14</w:t>
        <w:tab/>
        <w:t>14U00</w:t>
        <w:tab/>
        <w:t>U17/U1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DO 3/1</w:t>
        <w:tab/>
        <w:t>TRAINING</w:t>
        <w:tab/>
        <w:t>U15/U16 OM 13U00 OP 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U13/U14 OM 14U30 OP 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U11/U12 OM 16U00 OP C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>BELOFTEN OM 17U30 OP C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R 4/1</w:t>
        <w:tab/>
        <w:t>WEDSTRIJD</w:t>
        <w:tab/>
        <w:t>U17 KSVO-SOTTEGEM OM 18U00 OP C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BELOFTEN KSVO-ST.TRUIDEN OM 20U30 OP C (competitie)</w:t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ZA 5/1</w:t>
        <w:tab/>
        <w:t>WEDSTRIJD</w:t>
        <w:tab/>
        <w:t>U11 KSVO-SOTTEGEM OM 9U30 OP 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U12 KSVO-SOTTEGEM OM 10U45 OP 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U13 KSVO-SOTTEGEM OM 12U00 OP 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U14 KSVO-SOTTEGEM OM 13U30 OP 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U15 KSVO-SOTTEGEM OM 15U00 OP 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U16 KSVO-SOTTEGEM OM 16U30 OP 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U19 KSVO-SOTTEGEM OM 18U30 OP C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i/>
          <w:sz w:val="16"/>
          <w:szCs w:val="16"/>
          <w:u w:val="single"/>
        </w:rPr>
        <w:t>Vanaf ma 7/1 terug normaal programma.</w:t>
      </w:r>
    </w:p>
    <w:p>
      <w:pPr>
        <w:pStyle w:val="Normal"/>
        <w:rPr>
          <w:sz w:val="16"/>
          <w:szCs w:val="16"/>
          <w:lang w:val="nl-BE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  <w:lang w:val="nl-BE"/>
        </w:rPr>
      </w:pPr>
      <w:r>
        <w:rPr>
          <w:sz w:val="16"/>
          <w:szCs w:val="16"/>
          <w:lang w:val="nl-BE"/>
        </w:rPr>
      </w:r>
    </w:p>
    <w:p>
      <w:pPr>
        <w:pStyle w:val="Normal"/>
        <w:shd w:fill="FFFF00" w:val="clear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WINTERPROGRAMMA  KSVO PROV./GEWEST. JEUGD 2012/2013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i/>
          <w:sz w:val="16"/>
          <w:szCs w:val="16"/>
          <w:u w:val="single"/>
        </w:rPr>
        <w:t>Tot zondag 9/12 normaal programma.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A 10/12</w:t>
        <w:tab/>
        <w:t>TRAINING</w:t>
        <w:tab/>
        <w:t>U9 OM 18U30 OP C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U10 OM 18U30 OP C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U19 OM 20U00 OP 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O 12/12</w:t>
        <w:tab/>
        <w:t>TRAINING</w:t>
        <w:tab/>
        <w:t>U6/U7 OM 15U30 OP 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U11 OM 16U45 OP 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U19 OM 20U15 OP C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ab/>
        <w:t>WEDSTRIJD</w:t>
        <w:tab/>
        <w:t>U8A KSVO-HARELBEKE OM 18U00 OP 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U8B KSVO-HARELBEKE OM 18U00 OP C</w:t>
      </w:r>
    </w:p>
    <w:p>
      <w:pPr>
        <w:pStyle w:val="Normal"/>
        <w:ind w:left="1416" w:firstLine="708"/>
        <w:rPr>
          <w:sz w:val="16"/>
          <w:szCs w:val="16"/>
        </w:rPr>
      </w:pPr>
      <w:r>
        <w:rPr>
          <w:sz w:val="16"/>
          <w:szCs w:val="16"/>
        </w:rPr>
        <w:t>U9A KSVO-HARELBEKE OM 18U00 OP 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U9B KSVO-HARELBEKE OM 18U00 OP 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U10A KSVO-HARELBEKE OM 19U15 OP C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U10B KSVO-HARELBEKE OM 19U15 OP 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>VR 14/12</w:t>
        <w:tab/>
        <w:t>TRAINING</w:t>
        <w:tab/>
        <w:t>U11/U13 OM 18U00 OP C1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>U15 OM 19U30 OP C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U17/U19 OM 19U30 OP C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ZA 15/12</w:t>
        <w:tab/>
        <w:t>COMPETITIEWEDSTRIJ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ZO 16/1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A 17/12</w:t>
        <w:tab/>
        <w:t>TRAINING</w:t>
        <w:tab/>
        <w:t>U9 OM 18U30 OP C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U10 OM 18U30 OP C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U19 OM 20U00 OP 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O 19/12</w:t>
        <w:tab/>
        <w:t>TRAINING</w:t>
        <w:tab/>
        <w:t>U6/U7 OM 15U30 OP 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U8 OM 17U00 OP 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U11 OM 18U30 OP 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R 21/12</w:t>
        <w:tab/>
        <w:t>TRAINING</w:t>
        <w:tab/>
        <w:t>U11/U13 OM 18U00 OP 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U9/U10 OM 18U30 OP 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U15 OM 19U30 OP C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U17/U19 OM 19U30 OP C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ZA 22/12</w:t>
        <w:tab/>
        <w:t>COMPETITIEWEDSTRIJ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ZO 23/1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O 26/12</w:t>
        <w:tab/>
        <w:t>INDOORTORNOOI U7/U8/U9/U10/U11 IN TSPORTKOT TE LEUPEGE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DO 27/12</w:t>
        <w:tab/>
      </w:r>
      <w:r>
        <w:rPr>
          <w:b/>
          <w:i/>
          <w:sz w:val="16"/>
          <w:szCs w:val="16"/>
          <w:shd w:fill="E6E6E6" w:val="clear"/>
        </w:rPr>
        <w:t>EVALUATIEGESPREKKEN 10U-14U IN VIPKANTINE OP STADION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sz w:val="16"/>
          <w:szCs w:val="16"/>
        </w:rPr>
        <w:t>ZA 29/12</w:t>
        <w:tab/>
      </w:r>
      <w:r>
        <w:rPr>
          <w:b/>
          <w:i/>
          <w:sz w:val="16"/>
          <w:szCs w:val="16"/>
          <w:shd w:fill="E0E0E0" w:val="clear"/>
        </w:rPr>
        <w:t>KERSTMARKT IN QUBUS VANAF 18U</w:t>
      </w:r>
      <w:r>
        <w:rPr>
          <w:b/>
          <w:i/>
          <w:sz w:val="16"/>
          <w:szCs w:val="16"/>
          <w:shd w:fill="E6E6E6" w:val="clear"/>
        </w:rPr>
        <w:t>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WO 2/1</w:t>
        <w:tab/>
      </w:r>
      <w:r>
        <w:rPr>
          <w:b/>
          <w:i/>
          <w:sz w:val="16"/>
          <w:szCs w:val="16"/>
          <w:shd w:fill="E0E0E0" w:val="clear"/>
        </w:rPr>
        <w:t>SCHAATSEN OP DE MARKT</w:t>
      </w:r>
      <w:r>
        <w:rPr>
          <w:sz w:val="16"/>
          <w:szCs w:val="16"/>
        </w:rPr>
        <w:t>:</w:t>
        <w:tab/>
        <w:tab/>
        <w:t>15U00</w:t>
        <w:tab/>
        <w:t>U6/U7/U8</w:t>
        <w:tab/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>16U00</w:t>
        <w:tab/>
        <w:t>U9/U10</w:t>
        <w:tab/>
      </w:r>
    </w:p>
    <w:p>
      <w:pPr>
        <w:pStyle w:val="Normal"/>
        <w:ind w:left="2832" w:firstLine="708"/>
        <w:rPr>
          <w:sz w:val="16"/>
          <w:szCs w:val="16"/>
        </w:rPr>
      </w:pPr>
      <w:r>
        <w:rPr>
          <w:sz w:val="16"/>
          <w:szCs w:val="16"/>
        </w:rPr>
        <w:t>17U00</w:t>
        <w:tab/>
        <w:t>U11/U13</w:t>
        <w:tab/>
      </w:r>
    </w:p>
    <w:p>
      <w:pPr>
        <w:pStyle w:val="Normal"/>
        <w:ind w:left="2832" w:firstLine="708"/>
        <w:rPr>
          <w:sz w:val="16"/>
          <w:szCs w:val="16"/>
        </w:rPr>
      </w:pPr>
      <w:r>
        <w:rPr>
          <w:sz w:val="16"/>
          <w:szCs w:val="16"/>
        </w:rPr>
        <w:t>18U00</w:t>
        <w:tab/>
        <w:t>U1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19U00</w:t>
        <w:tab/>
        <w:t>U17/U1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VR 4/1</w:t>
        <w:tab/>
        <w:t>TRAINING</w:t>
        <w:tab/>
        <w:t>U10/U11 OM 13U00 OP C</w:t>
      </w:r>
    </w:p>
    <w:p>
      <w:pPr>
        <w:pStyle w:val="Normal"/>
        <w:ind w:left="1416" w:firstLine="708"/>
        <w:rPr>
          <w:sz w:val="16"/>
          <w:szCs w:val="16"/>
        </w:rPr>
      </w:pPr>
      <w:r>
        <w:rPr>
          <w:sz w:val="16"/>
          <w:szCs w:val="16"/>
        </w:rPr>
        <w:t>U13/U15 OM 14U30 OP C</w:t>
      </w:r>
    </w:p>
    <w:p>
      <w:pPr>
        <w:pStyle w:val="Normal"/>
        <w:ind w:left="1416" w:firstLine="708"/>
        <w:rPr>
          <w:sz w:val="16"/>
          <w:szCs w:val="16"/>
        </w:rPr>
      </w:pPr>
      <w:r>
        <w:rPr>
          <w:sz w:val="16"/>
          <w:szCs w:val="16"/>
        </w:rPr>
        <w:t>U17/U19 OM 16U00 OP 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ZO 6/1</w:t>
        <w:tab/>
        <w:t>TRAINING</w:t>
        <w:tab/>
        <w:t>U6/U8 OM 9U30 OP 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U7/U9 OM 11U00 OP 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i/>
          <w:sz w:val="16"/>
          <w:szCs w:val="16"/>
          <w:u w:val="single"/>
        </w:rPr>
        <w:t>Vanaf ma 7/1 terug normaal programm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6:07:00Z</dcterms:created>
  <dc:creator>GRIET VERSTUYFT</dc:creator>
  <dc:description/>
  <cp:keywords/>
  <dc:language>en-US</dc:language>
  <cp:lastModifiedBy>GRIET VERSTUYFT</cp:lastModifiedBy>
  <dcterms:modified xsi:type="dcterms:W3CDTF">2012-12-05T13:42:00Z</dcterms:modified>
  <cp:revision>9</cp:revision>
  <dc:subject/>
  <dc:title>WINTERPROGRAMMA  KSVO NATIONALE JEUGD 2012/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12093278</vt:r8>
  </property>
  <property fmtid="{D5CDD505-2E9C-101B-9397-08002B2CF9AE}" pid="3" name="_AuthorEmail">
    <vt:lpwstr>tomvandenberghe2@telenet.be</vt:lpwstr>
  </property>
  <property fmtid="{D5CDD505-2E9C-101B-9397-08002B2CF9AE}" pid="4" name="_AuthorEmailDisplayName">
    <vt:lpwstr>Tom Vanden Berghe</vt:lpwstr>
  </property>
  <property fmtid="{D5CDD505-2E9C-101B-9397-08002B2CF9AE}" pid="5" name="_EmailSubject">
    <vt:lpwstr>UPDATE WINTERPROGRAMMA</vt:lpwstr>
  </property>
</Properties>
</file>