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INTERPROGRAMMA  KSVO NATIONALE JEUGD 2012/2013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Tot zaterdag 1/12 normaal programma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atste competitiewedstrijd op zaterdag 1/1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 3/12</w:t>
        <w:tab/>
        <w:t>TRAINING</w:t>
        <w:tab/>
        <w:t>U11/U12 OM 18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9/BELOFTEN OM 20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 5/12</w:t>
        <w:tab/>
        <w:t>TRAINING</w:t>
        <w:tab/>
        <w:t>U14/U16 OM 17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3/U15 OM 18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7/BELOFTEN OM 20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VR 7/12</w:t>
        <w:tab/>
        <w:t>TRAINING</w:t>
        <w:tab/>
        <w:t>U11/U12 OM 17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ELOFTEN OM 18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8/12</w:t>
        <w:tab/>
        <w:t>WEDSTRIJD</w:t>
        <w:tab/>
        <w:t>U11 KSVO-BOUSSU DOUR OM 10U00 OP D (11tg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2 KSVO-BOUSSU DOUR OM 10U00 OP C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U13 KSVO-BOUSSU DOUR OM 14U00 OP C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4 KSVO-BOUSSU DOUR OM 15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5 BOUSSU DOUR-KSVO OM 13U00??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6 BOUSSU DOUR-KSVO OM 13U00??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7 BOUSSU DOUR-KSVO OM 15U00??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9 BOUSSU DOUR-KSVO OM 15U00??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 12/12</w:t>
        <w:tab/>
        <w:t>TRAINING</w:t>
        <w:tab/>
        <w:t>BELOFTEN OM 20U00 OP C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shd w:fill="E6E6E6" w:val="clear"/>
        </w:rPr>
        <w:t>Winterstop van 9/12-18/12 voor Nationale Jeugd (verplichte rust, geen activiteiten !!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shd w:fill="E6E6E6" w:val="clear"/>
        </w:rPr>
        <w:t>Winterstop van 15/12-25/12 voor Beloften (verplichte rust, geen activiteiten !!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 19/12 TRAINING</w:t>
        <w:tab/>
        <w:t>U14/U16 OM 17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1 OM 17U00 OP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3/U15 OM 18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2 OM 18U30 OP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7/U19 OM 20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22/12</w:t>
        <w:tab/>
        <w:t>TRAINING</w:t>
        <w:tab/>
        <w:t>U11/U12 OM 13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3/U14 OM 14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5/U16 OM 16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7/U19 OM 17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 24/12</w:t>
        <w:tab/>
        <w:t>TRAINING</w:t>
        <w:tab/>
        <w:t>U11/U12 OM 9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3/U14 OM 10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5/U16 OM 12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7/U19 OM 13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O 27/12</w:t>
        <w:tab/>
        <w:t>TRAINING</w:t>
        <w:tab/>
        <w:t>BELOFTEN OM 11U00 OP C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>U15/U16 OM 13U00 OP C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U13/U14 OM 14U30 OP C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U11/U12 OM 16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WEDSTRIJD</w:t>
        <w:tab/>
        <w:t>U17 KSVO-HARELBEKE OM 18U00 OP C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>U19 KSVO-HARELBEKE OM 20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shd w:fill="E0E0E0" w:val="clear"/>
        </w:rPr>
        <w:t>EVALUATIEGESPREKKEN 14U-22U IN VIPKANTINE OP STADION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29/12</w:t>
        <w:tab/>
        <w:t>WEDSTRIJD</w:t>
        <w:tab/>
        <w:t>U12 KSVO-HARELBEKE OM 9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3 KSVO-HARELBEKE OM 10U45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4 KSVO-HARELBEKE OM 12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5 KSVO-HARELBEKE OM 13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6 KSVO-HARELBEKE OM 15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>TRAINING</w:t>
        <w:tab/>
        <w:t>U17/U19/BELOFTEN OM 16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shd w:fill="E0E0E0" w:val="clear"/>
        </w:rPr>
        <w:t>KERSTMARKT IN QUBUS VANAF 18U</w:t>
      </w:r>
      <w:r>
        <w:rPr>
          <w:b/>
          <w:i/>
          <w:sz w:val="16"/>
          <w:szCs w:val="16"/>
          <w:shd w:fill="E6E6E6" w:val="clear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MA 31/12</w:t>
        <w:tab/>
        <w:t>TRAINING</w:t>
        <w:tab/>
        <w:t>U11/U12 OM 9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3/U14 OM 10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5/U16 OM 12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7/U19/BELOFTEN OM 13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O 2/1</w:t>
        <w:tab/>
      </w:r>
      <w:r>
        <w:rPr>
          <w:b/>
          <w:i/>
          <w:sz w:val="16"/>
          <w:szCs w:val="16"/>
          <w:shd w:fill="E0E0E0" w:val="clear"/>
        </w:rPr>
        <w:t>SCHAATSEN OP DE MARKT:</w:t>
      </w:r>
      <w:r>
        <w:rPr>
          <w:sz w:val="16"/>
          <w:szCs w:val="16"/>
        </w:rPr>
        <w:tab/>
        <w:tab/>
        <w:t>10U00</w:t>
        <w:tab/>
        <w:t>U11/U12</w:t>
        <w:tab/>
        <w:t>13U00</w:t>
        <w:tab/>
        <w:t>U15/U1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11U00</w:t>
        <w:tab/>
        <w:t>U13/U14</w:t>
        <w:tab/>
        <w:t>14U00</w:t>
        <w:tab/>
        <w:t>U17/U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O 3/1</w:t>
        <w:tab/>
        <w:t>TRAINING</w:t>
        <w:tab/>
        <w:t>U15/U16 OM 13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3/U14 OM 14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1/U12 OM 16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ELOFTEN OM 17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WEDSTRIJD</w:t>
        <w:tab/>
        <w:t>U19 KSVO-SOTTEGEM OM 20U00 OP C ??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R 4/1</w:t>
        <w:tab/>
        <w:t>WEDSTRIJD</w:t>
        <w:tab/>
        <w:t>U17 KSVO-SOTTEGEM OM 18U00 OP C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ELOFTEN KSVO-ST.TRUIDEN OM 20U30 OP C (competitie)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5/1</w:t>
        <w:tab/>
        <w:t>WEDSTRIJD</w:t>
        <w:tab/>
        <w:t>U11 KSVO-SOTTEGEM OM 9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2 KSVO-SOTTEGEM OM 10U45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3 KSVO-SOTTEGEM OM 12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4 KSVO-SOTTEGEM OM 13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5 KSVO-SOTTEGEM OM 15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6 KSVO-SOTTEGEM OM 16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Vanaf ma 7/1 terug normaal programma.</w:t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shd w:fill="FFFF00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INTERPROGRAMMA  KSVO PROV./GEWEST. JEUGD 2012/2013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Tot zondag 9/12 normaal programma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 10/12</w:t>
        <w:tab/>
        <w:t>TRAINING</w:t>
        <w:tab/>
        <w:t>U9 OM 18U30 OP C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0 OM 18U30 OP C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 12/12</w:t>
        <w:tab/>
        <w:t>TRAINING</w:t>
        <w:tab/>
        <w:t>U6/U7 OM 15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8/U9 OM 17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0/U11 OM 18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VR 14/12</w:t>
        <w:tab/>
        <w:t>TRAINING</w:t>
        <w:tab/>
        <w:t>U11/U13 OM 18U00 OP C1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U15 OM 19U30 OP C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7/U19 OM 19U30 OP C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15/12</w:t>
        <w:tab/>
        <w:t>COMPETITIEWEDSTRIJ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 16/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 17/12</w:t>
        <w:tab/>
        <w:t>TRAINING</w:t>
        <w:tab/>
        <w:t>U9 OM 18U30 OP C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0 OM 18U30 OP C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 19/12</w:t>
        <w:tab/>
        <w:t>TRAINING</w:t>
        <w:tab/>
        <w:t>U6/U7 OM 15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8 OM 17U00 OP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1 OM 18U30 OP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R 21/12</w:t>
        <w:tab/>
        <w:t>TRAINING</w:t>
        <w:tab/>
        <w:t>U11/U13 OM 18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9/U10 OM 18U30 OP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5 OM 19U30 OP C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17/U19 OM 19U30 OP C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22/12</w:t>
        <w:tab/>
        <w:t>COMPETITIEWEDSTRIJ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 23/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 26/12</w:t>
        <w:tab/>
        <w:t>INDOORTORNOOI U7/U8/U9/U10/U11 IN TSPORTKOT TE LEUPEG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O 27/12</w:t>
        <w:tab/>
      </w:r>
      <w:r>
        <w:rPr>
          <w:b/>
          <w:i/>
          <w:sz w:val="16"/>
          <w:szCs w:val="16"/>
          <w:shd w:fill="E6E6E6" w:val="clear"/>
        </w:rPr>
        <w:t>EVALUATIEGESPREKKEN 10U-14U IN VIPKANTINE OP STADION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ZA 29/12</w:t>
        <w:tab/>
      </w:r>
      <w:r>
        <w:rPr>
          <w:b/>
          <w:i/>
          <w:sz w:val="16"/>
          <w:szCs w:val="16"/>
          <w:shd w:fill="E0E0E0" w:val="clear"/>
        </w:rPr>
        <w:t>KERSTMARKT IN QUBUS VANAF 18U</w:t>
      </w:r>
      <w:r>
        <w:rPr>
          <w:b/>
          <w:i/>
          <w:sz w:val="16"/>
          <w:szCs w:val="16"/>
          <w:shd w:fill="E6E6E6" w:val="clear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O 2/1</w:t>
        <w:tab/>
      </w:r>
      <w:r>
        <w:rPr>
          <w:b/>
          <w:i/>
          <w:sz w:val="16"/>
          <w:szCs w:val="16"/>
          <w:shd w:fill="E0E0E0" w:val="clear"/>
        </w:rPr>
        <w:t>SCHAATSEN OP DE MARKT</w:t>
      </w:r>
      <w:r>
        <w:rPr>
          <w:sz w:val="16"/>
          <w:szCs w:val="16"/>
        </w:rPr>
        <w:t>:</w:t>
        <w:tab/>
        <w:tab/>
        <w:t>15U00</w:t>
        <w:tab/>
        <w:t>U6/U7/U8</w:t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16U00</w:t>
        <w:tab/>
        <w:t>U9/U10</w:t>
        <w:tab/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17U00</w:t>
        <w:tab/>
        <w:t>U11/U13</w:t>
        <w:tab/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18U00</w:t>
        <w:tab/>
        <w:t>U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19U00</w:t>
        <w:tab/>
        <w:t>U17/U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VR 4/1</w:t>
        <w:tab/>
        <w:t>TRAINING</w:t>
        <w:tab/>
        <w:t>U10/U11 OM 13U00 OP C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U13/U15 OM 14U30 OP C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U17/U19 OM 16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 6/1</w:t>
        <w:tab/>
        <w:t>TRAINING</w:t>
        <w:tab/>
        <w:t>U6/U8 OM 9U3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7/U9 OM 11U00 OP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Vanaf ma 7/1 terug normaal program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07:00Z</dcterms:created>
  <dc:creator>GRIET VERSTUYFT</dc:creator>
  <dc:description/>
  <cp:keywords/>
  <dc:language>en-US</dc:language>
  <cp:lastModifiedBy>GRIET VERSTUYFT</cp:lastModifiedBy>
  <dcterms:modified xsi:type="dcterms:W3CDTF">2012-11-25T16:24:00Z</dcterms:modified>
  <cp:revision>8</cp:revision>
  <dc:subject/>
  <dc:title>WINTERPROGRAMMA  KSVO NATIONALE JEUGD 2012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2093278</vt:r8>
  </property>
  <property fmtid="{D5CDD505-2E9C-101B-9397-08002B2CF9AE}" pid="3" name="_AuthorEmail">
    <vt:lpwstr>tomvandenberghe2@telenet.be</vt:lpwstr>
  </property>
  <property fmtid="{D5CDD505-2E9C-101B-9397-08002B2CF9AE}" pid="4" name="_AuthorEmailDisplayName">
    <vt:lpwstr>Tom Vanden Berghe</vt:lpwstr>
  </property>
  <property fmtid="{D5CDD505-2E9C-101B-9397-08002B2CF9AE}" pid="5" name="_EmailSubject">
    <vt:lpwstr>WINTERPROGRAMMA KSVO JEUGD</vt:lpwstr>
  </property>
</Properties>
</file>