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UIVELTJESTORNOOI HT CUP   U9        HT ZWIJNAARDE 01/11/201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ule 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Poule B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Poule C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Poule D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A Gen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V Zulte-Warege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endracht Aals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porting Lokere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. Wettere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V Oudenaard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CV Dende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K Deinz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K Maldegem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C Lebbek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C Gent-Zeehav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C Latem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C Zwijnaard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FC Heusd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T Zwijnaard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. Moortsele</w:t>
            </w:r>
          </w:p>
        </w:tc>
      </w:tr>
    </w:tbl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02"/>
        <w:gridCol w:w="378"/>
        <w:gridCol w:w="2880"/>
        <w:gridCol w:w="540"/>
        <w:gridCol w:w="2880"/>
        <w:gridCol w:w="540"/>
        <w:gridCol w:w="2520"/>
        <w:gridCol w:w="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ULE A (terr 1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ULE B (terr 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ULE C (terr 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ULE D (terr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00 h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 Gent-VC Zwijn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.Waregem-KFC Heusd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Aalst-HT Zwijnaar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Lokeren-Moorts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 h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etteren-SK Maldeg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denaarde-RC Lebbek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VDender-RC Gent 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Deinze-FC La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h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Maldegem-AAGent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 Lebbeke-Z.Wareg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RC Gent Z. – E. Aal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es-AR"/>
              </w:rPr>
            </w:pPr>
            <w:r>
              <w:rPr>
                <w:sz w:val="32"/>
                <w:szCs w:val="32"/>
                <w:u w:val="single"/>
                <w:lang w:val="es-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FC Latem-Sp. Loke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es-AR"/>
              </w:rPr>
            </w:pPr>
            <w:r>
              <w:rPr>
                <w:sz w:val="32"/>
                <w:szCs w:val="32"/>
                <w:u w:val="single"/>
                <w:lang w:val="es-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h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 Zwijn-St. Wetteren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C Heusden-Oudenaar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Zwijn. FCV Den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Moortsele-SKDein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h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 Zwijn-SK Maldeg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C Heusden-RC Lebbek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Zwijnaarde – RC G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Moortsele-FC La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h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 Gent-St. Wetteren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Waregem-Oudenaar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Aalst – FCV Den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Lokeren-SK Dein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2.15 h – 13.00 h : middagpauze (spaghetti-maaltij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67"/>
        <w:gridCol w:w="971"/>
        <w:gridCol w:w="7380"/>
        <w:gridCol w:w="90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 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4-C4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.30 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r 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4-D4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 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3-D3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 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3-C3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6"/>
        <w:gridCol w:w="1094"/>
        <w:gridCol w:w="738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 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-C1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 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1-D1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 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2-C2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 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2-D2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atsingswedstrijden</w:t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6"/>
        <w:gridCol w:w="1094"/>
        <w:gridCol w:w="738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 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 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de</w:t>
            </w:r>
            <w:r>
              <w:rPr/>
              <w:t>-16</w:t>
            </w:r>
            <w:r>
              <w:rPr>
                <w:vertAlign w:val="superscript"/>
              </w:rPr>
              <w:t>de</w:t>
            </w:r>
            <w:r>
              <w:rPr/>
              <w:t xml:space="preserve"> plaats</w:t>
            </w:r>
          </w:p>
          <w:p>
            <w:pPr>
              <w:pStyle w:val="Normal"/>
              <w:rPr/>
            </w:pPr>
            <w:r>
              <w:rPr/>
              <w:t xml:space="preserve">Verliezer W25-VerliezerW26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 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 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de</w:t>
            </w:r>
            <w:r>
              <w:rPr/>
              <w:t>-14</w:t>
            </w:r>
            <w:r>
              <w:rPr>
                <w:vertAlign w:val="superscript"/>
              </w:rPr>
              <w:t>de</w:t>
            </w:r>
            <w:r>
              <w:rPr/>
              <w:t xml:space="preserve"> plaats</w:t>
            </w:r>
          </w:p>
          <w:p>
            <w:pPr>
              <w:pStyle w:val="Normal"/>
              <w:rPr/>
            </w:pPr>
            <w:r>
              <w:rPr/>
              <w:t xml:space="preserve">WinnaarW25-WinnaarW26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 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 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de</w:t>
            </w:r>
            <w:r>
              <w:rPr/>
              <w:t>-12</w:t>
            </w:r>
            <w:r>
              <w:rPr>
                <w:vertAlign w:val="superscript"/>
              </w:rPr>
              <w:t>de</w:t>
            </w:r>
            <w:r>
              <w:rPr/>
              <w:t xml:space="preserve"> plaats</w:t>
            </w:r>
          </w:p>
          <w:p>
            <w:pPr>
              <w:pStyle w:val="Normal"/>
              <w:rPr/>
            </w:pPr>
            <w:r>
              <w:rPr/>
              <w:t xml:space="preserve">Verliezerl W27-VerliezerW28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 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 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de</w:t>
            </w:r>
            <w:r>
              <w:rPr/>
              <w:t>-10</w:t>
            </w:r>
            <w:r>
              <w:rPr>
                <w:vertAlign w:val="superscript"/>
              </w:rPr>
              <w:t>de</w:t>
            </w:r>
            <w:r>
              <w:rPr/>
              <w:t xml:space="preserve"> plaats</w:t>
            </w:r>
          </w:p>
          <w:p>
            <w:pPr>
              <w:pStyle w:val="Normal"/>
              <w:rPr/>
            </w:pPr>
            <w:r>
              <w:rPr/>
              <w:t xml:space="preserve">WinnaarW27-WinnaarW28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6"/>
        <w:gridCol w:w="1094"/>
        <w:gridCol w:w="738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 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de</w:t>
            </w:r>
            <w:r>
              <w:rPr/>
              <w:t>-8</w:t>
            </w:r>
            <w:r>
              <w:rPr>
                <w:vertAlign w:val="superscript"/>
              </w:rPr>
              <w:t>ste</w:t>
            </w:r>
            <w:r>
              <w:rPr/>
              <w:t xml:space="preserve"> plaats</w:t>
            </w:r>
          </w:p>
          <w:p>
            <w:pPr>
              <w:pStyle w:val="Normal"/>
              <w:rPr/>
            </w:pPr>
            <w:r>
              <w:rPr/>
              <w:t xml:space="preserve">Verliezer W31-VerliezerW32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 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de</w:t>
            </w:r>
            <w:r>
              <w:rPr/>
              <w:t>-6</w:t>
            </w:r>
            <w:r>
              <w:rPr>
                <w:vertAlign w:val="superscript"/>
              </w:rPr>
              <w:t>de</w:t>
            </w:r>
            <w:r>
              <w:rPr/>
              <w:t xml:space="preserve"> plaats</w:t>
            </w:r>
          </w:p>
          <w:p>
            <w:pPr>
              <w:pStyle w:val="Normal"/>
              <w:rPr/>
            </w:pPr>
            <w:r>
              <w:rPr/>
              <w:t xml:space="preserve">WinnaarW31-WinnaarW32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 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de</w:t>
            </w:r>
            <w:r>
              <w:rPr/>
              <w:t>-4</w:t>
            </w:r>
            <w:r>
              <w:rPr>
                <w:vertAlign w:val="superscript"/>
              </w:rPr>
              <w:t>de</w:t>
            </w:r>
            <w:r>
              <w:rPr/>
              <w:t xml:space="preserve"> plaats</w:t>
            </w:r>
          </w:p>
          <w:p>
            <w:pPr>
              <w:pStyle w:val="Normal"/>
              <w:rPr/>
            </w:pPr>
            <w:r>
              <w:rPr/>
              <w:t xml:space="preserve">VerliezerW29-VerliezerW30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 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E</w:t>
            </w:r>
          </w:p>
          <w:p>
            <w:pPr>
              <w:pStyle w:val="Normal"/>
              <w:rPr/>
            </w:pPr>
            <w:r>
              <w:rPr/>
              <w:t xml:space="preserve">WinnaarW29-WinnaarW30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DRANGSCHIKKI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6.00 h PRIJSUITREIKING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8:50:00Z</dcterms:created>
  <dc:creator>Christophe Metelmann</dc:creator>
  <dc:description/>
  <cp:keywords/>
  <dc:language>en-US</dc:language>
  <cp:lastModifiedBy>christa</cp:lastModifiedBy>
  <cp:lastPrinted>2011-09-28T21:07:00Z</cp:lastPrinted>
  <dcterms:modified xsi:type="dcterms:W3CDTF">2012-10-17T10:42:00Z</dcterms:modified>
  <cp:revision>15</cp:revision>
  <dc:subject/>
  <dc:title>Minivoetbaltornooi HT ZWIJNAARDE</dc:title>
</cp:coreProperties>
</file>