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INTERPROGRAMMA  KSVO NATIONALE JEUGD 2011/2012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Laatste competitiewedstrijd op 3/12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shd w:fill="E6E6E6" w:val="clear"/>
        </w:rPr>
        <w:t>Winterstop van 3/12-10/12 (verplichte rust, geen activiteiten !!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10/12</w:t>
        <w:tab/>
        <w:t>WEDSTRIJD</w:t>
        <w:tab/>
        <w:t>WAASLAND-U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TRAINING </w:t>
        <w:tab/>
        <w:t>U11/U12 OM 09U30 OP C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U13/U14 OM 11U00 OP C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U15/U16 OM 12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7/U19 OM 16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 14/12</w:t>
        <w:tab/>
        <w:t>TRAINING</w:t>
        <w:tab/>
        <w:t>U11 OM 17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2 OM 19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R 16/12</w:t>
        <w:tab/>
        <w:t>TRAINING</w:t>
        <w:tab/>
        <w:t>U13/U14 OM 17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5/U16 OM 19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17/12</w:t>
        <w:tab/>
        <w:t>WEDSTRIJD</w:t>
        <w:tab/>
        <w:t>U11-ST WETTEREN OM 10U30 OP C (11tg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RAINING</w:t>
        <w:tab/>
        <w:t>U17/U19 OM 16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 21/12</w:t>
        <w:tab/>
        <w:t>TRAINING</w:t>
        <w:tab/>
        <w:t>U13/U14 OM 17U30 OP C1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U15/U16 OM 17U30 OP C2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U17/U19 OM 19U00 OP C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U11/U12 OM 18U30 OP D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VR 23/12</w:t>
        <w:tab/>
        <w:t>TRAINING</w:t>
        <w:tab/>
        <w:t>U13/U14 OM 17U30 OP C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5/U16 OM 17U30 OP C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7/U19 OM 19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1/U12 OM 18U30 OP 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 27/12</w:t>
        <w:tab/>
        <w:t>WEDSTRIJD</w:t>
        <w:tab/>
        <w:t>U13-PETEGEM OM 14U00 OP C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4-PETEGEM OM 15U30 OP C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6-PETEGEM OM 17U00 OP C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9-PETEGEM OM 18U45 OP C?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O 28/12</w:t>
        <w:tab/>
        <w:t>WEDSTRIJD</w:t>
        <w:tab/>
        <w:t>U11-PETEGEM OM 14U00 OP C ?(11tg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2-PETEGEM OM 15U30 OP C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5-PETEGEM OM 17U00 OP C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7-PETEGEM OM 18U45 OP C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29/12</w:t>
        <w:tab/>
        <w:t>TRAINING</w:t>
        <w:tab/>
        <w:t>U17/U19 OM 14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5/U16 OM 15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3/U14 OM 17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1/U12 OM 18U30 OP C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  <w:shd w:fill="E6E6E6" w:val="clear"/>
        </w:rPr>
        <w:t>EVALUATIEGESPREKKEN 14U-22U IN VIPKANTINE OP STADION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 02/01</w:t>
        <w:tab/>
        <w:t>Schaatsen op de Markt:</w:t>
        <w:tab/>
        <w:t>10U00</w:t>
        <w:tab/>
        <w:t>U11/U12</w:t>
        <w:tab/>
        <w:t>13U00</w:t>
        <w:tab/>
        <w:t>U15/U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11U00</w:t>
        <w:tab/>
        <w:t>U13/U14</w:t>
        <w:tab/>
        <w:t>14U00</w:t>
        <w:tab/>
        <w:t>U17/U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 03/01</w:t>
        <w:tab/>
        <w:t>WEDSTRIJD</w:t>
        <w:tab/>
        <w:t>U13-HARELBEKE OM 14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4-HARELBEKE OM 15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6-HARELBEKE OM 17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9-HARELBEKE OM 18U45 OP C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 04/01</w:t>
        <w:tab/>
        <w:t>WEDSTRIJD</w:t>
        <w:tab/>
        <w:t>U11-HARELBEKE OM 14U00 OP C (11tg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2-HARELBEKE OM 15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5-HARELBEKE OM 17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7-HARELBEKE OM 18U45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05/01</w:t>
        <w:tab/>
        <w:t>TRAINING</w:t>
        <w:tab/>
        <w:t>U17/U19 OM 14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5/U16 OM 15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3/U14 OM 17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1/U12 OM 18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07/01</w:t>
        <w:tab/>
        <w:t>COMPETIT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>Vanaf  09/01 normale trainingsweek.</w:t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shd w:fill="B3B3B3" w:val="clea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INTERPROGRAMMA  KSVO PROVINCIALE/GEWESTELIJKE JEUGD 2011/2012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angepast programma vanaf decembe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A 03/12</w:t>
        <w:tab/>
        <w:t>COMPETITIEWEDSTRIJ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O 04/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WO 7/12</w:t>
        <w:tab/>
        <w:t>TRAINING</w:t>
        <w:tab/>
        <w:tab/>
        <w:t>U6/U7 OM 16U OP C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8 OM 16U OP C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9 OM 17U30 OP C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0 OM 18U OP D/E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>U15 OM 19U00 OP C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 8/12</w:t>
        <w:tab/>
        <w:t>TRAINING</w:t>
        <w:tab/>
        <w:tab/>
        <w:t>U8 OM 18U00 OP 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9 OM 18U00 OP 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0 OM 18U00 OP 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3g OM 18U00 OP C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3p OM 18U00 OP C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7 OM 19U30 OP C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9 OM 19U30 OP C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A 10/12</w:t>
        <w:tab/>
        <w:t>COMPETITIEWEDSTRIJ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O 11/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/>
      </w:pPr>
      <w:r>
        <w:rPr>
          <w:sz w:val="14"/>
          <w:szCs w:val="14"/>
        </w:rPr>
        <w:t>WO 14/12</w:t>
        <w:tab/>
        <w:t>TRAINING</w:t>
        <w:tab/>
        <w:tab/>
        <w:t>U6/U7 OM 16U OP C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8 OM 16U OP C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9 OM 17U30 OP 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0 OM 18U OP 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/>
      </w:pPr>
      <w:r>
        <w:rPr>
          <w:sz w:val="14"/>
          <w:szCs w:val="14"/>
        </w:rPr>
        <w:t>DO 15/12</w:t>
        <w:tab/>
        <w:t>TRAINING</w:t>
        <w:tab/>
        <w:tab/>
        <w:t>U8 OM 18U00 OP 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9 OM 18U00 OP 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0 OM 18U00 OP 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3g OM 18U00 OP C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3p OM 18U00 OP C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5 OM 18U00 OP C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7 OM 19U30 OP C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9 OM 19U30 OP C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A 17/12</w:t>
        <w:tab/>
        <w:t>LAATSTE COMPETITIEWEDSTRIJ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O 18/12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  <w:shd w:fill="E6E6E6" w:val="clear"/>
        </w:rPr>
        <w:t>Winterstop van 18/12-26/12 (verplichte rust, geen activiteiten !!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MA 26/12</w:t>
        <w:tab/>
        <w:t>WEDSTRIJD</w:t>
        <w:tab/>
        <w:t>U6A/U6B/U7A/U7B/PU8A/PU8B/PU9A/PU9B/PU10A/PU10B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INDOORTORNOOI ARDENNEN IN TSPORTKOT</w:t>
        <w:tab/>
      </w:r>
    </w:p>
    <w:p>
      <w:pPr>
        <w:pStyle w:val="Normal"/>
        <w:ind w:left="1416" w:firstLine="708"/>
        <w:rPr/>
      </w:pPr>
      <w:r>
        <w:rPr>
          <w:sz w:val="14"/>
          <w:szCs w:val="14"/>
        </w:rPr>
        <w:t>(elke ploeg speelt een leeftijdscategorie hoger, meer info volg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 27/12</w:t>
        <w:tab/>
        <w:t>TRAINING</w:t>
        <w:tab/>
        <w:tab/>
        <w:t>U13g OM 9U30 OP C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3p OM 9U30 OP C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5 OM 9U30 OP C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7 OM 11U00 OP C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9 OM 11U00 OP C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DO 29/12</w:t>
        <w:tab/>
        <w:t>TRAINING</w:t>
        <w:tab/>
        <w:tab/>
        <w:t>U13g OM 9U30 OP C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3p OM 9U30 OP C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5 OM 9U30 OP C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7 OM 11U00 OP C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9 OM 11U00 OP C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6 OM 16U00 OP E1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U7 OM 16U00 OP E2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U8 OM 17U30 OP E1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U9 OM 17U30 OP E2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 xml:space="preserve">U10 OM 18U00 OP 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/>
      </w:pPr>
      <w:r>
        <w:rPr>
          <w:sz w:val="14"/>
          <w:szCs w:val="14"/>
        </w:rPr>
        <w:tab/>
        <w:tab/>
        <w:tab/>
      </w:r>
      <w:r>
        <w:rPr>
          <w:b/>
          <w:i/>
          <w:sz w:val="14"/>
          <w:szCs w:val="14"/>
          <w:shd w:fill="E6E6E6" w:val="clear"/>
        </w:rPr>
        <w:t>EVALUATIEGESPREKKEN (vanaf U10) 14U-22U IN VIPKANTINE OP STADION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MA 02/01</w:t>
        <w:tab/>
        <w:t>Schaatsen op de Markt:</w:t>
        <w:tab/>
        <w:tab/>
        <w:t>15U00</w:t>
        <w:tab/>
        <w:t>U6/U7/U8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>16U00</w:t>
        <w:tab/>
        <w:t>U9/U10</w:t>
        <w:tab/>
      </w:r>
    </w:p>
    <w:p>
      <w:pPr>
        <w:pStyle w:val="Normal"/>
        <w:ind w:left="2124" w:firstLine="708"/>
        <w:rPr>
          <w:sz w:val="14"/>
          <w:szCs w:val="14"/>
        </w:rPr>
      </w:pPr>
      <w:r>
        <w:rPr>
          <w:sz w:val="14"/>
          <w:szCs w:val="14"/>
        </w:rPr>
        <w:t>17U00</w:t>
        <w:tab/>
        <w:t>U11/U13</w:t>
        <w:tab/>
      </w:r>
    </w:p>
    <w:p>
      <w:pPr>
        <w:pStyle w:val="Normal"/>
        <w:ind w:left="2124" w:firstLine="708"/>
        <w:rPr>
          <w:sz w:val="14"/>
          <w:szCs w:val="14"/>
        </w:rPr>
      </w:pPr>
      <w:r>
        <w:rPr>
          <w:sz w:val="14"/>
          <w:szCs w:val="14"/>
        </w:rPr>
        <w:t>18U00</w:t>
        <w:tab/>
        <w:t>U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>19U00</w:t>
        <w:tab/>
        <w:t>U17/U1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WO 04/01</w:t>
        <w:tab/>
        <w:t>TRAINING</w:t>
        <w:tab/>
        <w:tab/>
        <w:t>U6/U7 15U30 OP 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8/U9 17U00 OP 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0 OM 18U00 OP 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DO 05/01</w:t>
        <w:tab/>
        <w:t>TRAINING</w:t>
        <w:tab/>
        <w:tab/>
        <w:t>U13 OM 17U30 OP 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5 OM 18U00 OP 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U17/U19 OM 19U00 OP E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A 07/01</w:t>
        <w:tab/>
        <w:t>COMPETIT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O 08/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  <w:lang w:val="nl-BE"/>
        </w:rPr>
      </w:pPr>
      <w:r>
        <w:rPr>
          <w:sz w:val="14"/>
          <w:szCs w:val="14"/>
          <w:lang w:val="nl-BE"/>
        </w:rPr>
        <w:t>Vanaf  09/01 normale trainingsweek.</w:t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23:00Z</dcterms:created>
  <dc:creator>GRIET VERSTUYFT</dc:creator>
  <dc:description/>
  <cp:keywords/>
  <dc:language>en-US</dc:language>
  <cp:lastModifiedBy>GRIET VERSTUYFT</cp:lastModifiedBy>
  <dcterms:modified xsi:type="dcterms:W3CDTF">2011-12-01T22:26:00Z</dcterms:modified>
  <cp:revision>5</cp:revision>
  <dc:subject/>
  <dc:title>WINTERPROGRAMMA  KSVO JEUGD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3732422</vt:r8>
  </property>
  <property fmtid="{D5CDD505-2E9C-101B-9397-08002B2CF9AE}" pid="3" name="_AuthorEmail">
    <vt:lpwstr>tomvandenberghe2@telenet.be</vt:lpwstr>
  </property>
  <property fmtid="{D5CDD505-2E9C-101B-9397-08002B2CF9AE}" pid="4" name="_AuthorEmailDisplayName">
    <vt:lpwstr>Tom Vanden Berghe</vt:lpwstr>
  </property>
  <property fmtid="{D5CDD505-2E9C-101B-9397-08002B2CF9AE}" pid="5" name="_EmailSubject">
    <vt:lpwstr>WINTERPROGRAMMA KSVO JEUGD</vt:lpwstr>
  </property>
</Properties>
</file>