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2056765" cy="1600200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0"/>
          <w:szCs w:val="40"/>
        </w:rPr>
        <w:t xml:space="preserve">ADERTO EVENTS organiseert 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 xml:space="preserve">i.s.m. KSV Oudenaard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en de Stad Oudenaarde </w:t>
      </w:r>
      <w:r>
        <w:rPr>
          <w:rFonts w:cs="Arial" w:ascii="Arial" w:hAnsi="Arial"/>
          <w:b/>
          <w:sz w:val="40"/>
          <w:szCs w:val="40"/>
        </w:rPr>
        <w:br w:type="textWrapping" w:clear="all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6"/>
          <w:szCs w:val="56"/>
        </w:rPr>
        <w:t>INDOORVOETBALSTAGE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OOR KINDEREN VAN 7 JAAR (°2004) T/M 14 JAAR (°1997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p 2, 3 en 4 november 2011 (Herfstvakantie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’</w:t>
      </w: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t Sportkot, Leupegem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Info : </w:t>
      </w:r>
      <w:hyperlink r:id="rId3">
        <w:r>
          <w:rPr>
            <w:rStyle w:val="InternetLink"/>
            <w:rFonts w:cs="Arial" w:ascii="Arial" w:hAnsi="Arial"/>
            <w:i/>
            <w:sz w:val="32"/>
            <w:szCs w:val="32"/>
          </w:rPr>
          <w:t>www.oudenaardsevoetbalstage.be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denaardsevoetbalstage.b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25:00Z</dcterms:created>
  <dc:creator>Erwin</dc:creator>
  <dc:description/>
  <cp:keywords/>
  <dc:language>en-US</dc:language>
  <cp:lastModifiedBy>Erwin</cp:lastModifiedBy>
  <cp:lastPrinted>2010-09-09T17:38:00Z</cp:lastPrinted>
  <dcterms:modified xsi:type="dcterms:W3CDTF">2011-09-15T03:40:00Z</dcterms:modified>
  <cp:revision>6</cp:revision>
  <dc:subject/>
  <dc:title>ADERTO EVENTS organiseert </dc:title>
</cp:coreProperties>
</file>