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jc w:val="left"/>
        <w:rPr/>
      </w:pPr>
      <w:r>
        <w:rPr/>
        <w:t>REGLEMENT  VOETBALTORNOOI U 7 , U 8, U 9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2"/>
          <w:lang w:val="nl-BE"/>
        </w:rPr>
        <w:t xml:space="preserve"> </w:t>
      </w:r>
      <w:r>
        <w:rPr>
          <w:sz w:val="24"/>
          <w:lang w:val="nl-BE"/>
        </w:rPr>
        <w:t>Het tornooi wordt gespeeld onder reglementering van de K.BV.B..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Aan het tornooi mogen uitsluitend aangesloten spelertjes (lid K.B.V.B.) deelnemen.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Alle wedstrijden worden gespeeld op de terreinen van Kon. Exc. Zedelgem  in de Groene Meersen.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Elke ploeg dient te beschikken over twee stellen truien in een verschillend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kleur.  De thuisploeg verandert eventueel van truien.</w:t>
      </w:r>
    </w:p>
    <w:p>
      <w:pPr>
        <w:pStyle w:val="Normal"/>
        <w:rPr>
          <w:sz w:val="24"/>
          <w:lang w:val="nl-BE"/>
        </w:rPr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Elke deelnemende ploeg U 7 speelt 3 wedstrijden. (wedstrijdschema in bijlage).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</w:t>
      </w:r>
      <w:r>
        <w:rPr>
          <w:sz w:val="24"/>
          <w:lang w:val="nl-BE"/>
        </w:rPr>
        <w:t>Elke deelnemende ploeg U 8 speelt 4 wedstrijden (wedstrijdschema in bijlage)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</w:t>
      </w:r>
      <w:r>
        <w:rPr>
          <w:sz w:val="24"/>
          <w:lang w:val="nl-BE"/>
        </w:rPr>
        <w:t>Elke deelnemende ploeg U 9 speelt 3 wedstrijden (wedstrijdschema in bijlage).</w:t>
      </w:r>
    </w:p>
    <w:p>
      <w:pPr>
        <w:pStyle w:val="Normal"/>
        <w:rPr>
          <w:sz w:val="24"/>
          <w:lang w:val="nl-BE"/>
        </w:rPr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Een wedstrijd duurt  2  x  10 minuten. Rust 5 minuten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 </w:t>
      </w:r>
      <w:r>
        <w:rPr>
          <w:sz w:val="24"/>
          <w:lang w:val="nl-BE"/>
        </w:rPr>
        <w:t>Er wordt  geen eindrangschikking opgemaakt.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Er wordt gespeeld 5 tegen 5.  (1 doelman + 4 veldspelers)  Er kunnen per wedstrijd maximum 3 wisselspelers worden opgesteld.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 xml:space="preserve">De ploegafgevaardigden zijn verantwoordelijk voor het invullen van het tornooiblad (in bijlage) </w:t>
      </w:r>
      <w:r>
        <w:rPr>
          <w:sz w:val="24"/>
          <w:u w:val="single"/>
          <w:lang w:val="nl-BE"/>
        </w:rPr>
        <w:t>vóór</w:t>
      </w:r>
      <w:r>
        <w:rPr>
          <w:sz w:val="24"/>
          <w:lang w:val="nl-BE"/>
        </w:rPr>
        <w:t xml:space="preserve"> de wedstrijd in het secretariaat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Wanneer een ploeg forfait geeft wordt een boete van € 200 opgelegd (volgens bondsreglement).</w:t>
      </w:r>
    </w:p>
    <w:p>
      <w:pPr>
        <w:pStyle w:val="Plattetekst2"/>
        <w:rPr/>
      </w:pP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/>
        <w:t>De inrichters kunnen niet verantwoordelijk gesteld worden voor gebeurlijke ongevallen en/of diefstal.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De spelers ontvangen een aandenken na het beëindigen van de laatste wedstrijd van hun ploeg. (maximum 8 per ploeg)</w:t>
      </w:r>
    </w:p>
    <w:p>
      <w:pPr>
        <w:pStyle w:val="Normal"/>
        <w:rPr>
          <w:sz w:val="24"/>
          <w:lang w:val="nl-BE"/>
        </w:rPr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Er wordt gespeeld met voetbalschoenen. Beenbeschermers zijn verplicht.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In gevallen niet voorzien in het reglement beslissen de inrichters van het tornooi.</w:t>
      </w:r>
    </w:p>
    <w:p>
      <w:pPr>
        <w:pStyle w:val="Normal"/>
        <w:rPr>
          <w:b/>
          <w:b/>
          <w:sz w:val="24"/>
          <w:u w:val="single"/>
          <w:lang w:val="nl-BE"/>
        </w:rPr>
      </w:pPr>
      <w:r>
        <w:rPr>
          <w:rFonts w:eastAsia="Webdings" w:cs="Webdings" w:ascii="Webdings" w:hAnsi="Webdings"/>
          <w:sz w:val="24"/>
          <w:lang w:val="nl-BE"/>
        </w:rPr>
        <w:t></w:t>
      </w:r>
      <w:r>
        <w:rPr>
          <w:sz w:val="24"/>
          <w:lang w:val="nl-BE"/>
        </w:rPr>
        <w:t xml:space="preserve"> </w:t>
      </w:r>
      <w:r>
        <w:rPr>
          <w:b/>
          <w:sz w:val="24"/>
          <w:u w:val="single"/>
          <w:lang w:val="nl-BE"/>
        </w:rPr>
        <w:t>Iedere deelnemende ploeg brengt eigen trainingsballen mee !!!!!!</w:t>
      </w:r>
    </w:p>
    <w:p>
      <w:pPr>
        <w:pStyle w:val="Normal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Veel succes!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Nuttige telefoonnrs :  Kantine Kon. Exc Zedelgem  050/201222 </w:t>
      </w:r>
    </w:p>
    <w:p>
      <w:pPr>
        <w:pStyle w:val="Normal"/>
        <w:ind w:right="-711" w:hanging="0"/>
        <w:rPr>
          <w:sz w:val="24"/>
          <w:lang w:val="nl-BE"/>
        </w:rPr>
      </w:pPr>
      <w:r>
        <w:rPr>
          <w:sz w:val="24"/>
          <w:lang w:val="nl-BE"/>
        </w:rPr>
        <w:t xml:space="preserve">                                   </w:t>
      </w:r>
      <w:r>
        <w:rPr>
          <w:sz w:val="24"/>
          <w:lang w:val="nl-BE"/>
        </w:rPr>
        <w:t>Xavier Vandaele,  050/208617   0472 245608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                               </w:t>
      </w:r>
      <w:r>
        <w:rPr>
          <w:sz w:val="24"/>
          <w:lang w:val="nl-BE"/>
        </w:rPr>
        <w:t>Pierre Devos, jeugdsecretaris 050/200608    0476 347742</w:t>
      </w:r>
    </w:p>
    <w:p>
      <w:pPr>
        <w:pStyle w:val="Normal"/>
        <w:ind w:right="-427" w:hanging="0"/>
        <w:rPr>
          <w:sz w:val="24"/>
          <w:lang w:val="nl-BE"/>
        </w:rPr>
      </w:pPr>
      <w:r>
        <w:rPr>
          <w:sz w:val="24"/>
          <w:lang w:val="nl-BE"/>
        </w:rPr>
        <w:t xml:space="preserve">                                   </w:t>
      </w:r>
      <w:r>
        <w:rPr>
          <w:sz w:val="24"/>
          <w:lang w:val="nl-BE"/>
        </w:rPr>
        <w:t>Jelle Dudal, jeugdcoördinator 0497 083027</w:t>
      </w:r>
    </w:p>
    <w:tbl>
      <w:tblPr>
        <w:tblW w:w="7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4195"/>
        <w:gridCol w:w="1656"/>
      </w:tblGrid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val="nl-BE" w:eastAsia="nl-BE"/>
              </w:rPr>
              <w:t>uur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val="nl-BE" w:eastAsia="nl-BE"/>
              </w:rPr>
              <w:t>wedstrijd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val="nl-BE" w:eastAsia="nl-BE"/>
              </w:rPr>
              <w:t>terrein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10u30-10u55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VV Aartrijke - SK Steenbrugge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4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10u30-10u55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SV Bredene - Exc. Zedelgem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5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11u30-11u55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VV Aartrijke - SV Bredene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11u30-11u55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SK Steenbrugge Exc.Zedelgem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13u00-13u25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VV Aartrijke - Exc. Zedelgem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7</w:t>
            </w:r>
          </w:p>
        </w:tc>
      </w:tr>
      <w:tr>
        <w:trPr/>
        <w:tc>
          <w:tcPr>
            <w:tcW w:w="1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13u30-13u55</w:t>
            </w:r>
          </w:p>
        </w:tc>
        <w:tc>
          <w:tcPr>
            <w:tcW w:w="4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SK Steenbrugge - SV Bredene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val="nl-BE" w:eastAsia="nl-BE"/>
              </w:rPr>
              <w:t>4</w:t>
            </w:r>
          </w:p>
        </w:tc>
      </w:tr>
    </w:tbl>
    <w:p>
      <w:pPr>
        <w:pStyle w:val="Normal"/>
        <w:ind w:right="-427" w:hanging="0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28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7:00Z</dcterms:created>
  <dc:creator>Manu Bolle</dc:creator>
  <dc:description/>
  <cp:keywords/>
  <dc:language>en-US</dc:language>
  <cp:lastModifiedBy>Lisette</cp:lastModifiedBy>
  <cp:lastPrinted>2013-04-16T11:07:00Z</cp:lastPrinted>
  <dcterms:modified xsi:type="dcterms:W3CDTF">2016-04-26T13:35:00Z</dcterms:modified>
  <cp:revision>15</cp:revision>
  <dc:subject/>
  <dc:title>Verslag jeugdvergadering dd</dc:title>
</cp:coreProperties>
</file>