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08" w:hanging="0"/>
        <w:outlineLvl w:val="0"/>
        <w:rPr>
          <w:b/>
          <w:b/>
          <w:bCs/>
          <w:color w:val="339966"/>
          <w:sz w:val="36"/>
          <w:szCs w:val="20"/>
          <w:highlight w:val="yellow"/>
        </w:rPr>
      </w:pPr>
      <w:r>
        <w:rPr>
          <w:b/>
          <w:bCs/>
          <w:color w:val="339966"/>
          <w:sz w:val="36"/>
          <w:szCs w:val="20"/>
          <w:highlight w:val="yellow"/>
        </w:rPr>
        <w:t>Voetbalverenig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08" w:hanging="0"/>
        <w:rPr>
          <w:b/>
          <w:b/>
          <w:bCs/>
          <w:color w:val="339966"/>
          <w:sz w:val="48"/>
          <w:szCs w:val="20"/>
          <w:highlight w:val="yellow"/>
        </w:rPr>
      </w:pPr>
      <w:r>
        <w:rPr>
          <w:b/>
          <w:bCs/>
          <w:color w:val="339966"/>
          <w:sz w:val="48"/>
          <w:szCs w:val="20"/>
          <w:highlight w:val="yellow"/>
        </w:rPr>
        <w:t>FC PETEGEM-SCHELDE VZ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08" w:hanging="0"/>
        <w:rPr>
          <w:b/>
          <w:b/>
          <w:bCs/>
          <w:color w:val="339966"/>
          <w:sz w:val="36"/>
          <w:szCs w:val="20"/>
        </w:rPr>
      </w:pPr>
      <w:r>
        <w:rPr>
          <w:b/>
          <w:bCs/>
          <w:color w:val="339966"/>
          <w:sz w:val="36"/>
          <w:szCs w:val="36"/>
          <w:highlight w:val="yellow"/>
          <w:vertAlign w:val="superscript"/>
        </w:rPr>
        <w:t>12de</w:t>
      </w:r>
      <w:r>
        <w:rPr>
          <w:b/>
          <w:bCs/>
          <w:color w:val="339966"/>
          <w:sz w:val="36"/>
          <w:szCs w:val="20"/>
          <w:highlight w:val="yellow"/>
        </w:rPr>
        <w:t xml:space="preserve"> JEUGDTORNOOI G. VERPLANKEN &amp; ZONEN</w:t>
      </w:r>
    </w:p>
    <w:p>
      <w:pPr>
        <w:pStyle w:val="Normal"/>
        <w:ind w:left="708" w:hanging="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 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Sekretaris                                 Tornooiverantwoordelijk              Terrein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 xml:space="preserve">Luc Vanmeirhaeghe                 Sabine De Clercq                           Eekhoutstraat </w:t>
      </w:r>
    </w:p>
    <w:p>
      <w:pPr>
        <w:pStyle w:val="Normal"/>
        <w:ind w:left="708" w:hanging="0"/>
        <w:rPr/>
      </w:pPr>
      <w:r>
        <w:rPr>
          <w:b/>
          <w:bCs/>
        </w:rPr>
        <w:t>Vlinderstraat 7                          Molenkouter 16                             9790 Wortegem - Petegem</w:t>
      </w:r>
    </w:p>
    <w:p>
      <w:pPr>
        <w:pStyle w:val="Normal"/>
        <w:ind w:left="708" w:hanging="0"/>
        <w:rPr/>
      </w:pPr>
      <w:r>
        <w:rPr>
          <w:b/>
          <w:bCs/>
        </w:rPr>
        <w:t>9790 Wortegem – Petegem       9790 Wortegem – Petegem           Kantine: 055/311404</w:t>
      </w:r>
    </w:p>
    <w:p>
      <w:pPr>
        <w:pStyle w:val="Normal"/>
        <w:ind w:left="708" w:hanging="0"/>
        <w:rPr/>
      </w:pPr>
      <w:r>
        <w:rPr>
          <w:b/>
          <w:bCs/>
        </w:rPr>
        <w:t>055/314579                                 0476 550408                                    Stamnr: 7047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Cs/>
          <w:sz w:val="144"/>
          <w:szCs w:val="144"/>
        </w:rPr>
      </w:pPr>
      <w:r>
        <w:rPr>
          <w:rFonts w:eastAsia="Arial" w:cs="Arial" w:ascii="Arial" w:hAnsi="Arial"/>
          <w:b/>
          <w:i/>
          <w:iCs/>
          <w:szCs w:val="28"/>
        </w:rPr>
        <w:t xml:space="preserve">              </w:t>
      </w:r>
      <w:r>
        <w:rPr>
          <w:rFonts w:cs="Arial" w:ascii="Arial" w:hAnsi="Arial"/>
          <w:iCs/>
          <w:sz w:val="144"/>
          <w:szCs w:val="144"/>
        </w:rPr>
        <w:t xml:space="preserve">Jeugdtornooi                           </w:t>
      </w:r>
    </w:p>
    <w:p>
      <w:pPr>
        <w:pStyle w:val="Normal"/>
        <w:rPr>
          <w:rFonts w:ascii="Arial" w:hAnsi="Arial" w:cs="Arial"/>
          <w:iCs/>
          <w:sz w:val="72"/>
          <w:szCs w:val="72"/>
        </w:rPr>
      </w:pPr>
      <w:r>
        <w:rPr>
          <w:rFonts w:eastAsia="Arial" w:cs="Arial" w:ascii="Arial" w:hAnsi="Arial"/>
          <w:iCs/>
          <w:sz w:val="44"/>
          <w:szCs w:val="44"/>
        </w:rPr>
        <w:t xml:space="preserve">                               </w:t>
      </w:r>
      <w:r>
        <w:rPr>
          <w:rFonts w:cs="Arial" w:ascii="Arial" w:hAnsi="Arial"/>
          <w:iCs/>
          <w:sz w:val="72"/>
          <w:szCs w:val="72"/>
        </w:rPr>
        <w:t>2013</w:t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36"/>
          <w:szCs w:val="36"/>
        </w:rPr>
        <w:t xml:space="preserve">                      </w:t>
      </w:r>
      <w:r>
        <w:rPr>
          <w:rFonts w:cs="Arial" w:ascii="Arial" w:hAnsi="Arial"/>
          <w:iCs/>
          <w:sz w:val="36"/>
          <w:szCs w:val="36"/>
        </w:rPr>
        <w:t xml:space="preserve">Ghislain Verplanken &amp; Zonen </w:t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eastAsia="Arial" w:cs="Arial" w:ascii="Arial" w:hAnsi="Arial"/>
          <w:iCs/>
          <w:sz w:val="36"/>
          <w:szCs w:val="36"/>
        </w:rPr>
        <w:t xml:space="preserve">                  </w:t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eastAsia="Arial" w:cs="Arial" w:ascii="Arial" w:hAnsi="Arial"/>
          <w:iCs/>
          <w:sz w:val="36"/>
          <w:szCs w:val="36"/>
        </w:rPr>
        <w:t xml:space="preserve">                      </w:t>
      </w:r>
      <w:r>
        <w:rPr>
          <w:rFonts w:cs="Arial" w:ascii="Arial" w:hAnsi="Arial"/>
          <w:iCs/>
          <w:sz w:val="36"/>
          <w:szCs w:val="36"/>
        </w:rPr>
        <w:t xml:space="preserve">Vrijdag 23 augustus 2013 </w:t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eastAsia="Arial" w:cs="Arial" w:ascii="Arial" w:hAnsi="Arial"/>
          <w:iCs/>
          <w:sz w:val="36"/>
          <w:szCs w:val="36"/>
        </w:rPr>
        <w:t xml:space="preserve">                      </w:t>
      </w:r>
      <w:r>
        <w:rPr>
          <w:rFonts w:cs="Arial" w:ascii="Arial" w:hAnsi="Arial"/>
          <w:iCs/>
          <w:sz w:val="36"/>
          <w:szCs w:val="36"/>
        </w:rPr>
        <w:t>REEKS:  U15</w:t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eastAsia="Arial" w:cs="Arial" w:ascii="Arial" w:hAnsi="Arial"/>
          <w:iCs/>
          <w:sz w:val="36"/>
          <w:szCs w:val="36"/>
        </w:rPr>
        <w:t xml:space="preserve">                      </w:t>
      </w:r>
      <w:r>
        <w:rPr>
          <w:rFonts w:cs="Arial" w:ascii="Arial" w:hAnsi="Arial"/>
          <w:iCs/>
          <w:sz w:val="36"/>
          <w:szCs w:val="36"/>
        </w:rPr>
        <w:t>Zaterdag 24 augustus 2013</w:t>
      </w:r>
    </w:p>
    <w:p>
      <w:pPr>
        <w:pStyle w:val="Normal"/>
        <w:rPr>
          <w:rFonts w:ascii="Arial" w:hAnsi="Arial" w:eastAsia="Arial" w:cs="Arial"/>
          <w:iCs/>
          <w:sz w:val="36"/>
          <w:szCs w:val="36"/>
        </w:rPr>
      </w:pPr>
      <w:r>
        <w:rPr>
          <w:rFonts w:eastAsia="Arial" w:cs="Arial" w:ascii="Arial" w:hAnsi="Arial"/>
          <w:iCs/>
          <w:sz w:val="36"/>
          <w:szCs w:val="36"/>
        </w:rPr>
        <w:t xml:space="preserve">              </w:t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eastAsia="Arial" w:cs="Arial" w:ascii="Arial" w:hAnsi="Arial"/>
          <w:iCs/>
          <w:sz w:val="36"/>
          <w:szCs w:val="36"/>
        </w:rPr>
        <w:t xml:space="preserve">                      </w:t>
      </w:r>
      <w:r>
        <w:rPr>
          <w:rFonts w:cs="Arial" w:ascii="Arial" w:hAnsi="Arial"/>
          <w:iCs/>
          <w:sz w:val="36"/>
          <w:szCs w:val="36"/>
        </w:rPr>
        <w:t xml:space="preserve">REEKS: U7, U8, U10/11,               </w:t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eastAsia="Arial" w:cs="Arial" w:ascii="Arial" w:hAnsi="Arial"/>
          <w:iCs/>
          <w:sz w:val="36"/>
          <w:szCs w:val="36"/>
        </w:rPr>
        <w:t xml:space="preserve">                                    </w:t>
      </w:r>
      <w:r>
        <w:rPr>
          <w:rFonts w:cs="Arial" w:ascii="Arial" w:hAnsi="Arial"/>
          <w:iCs/>
          <w:sz w:val="36"/>
          <w:szCs w:val="36"/>
        </w:rPr>
        <w:t xml:space="preserve">U13 EN U17  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7290</wp:posOffset>
            </wp:positionH>
            <wp:positionV relativeFrom="line">
              <wp:posOffset>-812800</wp:posOffset>
            </wp:positionV>
            <wp:extent cx="346773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tbl>
      <w:tblPr>
        <w:tblW w:w="95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680"/>
        <w:gridCol w:w="780"/>
        <w:gridCol w:w="1140"/>
        <w:gridCol w:w="1737"/>
        <w:gridCol w:w="1160"/>
        <w:gridCol w:w="1194"/>
        <w:gridCol w:w="760"/>
      </w:tblGrid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</w:rPr>
              <w:t>U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;Arial" w:cs="Calibri;Arial" w:ascii="Calibri;Arial" w:hAnsi="Calibri;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28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 xml:space="preserve">zaterdagvoormiddag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DEELNEMENDE PLOEGE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STANNR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KLEURE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FC PETEGEM AAN DE SCHELDE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7047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GEEL-GROE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KSV SOTTEGE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25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GEEL-BLAUW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KLUISBERGEN SPORTIEF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895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GEEL-ZWAR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u w:val="single"/>
              </w:rPr>
              <w:t>WEDSTRIJDSCHEM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u w:val="singl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u w:val="single"/>
              </w:rPr>
              <w:t>UITSLA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u w:val="singl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u w:val="singl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0.00 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TERREIN C1</w:t>
            </w:r>
          </w:p>
        </w:tc>
        <w:tc>
          <w:tcPr>
            <w:tcW w:w="365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FC PETEGEM - KSV SOTTEG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 X 15'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0.45 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TERREIN C1</w:t>
            </w:r>
          </w:p>
        </w:tc>
        <w:tc>
          <w:tcPr>
            <w:tcW w:w="365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KSV SOTTEGEM - KLUISBERGEN SP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 X 15'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.30 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TERREIN C1</w:t>
            </w:r>
          </w:p>
        </w:tc>
        <w:tc>
          <w:tcPr>
            <w:tcW w:w="365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FC PETEGEM - KLUISBERGEN SP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 X 15'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43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TUSSEN DE 15 MIN IS ER 5 MIN PAUZE VOORZIEN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43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DE 2E HELFT MOETEN DE PLOEGEN VAN PLAATS VERWISSELE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597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DE KEEPERS MOGEN NIET UITTRAPPEN ENKEL INROLLEN OF GOOIEN.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43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DIT OM OPBOUWEND VOETBAL TE PROMOTEN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color w:val="000000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tbl>
      <w:tblPr>
        <w:tblW w:w="103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640"/>
        <w:gridCol w:w="960"/>
        <w:gridCol w:w="1261"/>
        <w:gridCol w:w="2319"/>
        <w:gridCol w:w="1160"/>
        <w:gridCol w:w="1194"/>
        <w:gridCol w:w="760"/>
      </w:tblGrid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</w:rPr>
              <w:t>U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;Arial" w:cs="Calibri;Arial" w:ascii="Calibri;Arial" w:hAnsi="Calibri;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zaterdagnamiddag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DEELNEMENDE PLOEG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STANNR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KLEURE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7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FC PETEGEM AAN DE SCHELDE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7047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GEEL-GROE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ONG ZUL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9406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GEEL-GROE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SPARTA WORTEG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895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WIT-BLAUW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VC NAZARTH-E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281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BLAUW-BLAUW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GI RUISELED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36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GROEN-WI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u w:val="single"/>
              </w:rPr>
              <w:t>WEDSTRIJDSCHE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u w:val="single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u w:val="single"/>
              </w:rPr>
              <w:t>UITSLA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4.00 U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TERREIN C2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FC PETEGEM - JONG ZULT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 X 10'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TERREIN C1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SPARTA WORTEGEM - VC NAZARTH-EK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 X 10'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4.35 U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TERREIN C2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FC PETEGEM - VC NAZARETH-EK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 X 10'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TERREIN C1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ONG ZULTE - GI RUISELED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 X 10'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5.10 U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TERREIN C2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SPARTA WORTEGEM - JONG ZULT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 X 10'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TERREIN C1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GI RUISELEDE - VC NAZARTH-EK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 X 10'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5.45 U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TERREIN C2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FC PETEGEM - GI RUISELED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 X 10'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TERREIN C1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SPARTA WORTEGEM - GI RUISELED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 X 10'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6.20 U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TERREIN C2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FC PETEGEM - SPARTA WORTEG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 X 10'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color w:val="000000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TERREIN C1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ONG ZULTE - VC NAZARTH-EK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 X 10'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8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TUSSEN DE 10 MIN IS ER 5 MIN PAUZE VOORZIEN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8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DE 2e HELFT MOETEN DE PLOEGEN VAN PLAATS VERWISSELE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8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DE KEEPERS MOGEN NIET UITTRAPPEN ENKEL INROLLEN OF GOOIEN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28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DIT OM OPBOUWEND VOETBAL TE PROMOTEN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color w:val="000000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tbl>
      <w:tblPr>
        <w:tblW w:w="98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606"/>
        <w:gridCol w:w="522"/>
        <w:gridCol w:w="1986"/>
        <w:gridCol w:w="1957"/>
        <w:gridCol w:w="1481"/>
        <w:gridCol w:w="1106"/>
      </w:tblGrid>
      <w:tr>
        <w:trPr>
          <w:trHeight w:val="288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  <w:sz w:val="22"/>
                <w:szCs w:val="22"/>
              </w:rPr>
              <w:t>U10/U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94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zaterdagvoormiddag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DEELNEMENDE PLOEGEN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POULE 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STANNR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KLEURE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FC PETEGEM AAN DE SCHELDE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7047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GEEL-GROE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VV HOREBEKE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6387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GEEL-ZWAR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KSK ZINGEM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124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ROOD-WI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KVC NOKERE-KRUISHOUTEN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324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GEEL-BLAUW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 xml:space="preserve">DEELNEMENDE PLOEGEN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POULE 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STANNR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KLEURE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GD INGOOIGEM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GROEN-WI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SV ANZEGEM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6122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ROOD-GEE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JV DE PINTE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60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ROOD-WI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  <w:t>WEDSTRIJDSCHEMA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  <w:t>UITSLAG</w:t>
            </w:r>
          </w:p>
        </w:tc>
      </w:tr>
      <w:tr>
        <w:trPr>
          <w:trHeight w:val="288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9.30 U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TERREIN A/1</w:t>
            </w:r>
          </w:p>
        </w:tc>
        <w:tc>
          <w:tcPr>
            <w:tcW w:w="446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FC PETEGEM - VV HOREBEKE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X 25'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TERREIN B/1</w:t>
            </w:r>
          </w:p>
        </w:tc>
        <w:tc>
          <w:tcPr>
            <w:tcW w:w="446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KSK ZINGEM -KVC NOKERE-KRUISHOUTEM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X 25'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TERREIN B/2</w:t>
            </w:r>
          </w:p>
        </w:tc>
        <w:tc>
          <w:tcPr>
            <w:tcW w:w="446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GD INGOOIGEM - SV ANZEGEM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X 25'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0.05 U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TERREIN A/1</w:t>
            </w:r>
          </w:p>
        </w:tc>
        <w:tc>
          <w:tcPr>
            <w:tcW w:w="446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FC PETEGEM - KVC NOKERE-KRUISHOUTEM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X 25'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TERREIN B/1</w:t>
            </w:r>
          </w:p>
        </w:tc>
        <w:tc>
          <w:tcPr>
            <w:tcW w:w="446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KSK ZINGEM - VV HOREBKE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X 25'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TERREIN B/2</w:t>
            </w:r>
          </w:p>
        </w:tc>
        <w:tc>
          <w:tcPr>
            <w:tcW w:w="446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SV ANZEGEM - JV DE PINTE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X 25'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0.40 U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TERREIN A/1</w:t>
            </w:r>
          </w:p>
        </w:tc>
        <w:tc>
          <w:tcPr>
            <w:tcW w:w="446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WINNAAR A1 -WINNAAR A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X 25'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TERREIN B/1</w:t>
            </w:r>
          </w:p>
        </w:tc>
        <w:tc>
          <w:tcPr>
            <w:tcW w:w="446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VERLIEZER A1 - VERLIEZER A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X 25'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TERREIN B/2</w:t>
            </w:r>
          </w:p>
        </w:tc>
        <w:tc>
          <w:tcPr>
            <w:tcW w:w="446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GD INGOOIGEM - JV DE PINTE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X 25'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  <w:t xml:space="preserve">KLASSEMENT 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  <w:t>POULE 1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  <w:t>POULE 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  <w:t>FINALEWEDSTRIJDEN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  <w:t>UITSLAG</w:t>
            </w:r>
          </w:p>
        </w:tc>
      </w:tr>
      <w:tr>
        <w:trPr>
          <w:trHeight w:val="288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1.15 U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TERREIN B/2</w:t>
            </w:r>
          </w:p>
        </w:tc>
        <w:tc>
          <w:tcPr>
            <w:tcW w:w="446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3e POULE 1 - 3e POULE 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X 25'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TERREIN B/1</w:t>
            </w:r>
          </w:p>
        </w:tc>
        <w:tc>
          <w:tcPr>
            <w:tcW w:w="446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e POULE 1 - 2e POULE 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X 25'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TERREIN A/1</w:t>
            </w:r>
          </w:p>
        </w:tc>
        <w:tc>
          <w:tcPr>
            <w:tcW w:w="446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ste POULE 1 - 1ste POULE 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X 25'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PRIJSUITREIKING 12.15 U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05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OPGELET: DAAR ER 7 PLOEGEN INGESCHREVEN ZIJN, VALT DE 4e PLOEG VAN POULE 1 UIT VOOR DE FINALE</w:t>
            </w:r>
          </w:p>
        </w:tc>
      </w:tr>
    </w:tbl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tbl>
      <w:tblPr>
        <w:tblW w:w="316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540"/>
        <w:gridCol w:w="960"/>
        <w:gridCol w:w="1501"/>
        <w:gridCol w:w="1479"/>
        <w:gridCol w:w="2100"/>
        <w:gridCol w:w="1106"/>
        <w:gridCol w:w="7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  <w:sz w:val="22"/>
                <w:szCs w:val="22"/>
              </w:rPr>
              <w:t>U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zaterdagnamiddag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DEELNEMENDE PLOEG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POULE 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STANNR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KLEURE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FC PETEGEM AAN DE SCHELDE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7047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GEEL-GROE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SK MUNKZWAL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8287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BLAUW-WI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KFC GAVERE-ASP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3038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BORDEAUX-BLAUW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DEELNEMENDE PLOEG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POULE 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STANNR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KLEURE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SV ANZEG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6122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ROOD-GEE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FC POESEL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GROEN-ROO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WIK BOEKEL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83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WIT-ZWAR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  <w:t>WEDSTRIJDSCHE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  <w:t>UITSLA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4.00 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TERREIN A</w:t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FC PETEGEM - SK MUNKZWALM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X 25'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TERREIN B</w:t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SV ANZEGEM - FC POESEL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X 25'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4.35 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TERREIN A</w:t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FC PETEGEM - KFC GAVERE-ASPER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X 25'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TERREIN B</w:t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SV ANZEGEM - WIK BOEKE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X 25'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5.10 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TERREIN A</w:t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-US"/>
              </w:rPr>
              <w:t>SK MUNKZWALM - KFC GAVERE-ASPER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X 25'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TERREIN B</w:t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FC POESELE - WIK BOEKE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X 25'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  <w:t>KLASSEM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color w:val="000000"/>
                <w:sz w:val="22"/>
                <w:szCs w:val="22"/>
                <w:u w:val="single"/>
              </w:rPr>
              <w:t>POULE 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color w:val="000000"/>
                <w:sz w:val="22"/>
                <w:szCs w:val="22"/>
                <w:u w:val="single"/>
              </w:rPr>
              <w:t>POULE 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  <w:t>FINALEWEDSTRIJ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  <w:t>UITSLA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5.45 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TERREIN B</w:t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3e POULE 1 - 3e POULE 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X 25'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5.45 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TERREIN A</w:t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e POULE 1 - 2e POULE 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X 25'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6.20 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TERREIN A</w:t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ste POULE - 1ste POULE 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X 25'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17.00 U  UITREIKING BE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tbl>
      <w:tblPr>
        <w:tblW w:w="10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680"/>
        <w:gridCol w:w="1680"/>
        <w:gridCol w:w="1680"/>
        <w:gridCol w:w="1100"/>
        <w:gridCol w:w="1540"/>
        <w:gridCol w:w="1106"/>
      </w:tblGrid>
      <w:tr>
        <w:trPr>
          <w:trHeight w:val="28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  <w:sz w:val="22"/>
                <w:szCs w:val="22"/>
              </w:rPr>
              <w:t>U1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vrijdagavon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DEELNEMENDE PLOEGE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POULE 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STANNR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KLEURE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FC PETEGEM AAN DE SCHELD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704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GEEL-GROE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VV HOREBEK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638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GEEL-ZWAR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FC VURSTE-SEMMERZAKE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70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GEEL-ZWAR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 xml:space="preserve">DEELNEMENDE PLOEGEN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POULE 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STANN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KLEURE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KSV SOTTEGEM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GEEL-BLAUW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SPARTA PETEGEM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GROEN-ZWAR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GI RUISELEDE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53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GROEN-WI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  <w:t>WEDSTRIJDSCHE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  <w:t>UITSLAG</w:t>
            </w:r>
          </w:p>
        </w:tc>
      </w:tr>
      <w:tr>
        <w:trPr>
          <w:trHeight w:val="28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8.00 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TERREIN A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FC PETEGEM - VV HOREBEK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x 25'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TERREIN B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KSV SOTTEGEM - SPARTA PETEGE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x 25'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8.35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TERREIN A</w:t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FC VURSTE-SEMMERZAKE - VV HOREBEK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x 25'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TERREIN B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GI RUISELEDE - SPARTA-PETEGE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x 25'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9.10 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TERREIN A</w:t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FC PETEGEM - FC VURSTE-SEMMERZAK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x 25'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TERREIN B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KSV SOTTEGEM - GI RUISELED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x 25'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  <w:t xml:space="preserve">KLASSEMENT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  <w:t>POULE 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  <w:t>POULE 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  <w:t>FINALEWEDSTRIJDEN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  <w:t>UITSLAG</w:t>
            </w:r>
          </w:p>
        </w:tc>
      </w:tr>
      <w:tr>
        <w:trPr>
          <w:trHeight w:val="28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9.45 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TERREIN B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3e POULE 1 - 3e POULE 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X 25'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TERREIN A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e POULE 1 - 2e POULE 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X 25'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0.25 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TERREIN A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ste POULE - 1ste POULE 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X 25'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21.30 U UITREIKING BEKER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tbl>
      <w:tblPr>
        <w:tblW w:w="100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640"/>
        <w:gridCol w:w="960"/>
        <w:gridCol w:w="1289"/>
        <w:gridCol w:w="2371"/>
        <w:gridCol w:w="1160"/>
        <w:gridCol w:w="1194"/>
        <w:gridCol w:w="340"/>
      </w:tblGrid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</w:rPr>
              <w:t>U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;Arial" w:cs="Calibri;Arial" w:ascii="Calibri;Arial" w:hAnsi="Calibri;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zaterdagavond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DEELNEMENDE PLOEG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STANNR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KLEURE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7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FC PETEGEM AAN DE SCHELDE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7047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GEEL-GROE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KVVV ARDENN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857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GROEN-GROE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VV VOLKEG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988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BLAUW-BLAUW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KVK NINOV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37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GROEN-ZWAR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u w:val="single"/>
              </w:rPr>
              <w:t>WEDSTRIJDSCHE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u w:val="single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u w:val="single"/>
              </w:rPr>
              <w:t>UITSLA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7.00 U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TERREIN A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FC PETEGEM - KVVV ARDENNE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 X 25'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</w:rPr>
              <w:t>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TERREIN B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VV VOLKEGEM - KVK NINOV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 X 25'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</w:rPr>
              <w:t>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7.45 U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TERREIN A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FC PETEGEM - VV VOLKEG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 X 25'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</w:rPr>
              <w:t>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TERREIN B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KVVV ARDENNEN - KVK NINOV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 X 25'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</w:rPr>
              <w:t>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8.30 U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TERREIN A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FC PETEGEM - KVK NINOV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 X 25'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</w:rPr>
              <w:t>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TERREIN B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VV VOLKEGEM - KVVV ARDENNE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 X 25'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</w:rPr>
              <w:t>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19.45 U  UITREIKING BEKER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color w:val="000000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color w:val="000000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sectPr>
      <w:type w:val="nextPage"/>
      <w:pgSz w:w="11906" w:h="16838"/>
      <w:pgMar w:left="1077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nl-NL"/>
    </w:rPr>
  </w:style>
  <w:style w:type="character" w:styleId="CharChar1">
    <w:name w:val=" Char Char1"/>
    <w:qFormat/>
    <w:rPr>
      <w:sz w:val="24"/>
      <w:szCs w:val="24"/>
      <w:lang w:val="nl-NL"/>
    </w:rPr>
  </w:style>
  <w:style w:type="character" w:styleId="CharChar">
    <w:name w:val=" Char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09:00Z</dcterms:created>
  <dc:creator>*</dc:creator>
  <dc:description/>
  <cp:keywords/>
  <dc:language>en-US</dc:language>
  <cp:lastModifiedBy>Willy Huyghe</cp:lastModifiedBy>
  <cp:lastPrinted>2012-07-29T13:24:00Z</cp:lastPrinted>
  <dcterms:modified xsi:type="dcterms:W3CDTF">2013-08-22T06:09:00Z</dcterms:modified>
  <cp:revision>2</cp:revision>
  <dc:subject/>
  <dc:title>Voetbalvereniging</dc:title>
</cp:coreProperties>
</file>