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Lucida Sans Typewriter" w:hAnsi="Lucida Sans Typewriter" w:cs="Lucida Sans Typewriter"/>
          <w:sz w:val="36"/>
          <w:szCs w:val="36"/>
        </w:rPr>
      </w:pPr>
      <w:r>
        <w:rPr>
          <w:rFonts w:cs="Lucida Sans Typewriter" w:ascii="Lucida Sans Typewriter" w:hAnsi="Lucida Sans Typewriter"/>
          <w:sz w:val="36"/>
          <w:szCs w:val="36"/>
        </w:rPr>
        <w:t>Jeugdcup Het Nieuwsblad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Lucida Sans Typewriter" w:hAnsi="Lucida Sans Typewriter" w:cs="Lucida Sans Typewriter"/>
          <w:sz w:val="36"/>
          <w:szCs w:val="36"/>
        </w:rPr>
      </w:pPr>
      <w:r>
        <w:rPr>
          <w:rFonts w:cs="Lucida Sans Typewriter" w:ascii="Lucida Sans Typewriter" w:hAnsi="Lucida Sans Typewriter"/>
          <w:sz w:val="36"/>
          <w:szCs w:val="36"/>
        </w:rPr>
        <w:t>i.s.m.</w:t>
      </w:r>
    </w:p>
    <w:p>
      <w:pPr>
        <w:pStyle w:val="Normal"/>
        <w:rPr>
          <w:rFonts w:ascii="Lucida Sans Typewriter" w:hAnsi="Lucida Sans Typewriter" w:cs="Lucida Sans Typewriter"/>
          <w:sz w:val="36"/>
          <w:szCs w:val="36"/>
        </w:rPr>
      </w:pPr>
      <w:r>
        <w:rPr>
          <w:rFonts w:cs="Lucida Sans Typewriter" w:ascii="Lucida Sans Typewriter" w:hAnsi="Lucida Sans Typewriter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547" w:dyaOrig="8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111.4pt" filled="f" o:ole="">
            <v:imagedata r:id="rId3" o:title=""/>
          </v:shape>
          <o:OLEObject Type="Embed" ProgID="" ShapeID="ole_rId2" DrawAspect="Content" ObjectID="_3659485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786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985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11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95pt;height:33.5pt" filled="f" o:ole="">
            <v:imagedata r:id="rId7" o:title=""/>
          </v:shape>
          <o:OLEObject Type="Embed" ProgID="" ShapeID="ole_rId6" DrawAspect="Content" ObjectID="_7454165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547" w:dyaOrig="8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95pt;height:33.3pt" filled="f" o:ole="">
            <v:imagedata r:id="rId9" o:title=""/>
          </v:shape>
          <o:OLEObject Type="Embed" ProgID="" ShapeID="ole_rId8" DrawAspect="Content" ObjectID="_30733270" r:id="rId8"/>
        </w:object>
      </w:r>
      <w:r>
        <w:rPr/>
        <w:object w:dxaOrig="16547" w:dyaOrig="8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95pt;height:33.3pt" filled="f" o:ole="">
            <v:imagedata r:id="rId11" o:title=""/>
          </v:shape>
          <o:OLEObject Type="Embed" ProgID="" ShapeID="ole_rId10" DrawAspect="Content" ObjectID="_1134868199" r:id="rId10"/>
        </w:object>
      </w:r>
      <w:r>
        <w:rPr/>
        <w:object w:dxaOrig="16547" w:dyaOrig="8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95pt;height:33.3pt" filled="f" o:ole="">
            <v:imagedata r:id="rId13" o:title=""/>
          </v:shape>
          <o:OLEObject Type="Embed" ProgID="" ShapeID="ole_rId12" DrawAspect="Content" ObjectID="_1709926925" r:id="rId12"/>
        </w:object>
      </w:r>
      <w:r>
        <w:rPr/>
        <w:object w:dxaOrig="16547" w:dyaOrig="87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95pt;height:33.3pt" filled="f" o:ole="">
            <v:imagedata r:id="rId15" o:title=""/>
          </v:shape>
          <o:OLEObject Type="Embed" ProgID="" ShapeID="ole_rId14" DrawAspect="Content" ObjectID="_1251601443" r:id="rId1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eugdcup Het Nieuwsblad 201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e Jeugdcup Het Nieuwsblad 2010 wordt georganiseerd in twee del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lewedstrijden met 32 clubs per categor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genlijke jeugdcup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CCFF"/>
          <w:sz w:val="48"/>
          <w:szCs w:val="48"/>
        </w:rPr>
      </w:pPr>
      <w:r>
        <w:rPr>
          <w:b/>
          <w:color w:val="99CCFF"/>
          <w:sz w:val="48"/>
          <w:szCs w:val="48"/>
        </w:rPr>
        <w:t>A. Poulewedstrijden</w:t>
      </w:r>
    </w:p>
    <w:p>
      <w:pPr>
        <w:pStyle w:val="Normal"/>
        <w:rPr>
          <w:b/>
          <w:b/>
          <w:color w:val="99CCFF"/>
          <w:sz w:val="48"/>
          <w:szCs w:val="48"/>
        </w:rPr>
      </w:pPr>
      <w:r>
        <w:rPr>
          <w:b/>
          <w:color w:val="99CCFF"/>
          <w:sz w:val="48"/>
          <w:szCs w:val="48"/>
        </w:rPr>
      </w:r>
    </w:p>
    <w:p>
      <w:pPr>
        <w:pStyle w:val="Normal"/>
        <w:rPr/>
      </w:pPr>
      <w:r>
        <w:rPr/>
        <w:t>Aan het einde van de heenronde in de gewestelijke jeugdreeksen ( U13 – U15 – U17 in de 5 Vlaamse provincies ) wordt het klassement opgemaakt. De ploegen die volgens onderstaand schema aan de leiding ( klassement website Het Nieuwsblad ) staan worden uitgenodigd deel te nemen aan de poulewedstrijden op onderstaand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ost-Vlaanderen</w:t>
      </w:r>
      <w:r>
        <w:rPr/>
        <w:t xml:space="preserve"> ( alle reeksen uitkomend in gewestelijke competitie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17</w:t>
        <w:tab/>
        <w:tab/>
        <w:t>4 eerste ploegen uit het klassement na weekend 5/6 december 2009</w:t>
      </w:r>
    </w:p>
    <w:p>
      <w:pPr>
        <w:pStyle w:val="Normal"/>
        <w:rPr/>
      </w:pPr>
      <w:r>
        <w:rPr/>
        <w:tab/>
        <w:t>U15</w:t>
        <w:tab/>
        <w:tab/>
        <w:t>3 eerste ploegen uit het klassement na weekend 5/6 december 2009</w:t>
      </w:r>
    </w:p>
    <w:p>
      <w:pPr>
        <w:pStyle w:val="Normal"/>
        <w:rPr/>
      </w:pPr>
      <w:r>
        <w:rPr/>
        <w:tab/>
        <w:t>U13</w:t>
        <w:tab/>
        <w:tab/>
        <w:t>3 eerste ploegen uit het klassement na weekend 5/6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st-Vlaanderen</w:t>
      </w:r>
      <w:r>
        <w:rPr/>
        <w:t xml:space="preserve"> ( alle reeksen uitkomend in gewestelijke competitie + bijzondere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17</w:t>
        <w:tab/>
        <w:tab/>
        <w:t>4 eerste ploegen uit het klassement na weekend 28/29 november 2009</w:t>
      </w:r>
    </w:p>
    <w:p>
      <w:pPr>
        <w:pStyle w:val="Normal"/>
        <w:rPr/>
      </w:pPr>
      <w:r>
        <w:rPr/>
        <w:tab/>
        <w:t>U15</w:t>
        <w:tab/>
        <w:tab/>
        <w:t>3 eerste ploegen uit het klassement na weekend 28/29 november 2009</w:t>
      </w:r>
    </w:p>
    <w:p>
      <w:pPr>
        <w:pStyle w:val="Normal"/>
        <w:rPr/>
      </w:pPr>
      <w:r>
        <w:rPr/>
        <w:tab/>
        <w:t>U13</w:t>
        <w:tab/>
        <w:tab/>
        <w:t>3 eerste ploegen uit het klassement na weekend 28/29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werpen</w:t>
      </w:r>
      <w:r>
        <w:rPr/>
        <w:t xml:space="preserve"> ( alle reeksen uitkomend in gewestelijke competitie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17</w:t>
        <w:tab/>
        <w:tab/>
        <w:t>3 eerste ploegen uit het klassement na weekend 5/6 december 2009</w:t>
      </w:r>
    </w:p>
    <w:p>
      <w:pPr>
        <w:pStyle w:val="Normal"/>
        <w:rPr/>
      </w:pPr>
      <w:r>
        <w:rPr/>
        <w:tab/>
        <w:t>U15</w:t>
        <w:tab/>
        <w:tab/>
        <w:t>2 eerste ploegen uit het klassement na weekend 5/6 december 2009</w:t>
      </w:r>
    </w:p>
    <w:p>
      <w:pPr>
        <w:pStyle w:val="Normal"/>
        <w:rPr/>
      </w:pPr>
      <w:r>
        <w:rPr/>
        <w:tab/>
        <w:t>U13</w:t>
        <w:tab/>
        <w:tab/>
        <w:t>2 eerste ploegen uit het klassement na weekend 5/6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ams-Brabant</w:t>
      </w:r>
      <w:r>
        <w:rPr/>
        <w:t xml:space="preserve"> ( geselecteerde reeksen uitkomend in gewestelijke competitie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17</w:t>
        <w:tab/>
        <w:tab/>
        <w:t>3 eerste ploegen uit het klassement na weekend 12/13 december 2009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( A-B-C-D-E-F-G-H-I-K-L-M-N )</w:t>
      </w:r>
    </w:p>
    <w:p>
      <w:pPr>
        <w:pStyle w:val="Normal"/>
        <w:rPr/>
      </w:pPr>
      <w:r>
        <w:rPr>
          <w:lang w:val="en-GB"/>
        </w:rPr>
        <w:tab/>
      </w:r>
      <w:r>
        <w:rPr/>
        <w:t>U15</w:t>
        <w:tab/>
        <w:tab/>
        <w:t>3 eerste ploegen uit het klassement na weekend 12/13 december 2009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( A-B-C-E-F-H-I-J-L-N-P-Q-R-S )</w:t>
      </w:r>
    </w:p>
    <w:p>
      <w:pPr>
        <w:pStyle w:val="Normal"/>
        <w:rPr/>
      </w:pPr>
      <w:r>
        <w:rPr>
          <w:lang w:val="en-GB"/>
        </w:rPr>
        <w:tab/>
      </w:r>
      <w:r>
        <w:rPr/>
        <w:t>U13</w:t>
        <w:tab/>
        <w:tab/>
        <w:t>2 eerste ploegen uit het klassement na weekend 12/13 december 2009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( A-B-C-E-F-G-H-J-K-L-M-12A-12C-12D-12G-12H-12I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Limburg</w:t>
      </w:r>
      <w:r>
        <w:rPr/>
        <w:t xml:space="preserve"> ( alle reeksen uitkomend in gewestelijke competitie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17</w:t>
        <w:tab/>
        <w:tab/>
        <w:t>5 eerste ploegen uit het klassement na weekend 12/13 december 2009</w:t>
      </w:r>
    </w:p>
    <w:p>
      <w:pPr>
        <w:pStyle w:val="Normal"/>
        <w:rPr/>
      </w:pPr>
      <w:r>
        <w:rPr/>
        <w:tab/>
        <w:t>U15</w:t>
        <w:tab/>
        <w:tab/>
        <w:t>4 eerste ploegen uit het klassement na weekend 12/13 december 2009</w:t>
      </w:r>
    </w:p>
    <w:p>
      <w:pPr>
        <w:pStyle w:val="Normal"/>
        <w:rPr/>
      </w:pPr>
      <w:r>
        <w:rPr/>
        <w:tab/>
        <w:t>U13</w:t>
        <w:tab/>
        <w:tab/>
        <w:t>4 eerste ploegen uit het klassement na weekend 12/13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elke poule kunnen 32 ploegen deelnemen. In geval meer ploegen inschrijven worden baragewedstrijden voorzien, geloot onder de laagst geklasseerde ploegen uit de reeks (vb Oost-Vlaanderen U15 : 11 reeksen waarbij de drie eersten inschrijven = 33 ploegen; één barragewedstrijd uit ploegen die als derde geklasseerd zijn ).</w:t>
      </w:r>
    </w:p>
    <w:p>
      <w:pPr>
        <w:pStyle w:val="Normal"/>
        <w:rPr/>
      </w:pPr>
      <w:r>
        <w:rPr/>
        <w:t xml:space="preserve">Na de barragewedstrijden – gespeeld in onderling overleg tussen de betrokken clubs voor 6 januari 2010 – worden de resterende ploegen in 8 poules van 4 ploegen onderverdeeld. Elke reeks speelt 3 uit- en drie thuiswedstrijden op volgende data ( verschuiven kan in onderling overleg en na bekendmaking aan de organisatie van de Jeugdcup 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1 januari 2010</w:t>
      </w:r>
    </w:p>
    <w:p>
      <w:pPr>
        <w:pStyle w:val="Normal"/>
        <w:numPr>
          <w:ilvl w:val="0"/>
          <w:numId w:val="1"/>
        </w:numPr>
        <w:rPr/>
      </w:pPr>
      <w:r>
        <w:rPr/>
        <w:t>28 januari 2010</w:t>
      </w:r>
    </w:p>
    <w:p>
      <w:pPr>
        <w:pStyle w:val="Normal"/>
        <w:numPr>
          <w:ilvl w:val="0"/>
          <w:numId w:val="1"/>
        </w:numPr>
        <w:rPr/>
      </w:pPr>
      <w:r>
        <w:rPr/>
        <w:t>4 februari 2010</w:t>
      </w:r>
    </w:p>
    <w:p>
      <w:pPr>
        <w:pStyle w:val="Normal"/>
        <w:numPr>
          <w:ilvl w:val="0"/>
          <w:numId w:val="1"/>
        </w:numPr>
        <w:rPr/>
      </w:pPr>
      <w:r>
        <w:rPr/>
        <w:t>11 februari 2010</w:t>
      </w:r>
    </w:p>
    <w:p>
      <w:pPr>
        <w:pStyle w:val="Normal"/>
        <w:numPr>
          <w:ilvl w:val="0"/>
          <w:numId w:val="1"/>
        </w:numPr>
        <w:rPr/>
      </w:pPr>
      <w:r>
        <w:rPr/>
        <w:t>18 februari 2010</w:t>
      </w:r>
    </w:p>
    <w:p>
      <w:pPr>
        <w:pStyle w:val="Normal"/>
        <w:numPr>
          <w:ilvl w:val="0"/>
          <w:numId w:val="1"/>
        </w:numPr>
        <w:rPr/>
      </w:pPr>
      <w:r>
        <w:rPr/>
        <w:t>25 februari 2010</w:t>
      </w:r>
    </w:p>
    <w:p>
      <w:pPr>
        <w:pStyle w:val="Normal"/>
        <w:numPr>
          <w:ilvl w:val="0"/>
          <w:numId w:val="1"/>
        </w:numPr>
        <w:rPr/>
      </w:pPr>
      <w:r>
        <w:rPr/>
        <w:t>en 4 maart is reserve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organisatiecomité deelt de puleindeling zo snel mogelijk mee aan de betrokken ingeschreven plo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odaliteiten voor kwalificatie JEUGDCUP HET NIEUWSBLAD 20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Gezien niet alle reeksen beschikken over 32 ingeschreven ploegen zijn onderstaande uitzonderlijke kwalificatiemodaliteiten van toepassing. In poules met drie ploegen kan een derde geplaatste ploeg niet doorstoten naar de 8</w:t>
      </w:r>
      <w:r>
        <w:rPr>
          <w:vertAlign w:val="superscript"/>
        </w:rPr>
        <w:t>ste</w:t>
      </w:r>
      <w:r>
        <w:rPr/>
        <w:t xml:space="preserve">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erpen en Brabant is er geen 8</w:t>
      </w:r>
      <w:r>
        <w:rPr>
          <w:vertAlign w:val="superscript"/>
        </w:rPr>
        <w:t>ste</w:t>
      </w:r>
      <w:r>
        <w:rPr/>
        <w:t xml:space="preserve"> finale voorzien vermits niet overal voldoende ploegen inschreven. In Oost- en West-Vlaanderen wordt wel een 8</w:t>
      </w:r>
      <w:r>
        <w:rPr>
          <w:vertAlign w:val="superscript"/>
        </w:rPr>
        <w:t>ste</w:t>
      </w:r>
      <w:r>
        <w:rPr/>
        <w:t xml:space="preserve"> finale afgewer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OST-VLAANDER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color w:val="FF0000"/>
        </w:rPr>
        <w:t>U13</w:t>
      </w:r>
      <w:r>
        <w:rPr/>
        <w:t xml:space="preserve"> – 26 ingeschreven ploegen // 5 poules van 4 ploegen + 2 poules van 3 ploegen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 + 2 beste der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5</w:t>
      </w:r>
      <w:r>
        <w:rPr/>
        <w:t xml:space="preserve"> – 26 ingeschreven ploegen // 5 poules van 4 ploegen + 2 poules van 3 ploegen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 + 2 beste der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7</w:t>
      </w:r>
      <w:r>
        <w:rPr/>
        <w:t xml:space="preserve"> – 28 ingeschreven ploegen // 7 poules van 4 ploegen + 1 poule van 3 ploegen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 +  2 beste de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WEST-VLAANDER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color w:val="FF0000"/>
        </w:rPr>
        <w:t>U13</w:t>
      </w:r>
      <w:r>
        <w:rPr/>
        <w:t xml:space="preserve"> – 28 ingeschreven ploegen // 7 poules van 4 ploegen 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 + 2 beste der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5</w:t>
      </w:r>
      <w:r>
        <w:rPr/>
        <w:t xml:space="preserve"> – 28 ingeschreven ploegen // 7 poules van 4 ploegen 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 + 2 beste der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7</w:t>
      </w:r>
      <w:r>
        <w:rPr/>
        <w:t xml:space="preserve"> – 32 ingeschreven ploegen // 8 poules van 4 ploegen 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TWERP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color w:val="FF0000"/>
        </w:rPr>
        <w:t>U13</w:t>
      </w:r>
      <w:r>
        <w:rPr/>
        <w:t xml:space="preserve"> – 11 ingeschreven ploegen // 2 poules van 4 ploegen + 1 poule van 3 ploegen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 + 3</w:t>
      </w:r>
      <w:r>
        <w:rPr>
          <w:vertAlign w:val="superscript"/>
        </w:rPr>
        <w:t>de</w:t>
      </w:r>
      <w:r>
        <w:rPr/>
        <w:t xml:space="preserve"> gerangschikte uit poule 1 en 2  ( uitzondering tgv te beperkt aantal inschrijving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5</w:t>
      </w:r>
      <w:r>
        <w:rPr/>
        <w:t xml:space="preserve"> – 14 ingeschreven ploegen // 2 poules van 4 ploegen + 2 poules van 3 ploegen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+ 2</w:t>
      </w:r>
      <w:r>
        <w:rPr>
          <w:vertAlign w:val="superscript"/>
        </w:rPr>
        <w:t>de</w:t>
      </w:r>
      <w:r>
        <w:rPr/>
        <w:t xml:space="preserve"> gerangschikte uit elke p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7</w:t>
      </w:r>
      <w:r>
        <w:rPr/>
        <w:t xml:space="preserve"> – 20 ingeschreven ploegen // 5 poules van 4 ploegen 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gerangschikte uit elke poule + 3 beste twe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RABA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color w:val="FF0000"/>
        </w:rPr>
        <w:t>U13</w:t>
      </w:r>
      <w:r>
        <w:rPr/>
        <w:t xml:space="preserve"> – 17 ingeschreven ploegen // 2 poules van 4 ploegen + 3 poule van 3 ploegen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gerangschikte uit elke poule + 3 beste twee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5</w:t>
      </w:r>
      <w:r>
        <w:rPr/>
        <w:t xml:space="preserve"> – 20 ingeschreven ploegen // 5 poules van 4 ploegen 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gerangschikte uit elke poule + 3 beste twe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17</w:t>
      </w:r>
      <w:r>
        <w:rPr/>
        <w:t xml:space="preserve"> – 22 ingeschreven ploegen // 4 poules van 4 ploegen + 2 poules van 3 ploegen</w:t>
      </w:r>
    </w:p>
    <w:p>
      <w:pPr>
        <w:pStyle w:val="Normal"/>
        <w:rPr/>
      </w:pPr>
      <w:r>
        <w:rPr/>
        <w:t>Automatisch geplaatst : 1</w:t>
      </w:r>
      <w:r>
        <w:rPr>
          <w:vertAlign w:val="superscript"/>
        </w:rPr>
        <w:t>ste</w:t>
      </w:r>
      <w:r>
        <w:rPr/>
        <w:t xml:space="preserve"> gerangschikte uit elke poule + 2 beste twe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schrijving van een elftal is een feit na storting van 25 euro op rekening 432-4021771-03 tnv Jeugdcup Het Nieuwsblad, Gossetlaan 17-30, 1702 Groot-Bijgaarden. Het inschrijvingsformulier wordt opgestuurd naar </w:t>
      </w:r>
      <w:r>
        <w:rPr>
          <w:b/>
        </w:rPr>
        <w:t>Secretariaat Jeugdcup Het Nieuwsblad, Ketterijstraat 63, 9988 Watervli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pmaken van het pouleklass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ntentelling :</w:t>
      </w:r>
    </w:p>
    <w:p>
      <w:pPr>
        <w:pStyle w:val="Normal"/>
        <w:rPr/>
      </w:pPr>
      <w:r>
        <w:rPr/>
        <w:tab/>
        <w:t>3 punten voor een gewonnen wedstrijd</w:t>
      </w:r>
    </w:p>
    <w:p>
      <w:pPr>
        <w:pStyle w:val="Normal"/>
        <w:rPr/>
      </w:pPr>
      <w:r>
        <w:rPr/>
        <w:tab/>
        <w:t>1 punt in geval van een gelijk spel</w:t>
      </w:r>
    </w:p>
    <w:p>
      <w:pPr>
        <w:pStyle w:val="Normal"/>
        <w:rPr/>
      </w:pPr>
      <w:r>
        <w:rPr/>
        <w:tab/>
        <w:t>0 punten  voor een verloren wedstrijd</w:t>
      </w:r>
    </w:p>
    <w:p>
      <w:pPr>
        <w:pStyle w:val="Normal"/>
        <w:rPr/>
      </w:pPr>
      <w:r>
        <w:rPr/>
        <w:tab/>
        <w:t xml:space="preserve">Na elke wedstrijd trappen beide teams 5 strafschoppen ( uitslag wordt steeds vermeld </w:t>
        <w:tab/>
        <w:t>op het scheidsrechtersbla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aken klassement van de poule</w:t>
      </w:r>
    </w:p>
    <w:p>
      <w:pPr>
        <w:pStyle w:val="Normal"/>
        <w:numPr>
          <w:ilvl w:val="0"/>
          <w:numId w:val="3"/>
        </w:numPr>
        <w:rPr/>
      </w:pPr>
      <w:r>
        <w:rPr/>
        <w:t>Grootste aantal punten</w:t>
      </w:r>
    </w:p>
    <w:p>
      <w:pPr>
        <w:pStyle w:val="Normal"/>
        <w:numPr>
          <w:ilvl w:val="0"/>
          <w:numId w:val="3"/>
        </w:numPr>
        <w:rPr/>
      </w:pPr>
      <w:r>
        <w:rPr/>
        <w:t>Grootst aantal gewonnen wedstrijden</w:t>
      </w:r>
    </w:p>
    <w:p>
      <w:pPr>
        <w:pStyle w:val="Normal"/>
        <w:numPr>
          <w:ilvl w:val="0"/>
          <w:numId w:val="3"/>
        </w:numPr>
        <w:rPr/>
      </w:pPr>
      <w:r>
        <w:rPr/>
        <w:t>Kleinst aantal verloren wedstrijden</w:t>
      </w:r>
    </w:p>
    <w:p>
      <w:pPr>
        <w:pStyle w:val="Normal"/>
        <w:numPr>
          <w:ilvl w:val="0"/>
          <w:numId w:val="3"/>
        </w:numPr>
        <w:rPr/>
      </w:pPr>
      <w:r>
        <w:rPr/>
        <w:t>Grootst aantal gescoorde doelpunten</w:t>
      </w:r>
    </w:p>
    <w:p>
      <w:pPr>
        <w:pStyle w:val="Normal"/>
        <w:numPr>
          <w:ilvl w:val="0"/>
          <w:numId w:val="3"/>
        </w:numPr>
        <w:rPr/>
      </w:pPr>
      <w:r>
        <w:rPr/>
        <w:t>Grootst aantal gescoorde strafschoppen</w:t>
      </w:r>
    </w:p>
    <w:p>
      <w:pPr>
        <w:pStyle w:val="Normal"/>
        <w:numPr>
          <w:ilvl w:val="0"/>
          <w:numId w:val="3"/>
        </w:numPr>
        <w:rPr/>
      </w:pPr>
      <w:r>
        <w:rPr/>
        <w:t>Kleinst aantal tegendoelpunten</w:t>
      </w:r>
    </w:p>
    <w:p>
      <w:pPr>
        <w:pStyle w:val="Normal"/>
        <w:numPr>
          <w:ilvl w:val="0"/>
          <w:numId w:val="3"/>
        </w:numPr>
        <w:rPr/>
      </w:pPr>
      <w:r>
        <w:rPr/>
        <w:t>Kleinst aantal strafschoppen tegen</w:t>
      </w:r>
    </w:p>
    <w:p>
      <w:pPr>
        <w:pStyle w:val="Normal"/>
        <w:numPr>
          <w:ilvl w:val="0"/>
          <w:numId w:val="3"/>
        </w:numPr>
        <w:rPr/>
      </w:pPr>
      <w:r>
        <w:rPr/>
        <w:t>Gecombineerd resultaat van de onderlinge duels</w:t>
      </w:r>
    </w:p>
    <w:p>
      <w:pPr>
        <w:pStyle w:val="Normal"/>
        <w:numPr>
          <w:ilvl w:val="0"/>
          <w:numId w:val="3"/>
        </w:numPr>
        <w:rPr/>
      </w:pPr>
      <w:r>
        <w:rPr/>
        <w:t>L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sultaten worden na elke wedstrijd per mail overgemaakt aan het secretariaat ( </w:t>
      </w:r>
      <w:hyperlink r:id="rId16">
        <w:r>
          <w:rPr>
            <w:rStyle w:val="InternetLink"/>
          </w:rPr>
          <w:t>jeugdcup@corelio.be</w:t>
        </w:r>
      </w:hyperlink>
      <w:r>
        <w:rPr/>
        <w:t xml:space="preserve"> ) Een leesbare copie van het scheidsrechtersblad wordt tevens per post opgestuurd naar het jeugdcupsecretariaat ( zie hoge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ers die in één wedstrijd 2 gele kaarten oplopen zijn de volgende poulewedstrijd geschorst. </w:t>
      </w:r>
    </w:p>
    <w:p>
      <w:pPr>
        <w:pStyle w:val="Normal"/>
        <w:rPr/>
      </w:pPr>
      <w:r>
        <w:rPr/>
        <w:t xml:space="preserve">Spelers die een rode kaart oplopen zijn de volgende wedstrijd geschorst. </w:t>
      </w:r>
    </w:p>
    <w:p>
      <w:pPr>
        <w:pStyle w:val="Normal"/>
        <w:rPr/>
      </w:pPr>
      <w:r>
        <w:rPr/>
        <w:t>Spelers die in de laatste poulewedstrijd 2 gele of 1 rode kaart oplopen zijn geschorst voor de 1/8 finale van de jeugdcup, indien de ploeg zich kwalificeert bij de eerste twee teams in de p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oulewinnars spelen in de 1/8</w:t>
      </w:r>
      <w:r>
        <w:rPr>
          <w:vertAlign w:val="superscript"/>
        </w:rPr>
        <w:t>ste</w:t>
      </w:r>
      <w:r>
        <w:rPr/>
        <w:t xml:space="preserve"> finale van de Jeugdcup thuis, de tweede in de poulestand speelt op verplaatsing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CCFF"/>
          <w:sz w:val="48"/>
          <w:szCs w:val="48"/>
        </w:rPr>
      </w:pPr>
      <w:r>
        <w:rPr>
          <w:b/>
          <w:color w:val="99CCFF"/>
          <w:sz w:val="48"/>
          <w:szCs w:val="48"/>
        </w:rPr>
        <w:t>B. Eigenlijke Jeugdcup</w:t>
      </w:r>
    </w:p>
    <w:p>
      <w:pPr>
        <w:pStyle w:val="Normal"/>
        <w:rPr>
          <w:b/>
          <w:b/>
          <w:color w:val="99CCFF"/>
          <w:sz w:val="48"/>
          <w:szCs w:val="48"/>
        </w:rPr>
      </w:pPr>
      <w:r>
        <w:rPr>
          <w:b/>
          <w:color w:val="99CC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  <w:tab/>
        <w:tab/>
        <w:t>INRICHTER VAN HET TORNOOI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Het Nieuwsblad in samenwerking met </w:t>
      </w:r>
    </w:p>
    <w:p>
      <w:pPr>
        <w:pStyle w:val="Normal"/>
        <w:numPr>
          <w:ilvl w:val="0"/>
          <w:numId w:val="2"/>
        </w:numPr>
        <w:rPr/>
      </w:pPr>
      <w:r>
        <w:rPr/>
        <w:t>Oosterzonen Oosterwijk ( stamnummer 3970 ) : Antwer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FC Diest ( stamunmmer 0041 ) : Braba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( stamnummer 0000 ) : Limburg </w:t>
      </w:r>
    </w:p>
    <w:p>
      <w:pPr>
        <w:pStyle w:val="Normal"/>
        <w:numPr>
          <w:ilvl w:val="0"/>
          <w:numId w:val="2"/>
        </w:numPr>
        <w:rPr/>
      </w:pPr>
      <w:r>
        <w:rPr/>
        <w:t>SK Maldegem ( stamnummer 4220) : Oost-Vlaanderen</w:t>
      </w:r>
    </w:p>
    <w:p>
      <w:pPr>
        <w:pStyle w:val="Normal"/>
        <w:numPr>
          <w:ilvl w:val="0"/>
          <w:numId w:val="2"/>
        </w:numPr>
        <w:rPr/>
      </w:pPr>
      <w:r>
        <w:rPr/>
        <w:t>KFC Izegem ( stamnummer 0935 ) : West-Vla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</w:t>
        <w:tab/>
        <w:tab/>
        <w:t>BENAMING VAN HET TORNO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ugdcup Het Nieuwsblad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</w:t>
        <w:tab/>
        <w:tab/>
        <w:t>TOEGELATEN PLOEGEN, CATEGORIEN EN SPE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r wordt geen onderscheid gemaakt tussen ploegen van clubs behorende tot </w:t>
        <w:tab/>
        <w:tab/>
        <w:t>hogere of lagere afdelingen zolangs zij in de “</w:t>
      </w:r>
      <w:r>
        <w:rPr>
          <w:b/>
        </w:rPr>
        <w:t>Gewestelijke</w:t>
      </w:r>
      <w:r>
        <w:rPr/>
        <w:t xml:space="preserve">” reeksen </w:t>
        <w:tab/>
        <w:tab/>
        <w:tab/>
        <w:t xml:space="preserve">ingedeeld zijn en vermeld staan in de gewestelijke klassementen op de website </w:t>
        <w:tab/>
        <w:tab/>
      </w:r>
      <w:hyperlink r:id="rId17">
        <w:r>
          <w:rPr>
            <w:rStyle w:val="InternetLink"/>
          </w:rPr>
          <w:t>www.nieuwsblad.be/jeugdcup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Eerste en tweedejaars spelers mogen in één ploeg aantreden. Kwalificaties </w:t>
        <w:tab/>
        <w:t>binnen een categorie volgens de reglementen van de KBVB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De speler moet aangesloten en gekwalificeerd zijn bij de club of bij een club </w:t>
        <w:tab/>
        <w:tab/>
        <w:t>met een samenwerkingsverband ( artikel 327 van het Bondsreglement )</w:t>
      </w:r>
    </w:p>
    <w:p>
      <w:pPr>
        <w:pStyle w:val="Normal"/>
        <w:ind w:left="1416" w:hanging="0"/>
        <w:rPr/>
      </w:pPr>
      <w:r>
        <w:rPr/>
        <w:t>Enkel clubs die als voertaal Nederlands gebruiken ( cfr clubfiche E-kickoff ) worden tot de jeugdcup toegelaten.</w:t>
      </w:r>
    </w:p>
    <w:p>
      <w:pPr>
        <w:pStyle w:val="Normal"/>
        <w:ind w:left="1416" w:hanging="0"/>
        <w:rPr/>
      </w:pPr>
      <w:r>
        <w:rPr/>
        <w:t>De organisatie behoudt het recht enkele wildcarts toe te kennen aan clubs die Frans of Duits als voertaal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</w:t>
        <w:tab/>
        <w:tab/>
        <w:t>AANTAL DEELNEMENDE PLOEGEN – C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cholieren : </w:t>
        <w:tab/>
      </w:r>
      <w:r>
        <w:rPr/>
        <w:t>16 plo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 ploegen die na de poulewedstrijden als eerste of tweede in de poule </w:t>
        <w:tab/>
        <w:tab/>
        <w:tab/>
        <w:t>geklasseerd staan, stoten door naar de eigenlijke Jeugdcup Het Nieuws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Knapen : </w:t>
        <w:tab/>
      </w:r>
      <w:r>
        <w:rPr/>
        <w:t>16 plo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 ploegen die na de poulewedstrijden als eerste of tweede in de poule </w:t>
        <w:tab/>
        <w:tab/>
        <w:tab/>
        <w:t>geklasseerd staan, stoten door naar de eigenlijke Jeugdcup Het Nieuws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iniemen:</w:t>
        <w:tab/>
      </w:r>
      <w:r>
        <w:rPr/>
        <w:t>16 plo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 ploegen die na de poulewedstrijden als eerste of tweede in de poule </w:t>
        <w:tab/>
        <w:tab/>
        <w:tab/>
        <w:t>geklasseerd staan, stoten door naar de eigenlijke Jeugdcup Het Nieuwsbla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Art. 5</w:t>
        <w:tab/>
        <w:tab/>
        <w:t>DATA DER WEDSTRIJDEN ( eventueel kunnen er data in de paasvakantie ingelast worden ifv afgelastingen eerder in de loop van de organisati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cholieren – Knapen - Miniemen</w:t>
      </w:r>
    </w:p>
    <w:p>
      <w:pPr>
        <w:pStyle w:val="Normal"/>
        <w:rPr/>
      </w:pPr>
      <w:r>
        <w:rPr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b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wer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ur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ost-Vlaan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-Vlaand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1/8</w:t>
            </w:r>
            <w:r>
              <w:rPr/>
              <w:t xml:space="preserve"> fin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3-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finale he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3-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finale he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3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3-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finale he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finale te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-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-0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-0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-05-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Finales worden gespeeld o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4.00 uur miniemen</w:t>
      </w:r>
    </w:p>
    <w:p>
      <w:pPr>
        <w:pStyle w:val="Normal"/>
        <w:rPr/>
      </w:pPr>
      <w:r>
        <w:rPr/>
        <w:tab/>
        <w:tab/>
        <w:t>15.45 uur knapen</w:t>
      </w:r>
    </w:p>
    <w:p>
      <w:pPr>
        <w:pStyle w:val="Normal"/>
        <w:rPr/>
      </w:pPr>
      <w:r>
        <w:rPr/>
        <w:tab/>
        <w:tab/>
        <w:t>17.30 uur scho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</w:t>
        <w:tab/>
        <w:tab/>
        <w:t>INZET VAN HET TORNO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eker aan de overwinnaar van elke categorie en naturaprijzen voor alle </w:t>
        <w:tab/>
        <w:tab/>
        <w:tab/>
        <w:t>fina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</w:t>
        <w:tab/>
        <w:tab/>
        <w:t>WIE MAG DEELNEMEN AAN DE CUP 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 Jeugdcup Het Nieuwsblad staat open voor alle ploegen welke deelnemen aan de gewestelijke competities in de provincies Oost-Vlaanderen, West-Vlaanderen, Vlaams Brabant, Limburg en Antwerpen en welke voorkomen in de klassementen op de site </w:t>
      </w:r>
      <w:hyperlink r:id="rId18">
        <w:r>
          <w:rPr>
            <w:rStyle w:val="InternetLink"/>
          </w:rPr>
          <w:t>www.sportwereld.be/jeugdcup</w:t>
        </w:r>
      </w:hyperlink>
      <w:r>
        <w:rPr/>
        <w:t>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</w:t>
        <w:tab/>
        <w:tab/>
        <w:t>VERVANGING VAN SPE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n de categorieën </w:t>
      </w:r>
      <w:r>
        <w:rPr>
          <w:b/>
        </w:rPr>
        <w:t>Scholieren</w:t>
      </w:r>
      <w:r>
        <w:rPr/>
        <w:t xml:space="preserve">, </w:t>
      </w:r>
      <w:r>
        <w:rPr>
          <w:b/>
        </w:rPr>
        <w:t>Knapen</w:t>
      </w:r>
      <w:r>
        <w:rPr/>
        <w:t xml:space="preserve">, en </w:t>
      </w:r>
      <w:r>
        <w:rPr>
          <w:b/>
        </w:rPr>
        <w:t>Miniemen</w:t>
      </w:r>
      <w:r>
        <w:rPr/>
        <w:t xml:space="preserve"> mogen 15 spelers </w:t>
        <w:tab/>
        <w:tab/>
        <w:tab/>
        <w:t>ingeschreven worden op het scheidsrechtersblad.</w:t>
      </w:r>
    </w:p>
    <w:p>
      <w:pPr>
        <w:pStyle w:val="Normal"/>
        <w:ind w:left="1410" w:hanging="0"/>
        <w:rPr/>
      </w:pPr>
      <w:r>
        <w:rPr/>
        <w:t>Vervangingen ( regel 3 – Regels van het Voetbalspel ), volgens het principe van de “vliegende vervanging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</w:t>
        <w:tab/>
        <w:tab/>
        <w:t xml:space="preserve">UITSLUITING EN ONBEHOORLIJK GEDRAG TIJDENS EN NA DE </w:t>
        <w:tab/>
        <w:tab/>
        <w:tab/>
        <w:t>WEDSTR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edere speler welke het voorwerp uitmaakt van een scheidsrechtersverslag, </w:t>
        <w:tab/>
        <w:tab/>
        <w:t xml:space="preserve">uitsluiting ( rode kaart ) of onbehoorlijk gedrag tijdens of na de wedstrijd, </w:t>
        <w:tab/>
        <w:tab/>
        <w:t xml:space="preserve">wordt onmiddellijk geschorst voor de volgende wedstrijd. </w:t>
      </w:r>
    </w:p>
    <w:p>
      <w:pPr>
        <w:pStyle w:val="Normal"/>
        <w:ind w:left="708" w:firstLine="708"/>
        <w:rPr/>
      </w:pPr>
      <w:r>
        <w:rPr/>
        <w:t xml:space="preserve">Maakt hij echter het voorwerp uit van een verslag voor handtastelijkheden </w:t>
        <w:tab/>
        <w:t xml:space="preserve">t.o.v. de scheidsrechter, dan blijft de betrokken speler geschorst voor de duur </w:t>
        <w:tab/>
        <w:t>van het hele tornooi uitgesloten.</w:t>
      </w:r>
    </w:p>
    <w:p>
      <w:pPr>
        <w:pStyle w:val="Normal"/>
        <w:rPr/>
      </w:pPr>
      <w:r>
        <w:rPr/>
        <w:tab/>
        <w:tab/>
        <w:t xml:space="preserve">Zelfde sanctie geldt voor de niet-spelende leden die op het scheidsrechtersblad </w:t>
        <w:tab/>
        <w:tab/>
        <w:t>vermeld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</w:t>
        <w:tab/>
        <w:tab/>
        <w:t>VERTOON VAN DE IDENTITEITSK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t vertoon van de identiteitskaart of ander geldig identiteitsbewijs is </w:t>
        <w:tab/>
        <w:tab/>
        <w:tab/>
        <w:t xml:space="preserve">verplichtend ( art. 1421 van het Bondsreglement ). Ontbreken van een geldig </w:t>
        <w:tab/>
        <w:tab/>
        <w:t>document heeft automatisch een ff-score tot gev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1</w:t>
        <w:tab/>
        <w:tab/>
        <w:t>SAMENSTELLING VAN DE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ie ho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</w:t>
        <w:tab/>
        <w:tab/>
        <w:t>AFWERKING VAN DE KALENDER</w:t>
      </w:r>
    </w:p>
    <w:p>
      <w:pPr>
        <w:pStyle w:val="Normal"/>
        <w:ind w:left="708" w:firstLine="702"/>
        <w:rPr/>
      </w:pPr>
      <w:r>
        <w:rPr/>
        <w:tab/>
      </w:r>
    </w:p>
    <w:p>
      <w:pPr>
        <w:pStyle w:val="Normal"/>
        <w:ind w:left="1410" w:hanging="0"/>
        <w:rPr/>
      </w:pPr>
      <w:r>
        <w:rPr/>
        <w:t xml:space="preserve">Er wordt in alle categorieën gespeeld met directe uitschakeling in de achtste finale. Heen- en terugwedstrijden, voor de wedstrijden in de kwart en in de  halve finales ). </w:t>
      </w:r>
    </w:p>
    <w:p>
      <w:pPr>
        <w:pStyle w:val="Normal"/>
        <w:ind w:left="708" w:firstLine="702"/>
        <w:rPr/>
      </w:pPr>
      <w:r>
        <w:rPr/>
        <w:t xml:space="preserve">Ploegen kunnen mits onderling akkoord – waarvan kopie verstuurd wordt aan </w:t>
        <w:tab/>
        <w:t xml:space="preserve">het organiserend comité - de datum wijzigen. De herplaatste datum moet vallen </w:t>
        <w:tab/>
        <w:t>voor dat de wedstrijden van de volgende ronde georganiseerd worden.</w:t>
      </w:r>
    </w:p>
    <w:p>
      <w:pPr>
        <w:pStyle w:val="Normal"/>
        <w:ind w:left="1410" w:hanging="0"/>
        <w:rPr/>
      </w:pPr>
      <w:r>
        <w:rPr/>
        <w:t>Wanneer in de 1/8</w:t>
      </w:r>
      <w:r>
        <w:rPr>
          <w:vertAlign w:val="superscript"/>
        </w:rPr>
        <w:t>ste</w:t>
      </w:r>
      <w:r>
        <w:rPr/>
        <w:t xml:space="preserve"> de stand na de normale speeltijd gelijk is, wordt er overgegaan tot het nemen van strafschoppen ( art. 1305 van het Bondsreglement / systeem Beker van België ). Dit tot er een winnaar bekend is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Bij de kwart en halve finales geldt het principe van de grotere waarde van uit-doelpunten. Strafschoppen bij gelijkheid na de twee wedstrijden.</w:t>
      </w:r>
    </w:p>
    <w:p>
      <w:pPr>
        <w:pStyle w:val="Normal"/>
        <w:rPr/>
      </w:pPr>
      <w:r>
        <w:rPr/>
        <w:tab/>
        <w:tab/>
        <w:t xml:space="preserve">Bij onbespeelbaarheid van het terrein is de thuis spelende club verplicht het </w:t>
        <w:tab/>
        <w:tab/>
        <w:t xml:space="preserve">secretariaat van “De Jonge Voetballer” hiervan onmiddellijk in kennis te </w:t>
        <w:tab/>
        <w:tab/>
        <w:tab/>
        <w:t xml:space="preserve">stellen ( nr </w:t>
      </w:r>
      <w:r>
        <w:rPr>
          <w:b/>
        </w:rPr>
        <w:t>0475-78.10.25</w:t>
      </w:r>
      <w:r>
        <w:rPr/>
        <w:t xml:space="preserve"> ) , opdat de wedstrijd naar een andere datum zou </w:t>
        <w:tab/>
        <w:tab/>
        <w:t xml:space="preserve">kunnen verschoven worden, of op een naburig terrein zou kunnen betwist </w:t>
        <w:tab/>
        <w:tab/>
        <w:t>worden.</w:t>
      </w:r>
    </w:p>
    <w:p>
      <w:pPr>
        <w:pStyle w:val="Normal"/>
        <w:rPr/>
      </w:pPr>
      <w:r>
        <w:rPr/>
        <w:tab/>
        <w:tab/>
        <w:t xml:space="preserve">Indien geen overeenkomst getroffen wordt tussen de ploegen, zal het </w:t>
        <w:tab/>
        <w:tab/>
        <w:tab/>
        <w:t>Organisatiecomité beslissen. Deze zijn zonder verh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3</w:t>
        <w:tab/>
        <w:tab/>
        <w:t>HET SCHEIDSRECHTERSBLAD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Iedere thuisploeg is verplicht het gebruikelijke scheidsrechtersblad ( geel ) te </w:t>
        <w:tab/>
        <w:t>verzenden aan het Provinciaal Comité van zijn provincie. In de fase van de eigenlijke Jeugdcup Het Nieuwsblad dient EVENEENS   een  copie van de feuille opgestuurd te worden naar het secretariaa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ab/>
        <w:tab/>
        <w:t xml:space="preserve">Iedere deelnemende club ( zowel thuisclub als bezoekers ) is eveneens </w:t>
        <w:tab/>
        <w:tab/>
        <w:tab/>
        <w:t xml:space="preserve">verplicht het organiserend comité telefonisch op de hoogte te stellen </w:t>
        <w:tab/>
        <w:tab/>
        <w:tab/>
      </w:r>
      <w:r>
        <w:rPr>
          <w:i/>
          <w:u w:val="single"/>
        </w:rPr>
        <w:t>onmiddellijk na afloop van de wedstrijd</w:t>
      </w:r>
      <w:r>
        <w:rPr/>
        <w:t xml:space="preserve"> op het nummer </w:t>
      </w:r>
      <w:r>
        <w:rPr>
          <w:b/>
        </w:rPr>
        <w:t xml:space="preserve">0475-78.10.25 ( bij </w:t>
        <w:tab/>
        <w:tab/>
        <w:t>bezettoon opnieuw proberen 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Het reglement welke de deelnemende clubs ontvangen hebben, dient ter inzage </w:t>
        <w:tab/>
        <w:tab/>
        <w:t>van de scheidsrechters te liggen voor de aanvang van de wedstr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</w:t>
        <w:tab/>
        <w:tab/>
        <w:t>SCHEIDSRECHTERSON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lke thuisclub betaalt de scheidsrechterskosten, maar heeft tevens de voordelen </w:t>
        <w:tab/>
        <w:tab/>
        <w:t>van een tombola, kantine en/of inkomgelden ( maximaal 4 euro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5</w:t>
        <w:tab/>
        <w:tab/>
        <w:t>VERZEK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 kosten van ongevallen vallen, binnen de perken, onder het FSF van de </w:t>
        <w:tab/>
        <w:tab/>
        <w:t>KBVB.</w:t>
      </w:r>
    </w:p>
    <w:p>
      <w:pPr>
        <w:pStyle w:val="Normal"/>
        <w:rPr/>
      </w:pPr>
      <w:r>
        <w:rPr/>
        <w:tab/>
        <w:tab/>
        <w:t xml:space="preserve">De inrichtende club is niet verantwoordelijk voor ongevallen tijdens het </w:t>
        <w:tab/>
        <w:tab/>
        <w:tab/>
        <w:t>torno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</w:t>
        <w:tab/>
        <w:tab/>
        <w:t>FOR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dien een ingeschreven club in laatste instantie forfait geeft voor de wedstrijd, </w:t>
        <w:tab/>
        <w:tab/>
        <w:t xml:space="preserve">mag deze door het Organisatiecomité vervangen worden en dit door een club </w:t>
        <w:tab/>
        <w:tab/>
        <w:t xml:space="preserve">naar keuze. Een forfait voor de tweede wedstrijd en verder laat geen </w:t>
        <w:tab/>
        <w:tab/>
        <w:tab/>
        <w:t xml:space="preserve">vervanging toe. Het forfait vanaf de tweede ronde, staat gelijk aan een boete </w:t>
        <w:tab/>
        <w:tab/>
        <w:t>van 100 euro plus de scheidsrechters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</w:t>
        <w:tab/>
        <w:tab/>
        <w:t>BETWIS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lachten moeten aangetekend en per spoedbestelling, binnen de 24 uur aan het </w:t>
        <w:tab/>
        <w:tab/>
        <w:t xml:space="preserve">Organisatiecomité “De Jonge Voetballer” Ketterijstraat 63 te 9988 Watervliet </w:t>
        <w:tab/>
        <w:tab/>
        <w:t>verzonden worden.</w:t>
      </w:r>
    </w:p>
    <w:p>
      <w:pPr>
        <w:pStyle w:val="Normal"/>
        <w:rPr/>
      </w:pPr>
      <w:r>
        <w:rPr/>
        <w:tab/>
        <w:tab/>
        <w:t xml:space="preserve">Alle beslissingen door het organisatiecomité getroffen zijn zonder verhaal. </w:t>
        <w:tab/>
        <w:tab/>
        <w:t>De club die de klacht indient, bewijst meteen het ongelijk van de ander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</w:t>
        <w:tab/>
        <w:tab/>
        <w:t>DUUR VAN DE WEDSTR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iniemen : </w:t>
      </w:r>
      <w:r>
        <w:rPr/>
        <w:tab/>
        <w:tab/>
        <w:t>2 x 30 minuten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Knapen : </w:t>
        <w:tab/>
        <w:tab/>
      </w:r>
      <w:r>
        <w:rPr/>
        <w:t>2 x 35 minuten</w:t>
      </w:r>
    </w:p>
    <w:p>
      <w:pPr>
        <w:pStyle w:val="Normal"/>
        <w:rPr/>
      </w:pPr>
      <w:r>
        <w:rPr/>
        <w:tab/>
        <w:tab/>
      </w:r>
      <w:r>
        <w:rPr>
          <w:b/>
        </w:rPr>
        <w:t>Scholieren :</w:t>
        <w:tab/>
        <w:tab/>
      </w:r>
      <w:r>
        <w:rPr/>
        <w:t>2 x 4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9</w:t>
        <w:tab/>
        <w:tab/>
        <w:t>INTERPROVINCIALE CUP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Na de finales in de provincie Oost-Vlaanderen ( 9-5 ) en West-Vlaandere</w:t>
        <w:tab/>
        <w:tab/>
        <w:t xml:space="preserve">( 8-5 ), zal een interprovinciale Cup worden betwist tussen de winnaars der </w:t>
        <w:tab/>
        <w:t xml:space="preserve">beide provincies op het terrein van Racing Gent Zeehaven op 16 mei 2010. De </w:t>
        <w:tab/>
        <w:t>reglementen van deze Interprovinciale Cup zijn gelijk aan deze waaraan de clubs onderworpen zijn bij het betwisten van de Provincial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anvangsur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iniemen : </w:t>
        <w:tab/>
        <w:tab/>
      </w:r>
      <w:r>
        <w:rPr/>
        <w:t>14.00 uur</w:t>
      </w:r>
    </w:p>
    <w:p>
      <w:pPr>
        <w:pStyle w:val="Normal"/>
        <w:rPr/>
      </w:pPr>
      <w:r>
        <w:rPr/>
        <w:tab/>
        <w:tab/>
      </w:r>
      <w:r>
        <w:rPr>
          <w:b/>
        </w:rPr>
        <w:t>Knapen :</w:t>
        <w:tab/>
        <w:tab/>
      </w:r>
      <w:r>
        <w:rPr/>
        <w:t xml:space="preserve">15.45 uur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cholieren : </w:t>
        <w:tab/>
        <w:tab/>
      </w:r>
      <w:r>
        <w:rPr/>
        <w:t>17.3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de finales in de provincie Vlaams-Brabant ( 1-5 ), Antwerpen ( 2-5 )  en </w:t>
        <w:tab/>
        <w:tab/>
        <w:t xml:space="preserve">Limburg ( 1-5 ), zal een interprovinciale Cup worden betwist tussen de </w:t>
        <w:tab/>
        <w:tab/>
        <w:tab/>
        <w:t xml:space="preserve">winnaars der drie provincies op het terrein van Thes Tessenderlo op 15 </w:t>
        <w:tab/>
        <w:tab/>
        <w:tab/>
        <w:t xml:space="preserve">mei 2010. De reglementen van deze Interprovinciale Cup zijn gelijk aan deze </w:t>
        <w:tab/>
        <w:tab/>
        <w:t>waaraan de clubs onderworpen zijn bij het betwisten van de Provinciale Cup.</w:t>
      </w:r>
    </w:p>
    <w:p>
      <w:pPr>
        <w:pStyle w:val="Normal"/>
        <w:rPr/>
      </w:pPr>
      <w:r>
        <w:rPr/>
        <w:tab/>
        <w:tab/>
        <w:t xml:space="preserve">Iedere deelnemende ploeg zal twee wedstrijden spelen. Twee keer 30, 35 of 40 </w:t>
        <w:tab/>
        <w:tab/>
        <w:t>minuten naar gelang de categorie.</w:t>
      </w:r>
    </w:p>
    <w:p>
      <w:pPr>
        <w:pStyle w:val="Normal"/>
        <w:rPr/>
      </w:pPr>
      <w:r>
        <w:rPr/>
        <w:tab/>
        <w:tab/>
        <w:t xml:space="preserve">Na elke wedstrijd zullen 5 strafschoppen genomen worden, om gelijkheid in </w:t>
        <w:tab/>
        <w:tab/>
        <w:t>het eindklassement uit te scha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1</w:t>
        <w:tab/>
        <w:tab/>
        <w:t>NATIONALE FINALE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Na de interprovinciale finale van Oost- en West-Vlaanderen , georganiseerd t</w:t>
        <w:tab/>
        <w:t xml:space="preserve">RCG Zeehaven en de interprovinciale finale van Brabant, Antwerpen en Limburg, georganiseerd te Tessenderlo, wordt een nationale superfinale georganiseerd </w:t>
        <w:tab/>
        <w:t>tussen de winnaars van de beide interprovinciale finales op het terrein van VC Westerlo op 22 mei 2010.</w:t>
      </w:r>
    </w:p>
    <w:p>
      <w:pPr>
        <w:pStyle w:val="Normal"/>
        <w:rPr/>
      </w:pPr>
      <w:r>
        <w:rPr/>
        <w:tab/>
        <w:tab/>
        <w:t>Dezelfde reglementen zijn van toepassing als bij de interprovinciale fi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anvangsur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iniemen : </w:t>
        <w:tab/>
        <w:tab/>
      </w:r>
      <w:r>
        <w:rPr/>
        <w:t>14.00 uur</w:t>
      </w:r>
    </w:p>
    <w:p>
      <w:pPr>
        <w:pStyle w:val="Normal"/>
        <w:rPr/>
      </w:pPr>
      <w:r>
        <w:rPr/>
        <w:tab/>
        <w:tab/>
      </w:r>
      <w:r>
        <w:rPr>
          <w:b/>
        </w:rPr>
        <w:t>Knapen :</w:t>
        <w:tab/>
        <w:tab/>
      </w:r>
      <w:r>
        <w:rPr/>
        <w:t xml:space="preserve">15.45 uur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cholieren : </w:t>
        <w:tab/>
        <w:tab/>
      </w:r>
      <w:r>
        <w:rPr/>
        <w:t>17.3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2</w:t>
        <w:tab/>
        <w:tab/>
        <w:t>INSCHRIJV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 inschrijving aan het tornooi dient in het bezit te zijn van het </w:t>
        <w:tab/>
        <w:tab/>
        <w:tab/>
        <w:tab/>
        <w:t>Organisatiecomité op de datum voorzien in het begeleidend schr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3</w:t>
        <w:tab/>
        <w:tab/>
        <w:t>AKKOORD</w:t>
      </w:r>
    </w:p>
    <w:p>
      <w:pPr>
        <w:pStyle w:val="Normal"/>
        <w:rPr/>
      </w:pPr>
      <w:r>
        <w:rPr/>
        <w:tab/>
        <w:tab/>
        <w:t>Alle deelnemende clubs verklaren zich akkoord met voorliggend re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eglement ligt bij elke wedstrijd ter inzage van de scheidsrecht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hyperlink" Target="mailto:jeugdcup@corelio.be" TargetMode="External"/><Relationship Id="rId17" Type="http://schemas.openxmlformats.org/officeDocument/2006/relationships/hyperlink" Target="http://www.nieuwsblad.be/jeugdcup" TargetMode="External"/><Relationship Id="rId18" Type="http://schemas.openxmlformats.org/officeDocument/2006/relationships/hyperlink" Target="http://www.sportwereld.be/jeugdcu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4:00Z</dcterms:created>
  <dc:creator>emiel</dc:creator>
  <dc:description/>
  <cp:keywords/>
  <dc:language>en-US</dc:language>
  <cp:lastModifiedBy>emt</cp:lastModifiedBy>
  <cp:lastPrinted>2009-03-12T21:46:00Z</cp:lastPrinted>
  <dcterms:modified xsi:type="dcterms:W3CDTF">2010-01-06T16:05:00Z</dcterms:modified>
  <cp:revision>9</cp:revision>
  <dc:subject/>
  <dc:title>Oostvlaamse jeugdcup “ De Jonge Voetballer “ 2004</dc:title>
</cp:coreProperties>
</file>