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72326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KM TORHOUT                                                                    IPU16 SEIZOEN 2015-2016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fr-FR"/>
              </w:rPr>
              <w:t>INFOFICHE                                                                         TRAINER DIEGO BRUNELLO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88"/>
        <w:gridCol w:w="1560"/>
        <w:gridCol w:w="399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BASISGEGEVEN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ENAAM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NAAM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NR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ADRES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ISADRES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+STUDIES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 LANG BIJ KMT 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VORIGE PLOE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PEELDE POSITIES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KEURPOSITIE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ORIET SYSTEEM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 niet komen trainen of spelen in de voorbereiding op :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 tijdens het seizoen niet komen trainen op :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 tijdens het seizoen niet spelen op :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t zijn je 3 sterke punten als voetballer ? :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t zijn je 3 werkpunten als voetballer ? :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t zijn 3 situaties waarvan je geniet tijdens een match ? :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t zijn 3 zaken die je graag doet op training ?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 zijn 3 typische karaktertrekken als persoon ? 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ef 3 doelstellingen voor dit seizoen met het team ? 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ef 3 persoonlijke doelstellingen voor dit seizoen ? 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chrijf jezelf als speler : ik ben een speler die … ? 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Wat verwacht je van een trainer : is iemand die …..  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r wie gaat jouw keuze uit als kapitein(s) :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We maken dit jaar samen een eigen intern reglement. Geef minimaal 5 regels waarvan jij vindt dat ze heel belangrijk zijn en er zeker moeten instaan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essuregevoeligheid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ige blessure (jongste 1st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nne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lang inactief 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g gevoelig voor 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gegevens ouders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4"/>
        <w:gridCol w:w="2041"/>
        <w:gridCol w:w="1276"/>
        <w:gridCol w:w="28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OE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TitelChar">
    <w:name w:val="Titel Char"/>
    <w:qFormat/>
    <w:rPr>
      <w:rFonts w:ascii="Comic Sans MS" w:hAnsi="Comic Sans MS" w:eastAsia="Times New Roman" w:cs="Times New Roman"/>
      <w:sz w:val="40"/>
      <w:szCs w:val="24"/>
      <w:lang w:val="nl-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40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33:00Z</dcterms:created>
  <dc:creator>Diego</dc:creator>
  <dc:description/>
  <cp:keywords/>
  <dc:language>en-US</dc:language>
  <cp:lastModifiedBy>Diego</cp:lastModifiedBy>
  <dcterms:modified xsi:type="dcterms:W3CDTF">2015-06-20T18:06:00Z</dcterms:modified>
  <cp:revision>3</cp:revision>
  <dc:subject/>
  <dc:title/>
</cp:coreProperties>
</file>