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940"/>
        <w:gridCol w:w="5930"/>
        <w:gridCol w:w="1134"/>
      </w:tblGrid>
      <w:tr>
        <w:trPr>
          <w:trHeight w:val="31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ALENDER U 15 2011-2012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nl-BE"/>
              </w:rPr>
              <w:t>Dat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nl-BE"/>
              </w:rPr>
              <w:t>Uur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nl-BE"/>
              </w:rPr>
              <w:t>Wedstrij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nl-BE"/>
              </w:rPr>
              <w:t>Uitslag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03/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Ho Oedelem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0/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Bye (oefenmat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7/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FC Velde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4/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Bye (oefenmat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08/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Cercle Oedelem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/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SVV Dam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2/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FC Moerkerke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9/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FC Doomker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05/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Jong Male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2/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JVV Sint-Andr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9/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4u3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Dar. Ruddervoorde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6/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SKD Herstber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03/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Ho Oedel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0/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Bye (oefenmat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4/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FC Veldegem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1/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Bye (oefenmat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1/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Cercle Oedel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03/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4u3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 xml:space="preserve">SVV Damme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0/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FC Moerker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7/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4u3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B050"/>
              </w:rPr>
            </w:pPr>
            <w:r>
              <w:rPr/>
              <w:t xml:space="preserve">FC Doomkerke – </w:t>
            </w:r>
            <w:r>
              <w:rPr>
                <w:color w:val="00B050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4/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Jong M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31/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 xml:space="preserve">JVV Sint-Andries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4/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 xml:space="preserve">KSC BEERNEM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>– Dar. Ruddervoo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21/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  <w:t>15u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nl-BE"/>
              </w:rPr>
              <w:t xml:space="preserve">SKD Herstberge – </w:t>
            </w: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24"/>
                <w:lang w:eastAsia="nl-BE"/>
              </w:rPr>
              <w:t>KSC BEER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ANGRIJK ! :</w:t>
      </w:r>
    </w:p>
    <w:p>
      <w:pPr>
        <w:pStyle w:val="TextBody"/>
        <w:numPr>
          <w:ilvl w:val="0"/>
          <w:numId w:val="2"/>
        </w:numPr>
        <w:rPr/>
      </w:pPr>
      <w:r>
        <w:rPr/>
        <w:t>Wedstrijden die in Sint-Joris worden gespeeld: Veldegem, Damme, Doomkerke, Sint-Andries, Herstberge, Ho Oedelem</w:t>
      </w:r>
    </w:p>
    <w:p>
      <w:pPr>
        <w:pStyle w:val="TextBody"/>
        <w:numPr>
          <w:ilvl w:val="0"/>
          <w:numId w:val="2"/>
        </w:numPr>
        <w:rPr/>
      </w:pPr>
      <w:r>
        <w:rPr/>
        <w:t>Wedstrijden die in Beernem worden gespeeld:, Cercle Oedelem, Moerkerke, Jong Male, Ruddervoorde</w:t>
      </w:r>
    </w:p>
    <w:p>
      <w:pPr>
        <w:pStyle w:val="TextBody"/>
        <w:numPr>
          <w:ilvl w:val="0"/>
          <w:numId w:val="2"/>
        </w:numPr>
        <w:spacing w:before="0" w:after="200"/>
        <w:rPr/>
      </w:pPr>
      <w:r>
        <w:rPr/>
        <w:t xml:space="preserve">Wanneer we thuis spelen, verzamelen we om </w:t>
      </w:r>
      <w:r>
        <w:rPr>
          <w:b/>
          <w:u w:val="thick"/>
        </w:rPr>
        <w:t>14u15</w:t>
      </w:r>
      <w:r>
        <w:rPr/>
        <w:t xml:space="preserve"> op het terrei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color w:val="000000"/>
      <w:sz w:val="36"/>
      <w:szCs w:val="24"/>
      <w:u w:val="single"/>
    </w:rPr>
  </w:style>
  <w:style w:type="character" w:styleId="Kop2Char">
    <w:name w:val="Kop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8:00Z</dcterms:created>
  <dc:creator>Nilske</dc:creator>
  <dc:description/>
  <cp:keywords/>
  <dc:language>en-US</dc:language>
  <cp:lastModifiedBy>Nilske</cp:lastModifiedBy>
  <dcterms:modified xsi:type="dcterms:W3CDTF">2011-09-06T14:07:00Z</dcterms:modified>
  <cp:revision>4</cp:revision>
  <dc:subject/>
  <dc:title/>
</cp:coreProperties>
</file>