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3901"/>
        <w:gridCol w:w="239"/>
        <w:gridCol w:w="4081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Zaterdag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13 A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13 B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ochtend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rrein 1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rrein 2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9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1 – Melle Ladies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 Edeboys – KFC Heusden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9.2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 Azalea – Doorslaar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2 – SKV Overmer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9.4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1 – E Houtem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 Edeboys – Nazareth Ek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lle Ladies – FC Azalea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FC Heusden – Cercle Melle 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.2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orslaar – E Houtem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V Overmere – Nazareth Ek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.4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1 – FC Azalea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 Edeboys – Cercle Melle 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lle Ladies – E Houtem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FC Heusden – Nazareth Ek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.2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1 - Doorslaar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 Edeboys – SKV Overmer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.4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 Azalea – E Houtem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2 – Nazareth Ek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lle Ladies - Doorslaar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FC Heusden – SKV Overmer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.2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inale A-B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&amp;4 A-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3901"/>
        <w:gridCol w:w="239"/>
        <w:gridCol w:w="4081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Zaterdag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8 A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8 B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ochtend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rrein 3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rrein 4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9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1– Tenstar Melle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C Gentbrugge – FCE Moortse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9.2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rta Petegem – Grotenberge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SV Gent – Cercle Melle 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9.4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1– Evergem Center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C Gentbrugge – FC Azalea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nstar Melle – Sparta Petegem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E Moortsele – VSV Gent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.2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otenberge – Evergem Center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2 – FC Azalea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.4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1– Sparta Petegem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C Gentbrugge – VSV Gent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nstar Melle – Evergem Center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E Moortsele – FC Azalea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.2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1- Grotenberge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C Gentbrugge - Cercle Melle 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.4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rta Petegem – Evergem Center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SV Gent – FC Azalea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nstar Melle - Grotenberge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E Moortsele- Cercle Melle 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.2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inale A-B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&amp;4 A-B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3901"/>
        <w:gridCol w:w="239"/>
        <w:gridCol w:w="4081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Zaterdag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11 A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11 B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middag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rrein 1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rrein 2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1 – FC Destelbergen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 Berlare – Schoonaard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.3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 Zegelsem – Melle Ladies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2 – B4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1 – Melle Ladies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K Berlare – B4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.3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 Destelbergen – FC Zegelsem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oonaarde – Cercle Melle 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 Destelbergen – Melle Ladies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hoonaarde – B4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.3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1 – FC Zegelsem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 Berlare – Cercle Melle 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6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inale A-B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&amp;4 A-B</w:t>
            </w:r>
          </w:p>
        </w:tc>
      </w:tr>
    </w:tbl>
    <w:p>
      <w:pPr>
        <w:pStyle w:val="Normal"/>
        <w:ind w:right="-72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3901"/>
        <w:gridCol w:w="239"/>
        <w:gridCol w:w="4081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Zaterdag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9 A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9 B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middag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rrein 3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rrein 4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– Windeke/Oosterzele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arne Kalken – HT Zwijnaard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.3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V Oostakker – SK Vinderhoute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areth Eke – Tenstar Mel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– SK Vinderhoute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arne Kalken – Tenstar Mel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.3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right="-16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ndeke/Oosterzele – SKV Oostakker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T Zwijnaarde – Nazareth Ek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right="-16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ndeke/Oosterzele – SK Vinderhoute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T Zwijnaarde – Tenstar Mel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.3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– SKV Oostakker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arne Kalken – Nazareth Ek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6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inale A-B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&amp;4 A-B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3901"/>
        <w:gridCol w:w="239"/>
        <w:gridCol w:w="4081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Zondag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15 A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15 B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ochtend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rrein 1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rrein 2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9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 – FC Destelbergen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C Zwijnaarde – KVE Drongen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9.3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 Latem – Evergem Center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SC Anderlecht – SK Lochristi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 – Evergem Center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C Zwijnaarde – SK Lochristi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.3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 Destelbergen – FC Latem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VE Drongen – RSC Anderlecht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 Destelbergen – Evergem Center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VE Drongen – SK Lochristi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.3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 – FC Latem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C Zwijnaarde – RSC Anderlecht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inale A-B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&amp;4 A-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3901"/>
        <w:gridCol w:w="239"/>
        <w:gridCol w:w="4081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Zondag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6 A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6 B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ochtend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rrein 3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rrein 4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9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K Oudegem – FC Destelbergen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 Denijs 2 – Laarne Kalken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9.2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V Melsen – St Denijs 1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ndeke/Oosterzele – Gavere Asper</w:t>
            </w:r>
          </w:p>
        </w:tc>
      </w:tr>
      <w:tr>
        <w:trPr>
          <w:trHeight w:val="88" w:hRule="atLeast"/>
        </w:trPr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9.4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 Oudegem – VKN Beervelde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 Denijs 2 – Olsa Brakel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 Destelbergen – SV Melsen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arne Kalken – Windeke/Oosterze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.2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 Denijs 1 – VKN Beervelde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vere Asper – Olsa Brakel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.4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K Oudegem – SV Melsen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 Denijs 2 – Windeke/Oosterzel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 Destelbergen – VKN Beervelde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arne Kalken – Olsa Brakel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.2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K Oudegem – St Denijs 1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 Denijs 2 – Gavere Asper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.4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V Melsen – VKN Beervelde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ndeke/Oosterzele – Olsa Brakel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 Destelbergen – St Denijs 1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arne Kalken – Gavere Asper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.2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inale A-B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&amp;4 A-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3901"/>
        <w:gridCol w:w="239"/>
        <w:gridCol w:w="4081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Zondag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10 A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10 B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middag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rrein 1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rrein 2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– KFC Merelbeke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VV Schelde – HO Kalken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.3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CH Gent – Sparta Petegem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9 – B4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– Sparta Petegem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VV Schelde – B4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.3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FC Merelbeke – RCH Gent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 Kalken – Cercle Melle 9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FC Merelbeke – Sparta Petegem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HO Kalken – B4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.3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– RCH Gent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VV Schelde – Cercle Melle 9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6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inale A-B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&amp;4 A-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3901"/>
        <w:gridCol w:w="239"/>
        <w:gridCol w:w="4081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Zondag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7 A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7 B</w:t>
            </w:r>
          </w:p>
        </w:tc>
      </w:tr>
      <w:tr>
        <w:trPr/>
        <w:tc>
          <w:tcPr>
            <w:tcW w:w="118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middag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</w:r>
          </w:p>
        </w:tc>
        <w:tc>
          <w:tcPr>
            <w:tcW w:w="390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rrein 3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rrein 4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– FC Latem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C Zwijnaarde – KSK Lovendegem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.2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semen – ESA Bottelare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FC Merelbeke – Jong Zult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.4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– SV Melsen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C Zwijnaarde – RC Wetteren 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 Latem – SV Melsen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SK Lovendegem – RC Wetteren 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.2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le Melle – ESA Bottelare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C Zwijnaarde – Jong Zult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.4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 Latem – Massemen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SK Lovendegem – KFC Merelbek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V Melsen – ESA Bottelare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ong Zulte – RC Wetteren 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.2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 Latem – ESA Bottelare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SK Lovendegem – Jong Zult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.4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V Melsen - Massemen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nl-BE"/>
              </w:rPr>
              <w:t>RC Wetteren - KFC Merelbek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nl-B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nl-BE"/>
              </w:rPr>
              <w:t>15.0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nl-B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nl-BE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nl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BE"/>
              </w:rPr>
              <w:t>Cercle Melle – Massemen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nl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nl-B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nl-BE"/>
              </w:rPr>
              <w:t>VC Zwijnaarde – KFC Merelbek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nl-B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nl-BE"/>
              </w:rPr>
              <w:t>15.20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nl-B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nl-BE"/>
              </w:rPr>
            </w:r>
          </w:p>
        </w:tc>
        <w:tc>
          <w:tcPr>
            <w:tcW w:w="390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nl-B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nl-BE"/>
              </w:rPr>
              <w:t>Finale A-B</w:t>
            </w:r>
          </w:p>
        </w:tc>
        <w:tc>
          <w:tcPr>
            <w:tcW w:w="239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nl-B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nl-BE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nl-B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nl-BE"/>
              </w:rPr>
              <w:t>3&amp;4 A-B</w:t>
            </w:r>
          </w:p>
        </w:tc>
      </w:tr>
    </w:tbl>
    <w:p>
      <w:pPr>
        <w:pStyle w:val="Normal"/>
        <w:rPr>
          <w:vanish/>
          <w:lang w:val="nl-BE"/>
        </w:rPr>
      </w:pPr>
      <w:r>
        <w:rPr>
          <w:vanish/>
          <w:lang w:val="nl-BE"/>
        </w:rPr>
      </w:r>
    </w:p>
    <w:sectPr>
      <w:headerReference w:type="default" r:id="rId2"/>
      <w:type w:val="nextPage"/>
      <w:pgSz w:w="12240" w:h="15840"/>
      <w:pgMar w:left="1800" w:right="1800" w:gutter="0" w:header="708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SPEELSCHEMA JEUGDTORNOOI CERCLE MELLE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41:00Z</dcterms:created>
  <dc:creator> </dc:creator>
  <dc:description/>
  <cp:keywords/>
  <dc:language>en-US</dc:language>
  <cp:lastModifiedBy> </cp:lastModifiedBy>
  <cp:lastPrinted>2012-03-06T16:43:00Z</cp:lastPrinted>
  <dcterms:modified xsi:type="dcterms:W3CDTF">2012-03-06T15:49:00Z</dcterms:modified>
  <cp:revision>49</cp:revision>
  <dc:subject/>
  <dc:title>Zaterdag</dc:title>
</cp:coreProperties>
</file>