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747645" cy="206248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743200" cy="205930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0</wp:posOffset>
            </wp:positionV>
            <wp:extent cx="2743200" cy="205930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286000</wp:posOffset>
            </wp:positionV>
            <wp:extent cx="2743200" cy="205930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2743200" cy="205930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572000</wp:posOffset>
            </wp:positionV>
            <wp:extent cx="2743200" cy="205930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2743200" cy="205930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6858000</wp:posOffset>
            </wp:positionV>
            <wp:extent cx="2743200" cy="205930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01:00Z</dcterms:created>
  <dc:creator>Laptop User</dc:creator>
  <dc:description/>
  <cp:keywords/>
  <dc:language>en-US</dc:language>
  <cp:lastModifiedBy>Laptop User</cp:lastModifiedBy>
  <dcterms:modified xsi:type="dcterms:W3CDTF">2010-03-14T17:08:00Z</dcterms:modified>
  <cp:revision>1</cp:revision>
  <dc:subject/>
  <dc:title/>
</cp:coreProperties>
</file>