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r Temmerman (2BaSO NCZ en geschiedenis)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omi Van de Walle (2BaSO Frans en Nederlands)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: Faalangst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Wat is faalangst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 betekenis die wij geven aan het begrip faalangst is de volgende: Het bang zijn om te falen bij een bepaalde taak. Het begrip ‘taak’ is een verzameling van de volgende elementen: toetsen, examens, vaardigheden met betrekking tot de vakken PO, LO, enz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De angst die bepaalde leerlingen hebben (of ontwikkelen) kan voor de volgende elementen zorg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e zullen er nog harder voor werke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e kunnen geen afstand van de “taak” nem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e kunnen zichzelf nooit ontspanning gunnen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lang w:val="nl-NL"/>
        </w:rPr>
      </w:pPr>
      <w:r>
        <w:rPr>
          <w:rStyle w:val="StrongEmphasis"/>
          <w:rFonts w:cs="Arial" w:ascii="Arial" w:hAnsi="Arial"/>
          <w:i/>
          <w:color w:val="000000"/>
          <w:lang w:val="nl-NL"/>
        </w:rPr>
        <w:t xml:space="preserve">Signalen die betrekking hebben tot faalangst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Het kind piekert over “alle” zaken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Het kind heeft vaak hoofdpijn, maag- en darmklachten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Nagelbijten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 xml:space="preserve">Het kind kan verlegen, gesloten of enorm sociaal zijn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Het kind zoekt voor verschillende opdrachten “uitvluchten”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color w:val="000000"/>
          <w:lang w:val="nl-NL"/>
        </w:rPr>
        <w:t>Wat mag je niet doen bij faalangst?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Het kind negeren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 xml:space="preserve">Geen verwijten maken;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Je mag als ouder niet ingaan op vermijdingsgedrag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Het kind vergelijken met ander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nl-NL"/>
        </w:rPr>
        <w:t>Enige medicatie toedienen. (Zonder geneeskundig advi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ips om faalangst te minimaliseren (als ouder en/of als leerkrach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 als ouder ervoor dat je rustig blijft indien je kind begint te paniker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 ervoor dat je luistert naar het kin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vaard het probleem (faalangst). Zorg ervoor dat het kind weet dat je het probleem met hem/haar deel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l het kind gerust. Vertel ook dat jij als leerkracht, ouder, .. soms nog “faalt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el het kind wat zijn/haar positieve eigenschappen zij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at de negatieve gedachten transformeren in positieve gedachten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muleer het kind bij taken, want zo krijgt hij/zij geleidelijk aan meer zelfvertrouw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 ervoor dat het kind structuur heef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en je als ouder, leerkracht,... niet in staat bent om de leerling zelf te helpen, aarzel dan zeker niet om het CLB in te schakelen. Zij kunnen u met de nodige knowhow bijstaa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ronnenlijs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LASSE, Mijn kind heeft faalangst, (www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lasse.be/ouders/12497/mijn-kind-heeft-faalangst/</w:t>
        </w:r>
      </w:hyperlink>
    </w:p>
    <w:p>
      <w:pPr>
        <w:pStyle w:val="Geenafstan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ien d.d. 28 september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SIER FAALANGST (auteur: Klasse), (www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ezondheid.be/index.cfm?fuseaction=art&amp;art_id=895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en d.d. 28 september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StrongEmphasis">
    <w:name w:val="Strong"/>
    <w:basedOn w:val="Standaardalinealettertype1"/>
    <w:qFormat/>
    <w:rPr>
      <w:b/>
      <w:bCs/>
    </w:rPr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Emphasis">
    <w:name w:val="Emphasis"/>
    <w:basedOn w:val="Standaardalinealettertype1"/>
    <w:qFormat/>
    <w:rPr>
      <w:i/>
      <w:iCs/>
    </w:rPr>
  </w:style>
  <w:style w:type="character" w:styleId="Txt101">
    <w:name w:val="txt101"/>
    <w:basedOn w:val="Standaardalinealettertype1"/>
    <w:qFormat/>
    <w:rPr>
      <w:rFonts w:ascii="Arial" w:hAnsi="Arial" w:cs="Arial"/>
      <w:b w:val="false"/>
      <w:bCs w:val="false"/>
      <w:sz w:val="20"/>
      <w:szCs w:val="20"/>
    </w:rPr>
  </w:style>
  <w:style w:type="character" w:styleId="Cathoofdwit71">
    <w:name w:val="cathoofdwit71"/>
    <w:basedOn w:val="Standaardalinealettertype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e.be/ouders/12497/mijn-kind-heeft-faalangst/" TargetMode="External"/><Relationship Id="rId3" Type="http://schemas.openxmlformats.org/officeDocument/2006/relationships/hyperlink" Target="http://www.gezondheid.be/index.cfm?fuseaction=art&amp;art_id=89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1:00Z</dcterms:created>
  <dc:creator>naomi.van.de.walle</dc:creator>
  <dc:description/>
  <dc:language>en-US</dc:language>
  <cp:lastModifiedBy>sara.claerhout</cp:lastModifiedBy>
  <dcterms:modified xsi:type="dcterms:W3CDTF">2010-10-14T19:01:00Z</dcterms:modified>
  <cp:revision>2</cp:revision>
  <dc:subject/>
  <dc:title>Dieter Temmerman</dc:title>
</cp:coreProperties>
</file>