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entury" w:ascii="Century" w:hAnsi="Century"/>
          <w:i/>
          <w:color w:val="1F497D"/>
          <w:lang w:val="en-US" w:eastAsia="en-US"/>
        </w:rPr>
        <w:drawing>
          <wp:inline distT="0" distB="0" distL="0" distR="0">
            <wp:extent cx="2080260" cy="8940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racht “Huiswerkbegeleiding”</w:t>
      </w:r>
    </w:p>
    <w:p>
      <w:pPr>
        <w:pStyle w:val="Normal"/>
        <w:jc w:val="both"/>
        <w:rPr/>
      </w:pPr>
      <w:r>
        <w:rPr/>
        <w:t>BaSO semester 3</w:t>
        <w:tab/>
        <w:tab/>
        <w:tab/>
        <w:tab/>
        <w:tab/>
        <w:tab/>
        <w:tab/>
        <w:tab/>
        <w:t>27/09/201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odule ‘Venster op het Beroep 3’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ga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en begeleiden een leerling in het secundair onderwijs en laten hen kennismaken met leren leren (huiswerkbegeleiding en studiebegeleiding). Studenten aan zelf coachen en leren motiver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ie document ‘Huiswerkbegeleiding’ of blog ‘http://www.bloggen.be/tutorproject_howest/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etenties die nagestreefd word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leraar als begeleider van leer- en ontwikkelingsprocessen: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De student kan de beginsituatie van de leerlingen en leergroep achterhalen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De student kan individueel en in team leermiddelen kiezen en aanpassen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De student kan proces en product evalueren met het oog op bijsturing, remediëring en differentiatie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De student kan omgaan met de diversiteit van de leergroe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leraar als opvoeder: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De student kan de emancipatie van de leerlingen bevordere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 student kan adequaat omgaan met leerlingen in sociaal-emotionele probleemsituaties of met gedragsmoeilijkheden 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De student kan het fysieke en geestelijke welzijn van de leerlingen bevordere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 student kan strategieën inzetten om te communiceren met anderstalige leerlingen (indien van toepassi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leraar als organisator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 student kan een stimulerende en werkbare ruimte creëren, rekening houdend met de veilighe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leraar als partner van ouders en verzorgers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 student kan zich informeren over en discreet omgaan met gegevens over de leerl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ere competenties die via deze opdracht aanbod komen (door studenten aan te vulle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ngte : Verslag (zie docum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enwerking:  niet van toepassing, individuele opdracht</w:t>
      </w:r>
    </w:p>
    <w:p>
      <w:pPr>
        <w:pStyle w:val="Lijstaline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firstLine="348"/>
        <w:rPr/>
      </w:pPr>
      <w:r>
        <w:rPr>
          <w:rFonts w:cs="Calibri" w:ascii="Calibri" w:hAnsi="Calibri"/>
        </w:rPr>
        <w:t xml:space="preserve">Indienen bij Sara Claerhout (bureau B106)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andag 10 januari 2011 tussen 9.00 en 12.00u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r dag te laat: -20% van de sc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fwerking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pieren versie: geniet, niet in een plastic mapj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ij voorkeur: in de vorm van een </w:t>
      </w:r>
      <w:r>
        <w:rPr>
          <w:rFonts w:cs="Calibri" w:ascii="Calibri" w:hAnsi="Calibri"/>
          <w:b/>
        </w:rPr>
        <w:t>blog</w:t>
      </w:r>
    </w:p>
    <w:p>
      <w:pPr>
        <w:pStyle w:val="Lijstaline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 inhoud:  zie document ‘huiswerkbegeleiding” en “begeleiding van studenten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udiebelasting: 40u</w:t>
      </w:r>
    </w:p>
    <w:p>
      <w:pPr>
        <w:pStyle w:val="Lijstaline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valuatievorm: Permanente evaluatie en evaluatie van dossier / blog (40% van de modu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5:00Z</dcterms:created>
  <dc:creator>barbezd</dc:creator>
  <dc:description/>
  <cp:keywords/>
  <dc:language>en-US</dc:language>
  <cp:lastModifiedBy>sara.claerhout</cp:lastModifiedBy>
  <cp:lastPrinted>2008-03-11T17:57:00Z</cp:lastPrinted>
  <dcterms:modified xsi:type="dcterms:W3CDTF">2010-09-26T10:05:00Z</dcterms:modified>
  <cp:revision>5</cp:revision>
  <dc:subject/>
  <dc:title>Opgave “Het maken van een wiskundig verhaal”</dc:title>
</cp:coreProperties>
</file>