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4 stadia van elk project </w:t>
        <w:tab/>
        <w:tab/>
        <w:tab/>
      </w:r>
      <w:r>
        <w:rPr>
          <w:rFonts w:cs="Arial" w:ascii="Arial" w:hAnsi="Arial"/>
        </w:rPr>
        <w:t>Transitiehandboek, p 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romen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e dromen van grotere lokale veerkracht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e hebben enthousiaste dromers samengebracht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Vraag aan de deelnemer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Hoe zou ons project er kunnen uitzien?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mschrijven van onze visie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ok antwoord op vragen als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at met kansarmoede (herverdelen van goederen?)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>wat met onze verantwoordelijkheid tegenover de derde werel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at met algemeen welzij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rken met een cooperat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anni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nderzoek en opzoekingswerk: </w:t>
      </w:r>
      <w:r>
        <w:rPr>
          <w:rFonts w:cs="Arial" w:ascii="Arial" w:hAnsi="Arial"/>
          <w:i/>
        </w:rPr>
        <w:t>wat hebben we al en welke krachten kunnen we benutten?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</w:rPr>
        <w:t>Informatiebronne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nuit economisch standpunt: Emile: lezing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nuit ecologisch standpunt: lezing 'Dierbaar' door Pol Goossen en Dos Wink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nuit transitie: Ja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ennis alternatieve geneeskunde: Rudy en Marjolei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erimenteren met groentenkweek: Greet P., Lies, Krist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'oude' ambachten: Christ'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enstverlening: Christ'l, Wim, Wal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formatie 'autodelen': Miria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S (milieu op school): Lies, Eveli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sychologische begeleiding, groepsdynamica: Greet 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</w:rPr>
        <w:t>Welke krachten kunnen we benutten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ijkverenigingen (via Johan, Emil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ezinsbond om info te verspreiden (via Wim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elt (via Greet P., Joha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cotraject (Joha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lieura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OEN (!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limaatwijk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itleendiensten (Geuzenveld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oeren- en ruilmarkt (Don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instormen over mogelijke concrete acties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e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Mogelijke vergadertechniek (p185): werken met open agenda: rondje, brainstormen, prioriteiten stellen, tijdsplanning make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ieren en evalueren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10:00Z</dcterms:created>
  <dc:creator>USER</dc:creator>
  <dc:description/>
  <cp:keywords/>
  <dc:language>en-US</dc:language>
  <cp:lastModifiedBy>USER</cp:lastModifiedBy>
  <dcterms:modified xsi:type="dcterms:W3CDTF">2012-01-14T13:01:00Z</dcterms:modified>
  <cp:revision>2</cp:revision>
  <dc:subject/>
  <dc:title>4 stadia van elk project </dc:title>
</cp:coreProperties>
</file>