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5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740"/>
        <w:gridCol w:w="3949"/>
      </w:tblGrid>
      <w:tr>
        <w:trPr>
          <w:trHeight w:val="886" w:hRule="atLeast"/>
        </w:trPr>
        <w:tc>
          <w:tcPr>
            <w:tcW w:w="1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SPELSYSTEMEN </w:t>
            </w:r>
          </w:p>
        </w:tc>
      </w:tr>
      <w:tr>
        <w:trPr>
          <w:trHeight w:val="5661" w:hRule="atLeast"/>
        </w:trPr>
        <w:tc>
          <w:tcPr>
            <w:tcW w:w="1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40"/>
                <w:u w:val="single"/>
              </w:rPr>
            </w:pPr>
            <w:r>
              <w:rPr>
                <w:b/>
                <w:sz w:val="22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0005</wp:posOffset>
                      </wp:positionV>
                      <wp:extent cx="7084060" cy="3288665"/>
                      <wp:effectExtent l="6985" t="508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4080" cy="3288600"/>
                                <a:chOff x="0" y="0"/>
                                <a:chExt cx="7084080" cy="32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01600" y="3240"/>
                                  <a:ext cx="2382480" cy="328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82480" cy="328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82480" cy="328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2382480" cy="327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82480" cy="327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6ff33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5560" y="1182960"/>
                                          <a:ext cx="805680" cy="75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66ff33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382480" y="15678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58280" y="0"/>
                                        <a:ext cx="1431360" cy="46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8280" y="2818800"/>
                                        <a:ext cx="1431360" cy="46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78320" y="2520"/>
                                      <a:ext cx="742320" cy="22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2280" y="3051720"/>
                                      <a:ext cx="742320" cy="22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1645200"/>
                                    <a:ext cx="2973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7360" cy="276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920" y="98280"/>
                                      <a:ext cx="125640" cy="168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8440" y="2898720"/>
                                    <a:ext cx="29520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76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640" y="92160"/>
                                      <a:ext cx="7380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9040" bIns="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960" y="2263680"/>
                                    <a:ext cx="29520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76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280" y="92160"/>
                                      <a:ext cx="7380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9040" bIns="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3240" y="1683360"/>
                                    <a:ext cx="29520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76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280" y="92160"/>
                                      <a:ext cx="7380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9040" bIns="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65960" y="1645200"/>
                                    <a:ext cx="29520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76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280" y="92160"/>
                                      <a:ext cx="7380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9040" bIns="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74240" y="2311920"/>
                                    <a:ext cx="29520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76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280" y="92160"/>
                                      <a:ext cx="7380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9040" bIns="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3640" y="1143000"/>
                                    <a:ext cx="29520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76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640" y="92160"/>
                                      <a:ext cx="7380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9040" bIns="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3640" y="2294280"/>
                                    <a:ext cx="29520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76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640" y="92160"/>
                                      <a:ext cx="7380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9040" bIns="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3240" y="2268000"/>
                                    <a:ext cx="29520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76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280" y="92160"/>
                                      <a:ext cx="7380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9040" bIns="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3640" y="1683360"/>
                                    <a:ext cx="29520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76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640" y="92160"/>
                                      <a:ext cx="7380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9040" bIns="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3200" y="1143000"/>
                                    <a:ext cx="295200" cy="27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78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560" y="99000"/>
                                      <a:ext cx="124920" cy="1702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9960" cy="32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9960" cy="328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9960" cy="328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2289960" cy="3285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9240" cy="328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6ff33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0" y="1185480"/>
                                          <a:ext cx="774720" cy="753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66ff33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289960" y="15710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0640" y="0"/>
                                        <a:ext cx="1375560" cy="462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0640" y="2823840"/>
                                        <a:ext cx="1375560" cy="462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48080" y="2520"/>
                                      <a:ext cx="71316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1680" y="3058200"/>
                                      <a:ext cx="71316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0" y="1001520"/>
                                    <a:ext cx="28584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276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680" y="98280"/>
                                      <a:ext cx="120600" cy="168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8480" y="2904480"/>
                                    <a:ext cx="28368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680" cy="277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680" y="92160"/>
                                      <a:ext cx="7056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9040" bIns="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2268360"/>
                                    <a:ext cx="28368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680" cy="277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680" y="91800"/>
                                      <a:ext cx="7056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9040" bIns="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9640" y="991080"/>
                                    <a:ext cx="28368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680" cy="277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680" y="92160"/>
                                      <a:ext cx="7056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9040" bIns="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97560" y="2316600"/>
                                    <a:ext cx="28368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680" cy="277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320" y="91800"/>
                                      <a:ext cx="7056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9040" bIns="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8480" y="961560"/>
                                    <a:ext cx="28368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680" cy="277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680" y="91800"/>
                                      <a:ext cx="7056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9040" bIns="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1120" y="2298600"/>
                                    <a:ext cx="28368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680" cy="277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680" y="92160"/>
                                      <a:ext cx="70560" cy="14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9040" bIns="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8320" y="1618560"/>
                                    <a:ext cx="28368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680" cy="279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960" y="99720"/>
                                      <a:ext cx="119880" cy="170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33520" y="0"/>
                                  <a:ext cx="2314080" cy="328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4080" cy="328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4080" cy="3287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2314080" cy="328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13360" cy="328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6ff33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960" y="1184760"/>
                                          <a:ext cx="783000" cy="753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66ff33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314080" y="15703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6040" y="0"/>
                                        <a:ext cx="1389960" cy="462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040" y="2823120"/>
                                        <a:ext cx="1389960" cy="462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6360" y="2520"/>
                                      <a:ext cx="720720" cy="22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3057480"/>
                                      <a:ext cx="720720" cy="22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440" y="878040"/>
                                    <a:ext cx="2095560" cy="232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2880" y="349560"/>
                                      <a:ext cx="289440" cy="27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9440" cy="276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7400" y="98280"/>
                                        <a:ext cx="122400" cy="168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95560" cy="232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88480" y="2049840"/>
                                        <a:ext cx="286560" cy="27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6560" cy="2768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040" y="92160"/>
                                          <a:ext cx="71280" cy="1411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9040" bIns="590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88320"/>
                                        <a:ext cx="286560" cy="27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6560" cy="2775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400" y="92160"/>
                                          <a:ext cx="71280" cy="1411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9040" bIns="590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6600" y="1049040"/>
                                        <a:ext cx="286560" cy="27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6560" cy="2775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040" y="92160"/>
                                          <a:ext cx="71280" cy="1411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9040" bIns="590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89120" y="377280"/>
                                        <a:ext cx="286560" cy="27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6560" cy="2768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400" y="92160"/>
                                          <a:ext cx="71280" cy="1411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9040" bIns="590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9000" y="1575720"/>
                                        <a:ext cx="286560" cy="27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6560" cy="2768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400" y="91800"/>
                                          <a:ext cx="71280" cy="1411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9040" bIns="590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42840" y="0"/>
                                        <a:ext cx="286560" cy="27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6560" cy="2768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400" y="92160"/>
                                          <a:ext cx="71280" cy="1411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9040" bIns="590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2720" y="1614240"/>
                                        <a:ext cx="286560" cy="27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6560" cy="2768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400" y="92160"/>
                                          <a:ext cx="71280" cy="1411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9040" bIns="590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68520" y="1599120"/>
                                        <a:ext cx="286560" cy="27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6560" cy="2768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400" y="92160"/>
                                          <a:ext cx="71280" cy="1411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9040" bIns="590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22080" y="1049040"/>
                                        <a:ext cx="286560" cy="27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6560" cy="2775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400" y="92160"/>
                                          <a:ext cx="71280" cy="1411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9040" bIns="590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8480" y="829440"/>
                                        <a:ext cx="286560" cy="27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6560" cy="2786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6680" y="99000"/>
                                          <a:ext cx="121320" cy="1702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3.15pt;width:557.8pt;height:258.95pt" coordorigin="3,63" coordsize="11156,5179">
                      <v:group id="shape_0" style="position:absolute;left:7407;top:68;width:3752;height:5169">
                        <v:group id="shape_0" style="position:absolute;left:7407;top:68;width:3752;height:5169">
                          <v:group id="shape_0" style="position:absolute;left:7407;top:68;width:3752;height:5169">
                            <v:group id="shape_0" style="position:absolute;left:7407;top:73;width:3752;height:5164">
                              <v:rect id="shape_0" fillcolor="#66ff33" stroked="t" o:allowincell="t" style="position:absolute;left:7407;top:73;width:3751;height:5163;mso-wrap-style:none;v-text-anchor:middle">
                                <v:fill o:detectmouseclick="t" type="solid" color2="#9900cc"/>
                                <v:stroke color="black" weight="12600" joinstyle="miter" endcap="flat"/>
                                <w10:wrap type="none"/>
                              </v:rect>
                              <v:oval id="shape_0" fillcolor="#66ff33" stroked="t" o:allowincell="t" style="position:absolute;left:8581;top:1936;width:1268;height:1183;mso-wrap-style:none;v-text-anchor:middle">
                                <v:fill o:detectmouseclick="t" type="solid" color2="#9900cc"/>
                                <v:stroke color="black" weight="12600" joinstyle="miter" endcap="flat"/>
                                <w10:wrap type="none"/>
                              </v:oval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11159;top:2542;width:0;height:0" type="_x0000_t32">
                                <v:stroke color="black" weight="1260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rect id="shape_0" stroked="t" o:allowincell="t" style="position:absolute;left:8129;top:68;width:2253;height:72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8129;top:4507;width:2253;height:72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stroked="t" o:allowincell="t" style="position:absolute;left:8633;top:72;width:1168;height:35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8639;top:4874;width:1168;height:35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538;top:2659;width:468;height:435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ue" stroked="t" o:allowincell="t" style="position:absolute;left:7538;top:2659;width:467;height:434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t" style="position:absolute;left:7664;top:2814;width:197;height:265;mso-wrap-style:none;v-text-anchor:middle" type="_x0000_t136">
                            <v:path textpathok="t"/>
                            <v:textpath on="t" fitshape="t" string="11" style="font-family:&quot;Arial Black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011;top:4633;width:465;height:436">
                          <v:shape id="shape_0" fillcolor="blue" stroked="t" o:allowincell="t" style="position:absolute;left:9011;top:4633;width:464;height:435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9166;top:4778;width:115;height:221;mso-wrap-style:none;v-text-anchor:middle" type="_x0000_t136">
                            <v:path textpathok="t"/>
                            <v:textpath on="t" fitshape="t" string="1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69;top:3633;width:465;height:436">
                          <v:shape id="shape_0" fillcolor="blue" stroked="t" o:allowincell="t" style="position:absolute;left:7569;top:3633;width:464;height:435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7724;top:3778;width:115;height:221;mso-wrap-style:none;v-text-anchor:middle" type="_x0000_t136">
                            <v:path textpathok="t"/>
                            <v:textpath on="t" fitshape="t" string="5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546;top:2719;width:465;height:436">
                          <v:shape id="shape_0" fillcolor="blue" stroked="t" o:allowincell="t" style="position:absolute;left:8546;top:2719;width:464;height:435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8701;top:2864;width:115;height:221;mso-wrap-style:none;v-text-anchor:middle" type="_x0000_t136">
                            <v:path textpathok="t"/>
                            <v:textpath on="t" fitshape="t" string="8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503;top:2659;width:465;height:436">
                          <v:shape id="shape_0" fillcolor="blue" stroked="t" o:allowincell="t" style="position:absolute;left:10503;top:2659;width:464;height:435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10658;top:2804;width:115;height:221;mso-wrap-style:none;v-text-anchor:middle" type="_x0000_t136">
                            <v:path textpathok="t"/>
                            <v:textpath on="t" fitshape="t" string="7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516;top:3709;width:465;height:436">
                          <v:shape id="shape_0" fillcolor="blue" stroked="t" o:allowincell="t" style="position:absolute;left:10516;top:3709;width:464;height:435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10671;top:3854;width:115;height:221;mso-wrap-style:none;v-text-anchor:middle" type="_x0000_t136">
                            <v:path textpathok="t"/>
                            <v:textpath on="t" fitshape="t" string="2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76;top:1868;width:465;height:436">
                          <v:shape id="shape_0" fillcolor="blue" stroked="t" o:allowincell="t" style="position:absolute;left:9476;top:1868;width:464;height:435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9631;top:2013;width:115;height:221;mso-wrap-style:none;v-text-anchor:middle" type="_x0000_t136">
                            <v:path textpathok="t"/>
                            <v:textpath on="t" fitshape="t" string="9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76;top:3681;width:465;height:436">
                          <v:shape id="shape_0" fillcolor="blue" stroked="t" o:allowincell="t" style="position:absolute;left:9476;top:3681;width:464;height:435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9631;top:3826;width:115;height:221;mso-wrap-style:none;v-text-anchor:middle" type="_x0000_t136">
                            <v:path textpathok="t"/>
                            <v:textpath on="t" fitshape="t" string="3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546;top:3640;width:465;height:436">
                          <v:shape id="shape_0" fillcolor="blue" stroked="t" o:allowincell="t" style="position:absolute;left:8546;top:3640;width:464;height:435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8701;top:3785;width:115;height:221;mso-wrap-style:none;v-text-anchor:middle" type="_x0000_t136">
                            <v:path textpathok="t"/>
                            <v:textpath on="t" fitshape="t" string="4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76;top:2719;width:465;height:436">
                          <v:shape id="shape_0" fillcolor="blue" stroked="t" o:allowincell="t" style="position:absolute;left:9476;top:2719;width:464;height:435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9631;top:2864;width:115;height:221;mso-wrap-style:none;v-text-anchor:middle" type="_x0000_t136">
                            <v:path textpathok="t"/>
                            <v:textpath on="t" fitshape="t" string="6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609;top:1868;width:465;height:439">
                          <v:shape id="shape_0" fillcolor="blue" stroked="t" o:allowincell="t" style="position:absolute;left:8609;top:1868;width:464;height:438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8734;top:2024;width:196;height:267;mso-wrap-style:none;v-text-anchor:middle" type="_x0000_t136">
                            <v:path textpathok="t"/>
                            <v:textpath on="t" fitshape="t" string="10" style="font-family:&quot;Arial Black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;top:63;width:3606;height:5179">
                        <v:group id="shape_0" style="position:absolute;left:3;top:63;width:3606;height:5179">
                          <v:group id="shape_0" style="position:absolute;left:3;top:63;width:3606;height:5179">
                            <v:group id="shape_0" style="position:absolute;left:3;top:68;width:3606;height:5174">
                              <v:rect id="shape_0" fillcolor="#66ff33" stroked="t" o:allowincell="t" style="position:absolute;left:3;top:68;width:3604;height:5173;mso-wrap-style:none;v-text-anchor:middle">
                                <v:fill o:detectmouseclick="t" type="solid" color2="#9900cc"/>
                                <v:stroke color="black" weight="12600" joinstyle="miter" endcap="flat"/>
                                <w10:wrap type="none"/>
                              </v:rect>
                              <v:oval id="shape_0" fillcolor="#66ff33" stroked="t" o:allowincell="t" style="position:absolute;left:1131;top:1935;width:1219;height:1186;mso-wrap-style:none;v-text-anchor:middle">
                                <v:fill o:detectmouseclick="t" type="solid" color2="#9900cc"/>
                                <v:stroke color="black" weight="12600" joinstyle="miter" endcap="flat"/>
                                <w10:wrap type="none"/>
                              </v:oval>
                              <v:shape id="shape_0" stroked="t" o:allowincell="t" style="position:absolute;left:3609;top:2542;width:0;height:0" type="_x0000_t32">
                                <v:stroke color="black" weight="1260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rect id="shape_0" stroked="t" o:allowincell="t" style="position:absolute;left:697;top:63;width:2165;height:72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697;top:4510;width:2165;height:72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stroked="t" o:allowincell="t" style="position:absolute;left:1181;top:67;width:1122;height:3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187;top:4879;width:1122;height:3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56;top:1640;width:450;height:436">
                          <v:shape id="shape_0" fillcolor="blue" stroked="t" o:allowincell="t" style="position:absolute;left:156;top:1640;width:449;height:435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77;top:1795;width:189;height:265;mso-wrap-style:none;v-text-anchor:middle" type="_x0000_t136">
                            <v:path textpathok="t"/>
                            <v:textpath on="t" fitshape="t" string="11" style="font-family:&quot;Arial Black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44;top:4637;width:447;height:437">
                          <v:shape id="shape_0" fillcolor="blue" stroked="t" o:allowincell="t" style="position:absolute;left:1544;top:4637;width:446;height:436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1693;top:4782;width:110;height:221;mso-wrap-style:none;v-text-anchor:middle" type="_x0000_t136">
                            <v:path textpathok="t"/>
                            <v:textpath on="t" fitshape="t" string="1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9;top:3635;width:447;height:437">
                          <v:shape id="shape_0" fillcolor="blue" stroked="t" o:allowincell="t" style="position:absolute;left:159;top:3635;width:446;height:436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308;top:3780;width:110;height:221;mso-wrap-style:none;v-text-anchor:middle" type="_x0000_t136">
                            <v:path textpathok="t"/>
                            <v:textpath on="t" fitshape="t" string="5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979;top:1624;width:447;height:437">
                          <v:shape id="shape_0" fillcolor="blue" stroked="t" o:allowincell="t" style="position:absolute;left:2979;top:1624;width:446;height:436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3128;top:1769;width:110;height:221;mso-wrap-style:none;v-text-anchor:middle" type="_x0000_t136">
                            <v:path textpathok="t"/>
                            <v:textpath on="t" fitshape="t" string="7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991;top:3711;width:447;height:437">
                          <v:shape id="shape_0" fillcolor="blue" stroked="t" o:allowincell="t" style="position:absolute;left:2991;top:3711;width:446;height:436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3140;top:3856;width:110;height:221;mso-wrap-style:none;v-text-anchor:middle" type="_x0000_t136">
                            <v:path textpathok="t"/>
                            <v:textpath on="t" fitshape="t" string="2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44;top:1577;width:447;height:437">
                          <v:shape id="shape_0" fillcolor="blue" stroked="t" o:allowincell="t" style="position:absolute;left:1544;top:1577;width:446;height:436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1693;top:1722;width:110;height:221;mso-wrap-style:none;v-text-anchor:middle" type="_x0000_t136">
                            <v:path textpathok="t"/>
                            <v:textpath on="t" fitshape="t" string="9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01;top:3683;width:447;height:437">
                          <v:shape id="shape_0" fillcolor="blue" stroked="t" o:allowincell="t" style="position:absolute;left:1501;top:3683;width:446;height:436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1650;top:3828;width:110;height:221;mso-wrap-style:none;v-text-anchor:middle" type="_x0000_t136">
                            <v:path textpathok="t"/>
                            <v:textpath on="t" fitshape="t" string="3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12;top:2612;width:447;height:440">
                          <v:shape id="shape_0" fillcolor="blue" stroked="t" o:allowincell="t" style="position:absolute;left:1512;top:2612;width:446;height:439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1632;top:2769;width:188;height:268;mso-wrap-style:none;v-text-anchor:middle" type="_x0000_t136">
                            <v:path textpathok="t"/>
                            <v:textpath on="t" fitshape="t" string="10" style="font-family:&quot;Arial Black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678;top:63;width:3644;height:5177">
                        <v:group id="shape_0" style="position:absolute;left:3678;top:63;width:3644;height:5177">
                          <v:group id="shape_0" style="position:absolute;left:3678;top:63;width:3644;height:5177">
                            <v:group id="shape_0" style="position:absolute;left:3678;top:68;width:3644;height:5172">
                              <v:rect id="shape_0" fillcolor="#66ff33" stroked="t" o:allowincell="t" style="position:absolute;left:3678;top:68;width:3642;height:5171;mso-wrap-style:none;v-text-anchor:middle">
                                <v:fill o:detectmouseclick="t" type="solid" color2="#9900cc"/>
                                <v:stroke color="black" weight="12600" joinstyle="miter" endcap="flat"/>
                                <w10:wrap type="none"/>
                              </v:rect>
                              <v:oval id="shape_0" fillcolor="#66ff33" stroked="t" o:allowincell="t" style="position:absolute;left:4818;top:1934;width:1232;height:1185;mso-wrap-style:none;v-text-anchor:middle">
                                <v:fill o:detectmouseclick="t" type="solid" color2="#9900cc"/>
                                <v:stroke color="black" weight="12600" joinstyle="miter" endcap="flat"/>
                                <w10:wrap type="none"/>
                              </v:oval>
                              <v:shape id="shape_0" stroked="t" o:allowincell="t" style="position:absolute;left:7322;top:2541;width:0;height:0" type="_x0000_t32">
                                <v:stroke color="black" weight="1260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rect id="shape_0" stroked="t" o:allowincell="t" style="position:absolute;left:4380;top:63;width:2188;height:72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4380;top:4509;width:2188;height:72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stroked="t" o:allowincell="t" style="position:absolute;left:4869;top:67;width:1134;height:35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4875;top:4878;width:1134;height:35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836;top:1446;width:3300;height:3665">
                          <v:group id="shape_0" style="position:absolute;left:3982;top:1996;width:456;height:435">
                            <v:shape id="shape_0" fillcolor="blue" stroked="t" o:allowincell="t" style="position:absolute;left:3982;top:1996;width:455;height:434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4104;top:2151;width:192;height:265;mso-wrap-style:none;v-text-anchor:middle" type="_x0000_t136">
                              <v:path textpathok="t"/>
                              <v:textpath on="t" fitshape="t" string="11" style="font-family:&quot;Arial Black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836;top:1446;width:3300;height:3665">
                            <v:group id="shape_0" style="position:absolute;left:5235;top:4674;width:451;height:436">
                              <v:shape id="shape_0" fillcolor="blue" stroked="t" o:allowincell="t" style="position:absolute;left:5235;top:4674;width:450;height:435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5385;top:4819;width:111;height:221;mso-wrap-style:none;v-text-anchor:middle" type="_x0000_t136">
                                <v:path textpathok="t"/>
                                <v:textpath on="t" fitshape="t" string="1" style="font-family:&quot;Arial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836;top:3947;width:451;height:437">
                              <v:shape id="shape_0" fillcolor="blue" stroked="t" o:allowincell="t" style="position:absolute;left:3836;top:3947;width:450;height:436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3986;top:4092;width:111;height:221;mso-wrap-style:none;v-text-anchor:middle" type="_x0000_t136">
                                <v:path textpathok="t"/>
                                <v:textpath on="t" fitshape="t" string="5" style="font-family:&quot;Arial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366;top:3098;width:451;height:437">
                              <v:shape id="shape_0" fillcolor="blue" stroked="t" o:allowincell="t" style="position:absolute;left:4366;top:3098;width:450;height:436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4516;top:3243;width:111;height:221;mso-wrap-style:none;v-text-anchor:middle" type="_x0000_t136">
                                <v:path textpathok="t"/>
                                <v:textpath on="t" fitshape="t" string="8" style="font-family:&quot;Arial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496;top:2040;width:451;height:436">
                              <v:shape id="shape_0" fillcolor="blue" stroked="t" o:allowincell="t" style="position:absolute;left:6496;top:2040;width:450;height:435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6646;top:2185;width:111;height:221;mso-wrap-style:none;v-text-anchor:middle" type="_x0000_t136">
                                <v:path textpathok="t"/>
                                <v:textpath on="t" fitshape="t" string="7" style="font-family:&quot;Arial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685;top:3927;width:451;height:436">
                              <v:shape id="shape_0" fillcolor="blue" stroked="t" o:allowincell="t" style="position:absolute;left:6685;top:3927;width:450;height:435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6835;top:4072;width:111;height:221;mso-wrap-style:none;v-text-anchor:middle" type="_x0000_t136">
                                <v:path textpathok="t"/>
                                <v:textpath on="t" fitshape="t" string="2" style="font-family:&quot;Arial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321;top:1446;width:451;height:436">
                              <v:shape id="shape_0" fillcolor="blue" stroked="t" o:allowincell="t" style="position:absolute;left:5321;top:1446;width:450;height:435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5471;top:1591;width:111;height:221;mso-wrap-style:none;v-text-anchor:middle" type="_x0000_t136">
                                <v:path textpathok="t"/>
                                <v:textpath on="t" fitshape="t" string="9" style="font-family:&quot;Arial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93;top:3988;width:451;height:436">
                              <v:shape id="shape_0" fillcolor="blue" stroked="t" o:allowincell="t" style="position:absolute;left:5793;top:3988;width:450;height:435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5943;top:4133;width:111;height:221;mso-wrap-style:none;v-text-anchor:middle" type="_x0000_t136">
                                <v:path textpathok="t"/>
                                <v:textpath on="t" fitshape="t" string="3" style="font-family:&quot;Arial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889;top:3964;width:451;height:436">
                              <v:shape id="shape_0" fillcolor="blue" stroked="t" o:allowincell="t" style="position:absolute;left:4889;top:3964;width:450;height:435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5039;top:4109;width:111;height:221;mso-wrap-style:none;v-text-anchor:middle" type="_x0000_t136">
                                <v:path textpathok="t"/>
                                <v:textpath on="t" fitshape="t" string="4" style="font-family:&quot;Arial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233;top:3098;width:451;height:437">
                              <v:shape id="shape_0" fillcolor="blue" stroked="t" o:allowincell="t" style="position:absolute;left:6233;top:3098;width:450;height:436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6383;top:3243;width:111;height:221;mso-wrap-style:none;v-text-anchor:middle" type="_x0000_t136">
                                <v:path textpathok="t"/>
                                <v:textpath on="t" fitshape="t" string="6" style="font-family:&quot;Arial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235;top:2752;width:451;height:439">
                              <v:shape id="shape_0" fillcolor="blue" stroked="t" o:allowincell="t" style="position:absolute;left:5235;top:2752;width:450;height:438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5356;top:2908;width:190;height:267;mso-wrap-style:none;v-text-anchor:middle" type="_x0000_t136">
                                <v:path textpathok="t"/>
                                <v:textpath on="t" fitshape="t" string="10" style="font-family:&quot;Arial Black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minie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– 3 – 1 – 3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denbo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emen en knap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– 4 – 3 – 3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venbouw Vanaf scholie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– 4 – 3 – 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13:00Z</dcterms:created>
  <dc:creator>koenraad</dc:creator>
  <dc:description/>
  <dc:language>en-US</dc:language>
  <cp:lastModifiedBy>koenraad</cp:lastModifiedBy>
  <dcterms:modified xsi:type="dcterms:W3CDTF">2009-06-19T13:58:00Z</dcterms:modified>
  <cp:revision>1</cp:revision>
  <dc:subject/>
  <dc:title/>
</cp:coreProperties>
</file>