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ub Roeselare Jeugdopleiding      </w:t>
      </w:r>
    </w:p>
    <w:p>
      <w:pPr>
        <w:pStyle w:val="Normal"/>
        <w:tabs>
          <w:tab w:val="clear" w:pos="709"/>
          <w:tab w:val="left" w:pos="52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09"/>
          <w:tab w:val="left" w:pos="5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efening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Opwarmingsoefening + oefening op 1 – 2 en bal vrag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195" w:hRule="atLeast"/>
        </w:trPr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79375</wp:posOffset>
                      </wp:positionV>
                      <wp:extent cx="4932045" cy="4392930"/>
                      <wp:effectExtent l="5715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2000" cy="4393080"/>
                                <a:chOff x="0" y="0"/>
                                <a:chExt cx="4932000" cy="439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298600" y="2121480"/>
                                  <a:ext cx="179640" cy="19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4932000" cy="4393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4470480" y="171360"/>
                                    <a:ext cx="179640" cy="196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4438080" y="542880"/>
                                    <a:ext cx="0" cy="3567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88480" y="2331720"/>
                                    <a:ext cx="1585080" cy="1581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168840" y="171360"/>
                                    <a:ext cx="179640" cy="196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4542120" y="4102560"/>
                                    <a:ext cx="179640" cy="196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104760" y="4196160"/>
                                    <a:ext cx="179640" cy="196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827240" y="4142160"/>
                                    <a:ext cx="104760" cy="171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54880" y="0"/>
                                    <a:ext cx="104760" cy="171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3000"/>
                                    <a:ext cx="104760" cy="171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142160"/>
                                    <a:ext cx="104760" cy="171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38840" y="368280"/>
                                    <a:ext cx="0" cy="3567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0200" y="581040"/>
                                    <a:ext cx="1601640" cy="1452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34480" y="581040"/>
                                    <a:ext cx="1651680" cy="1665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78240" y="368280"/>
                                    <a:ext cx="1552680" cy="1523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9440" y="2502360"/>
                                    <a:ext cx="1552680" cy="1523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0200" y="2246760"/>
                                    <a:ext cx="1651680" cy="1665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42320" y="308520"/>
                                    <a:ext cx="1639080" cy="1462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5360" y="2502360"/>
                                    <a:ext cx="1605240" cy="1607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320" y="234360"/>
                                    <a:ext cx="3368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080" y="4196160"/>
                                    <a:ext cx="3368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3pt;margin-top:6.25pt;width:388.35pt;height:345.9pt" coordorigin="726,125" coordsize="7767,691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346;top:3466;width:282;height:30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group id="shape_0" style="position:absolute;left:726;top:125;width:7767;height:6918">
                        <v:shape id="shape_0" stroked="f" o:allowincell="t" style="position:absolute;left:7766;top:395;width:282;height:309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line id="shape_0" from="7715,980" to="7715,6597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960,3797" to="7455,6286" stroked="t" o:allowincell="t" style="position:absolute;flip:xy">
                          <v:stroke color="black" weight="1908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992;top:395;width:282;height:309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79;top:6585;width:282;height:309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91;top:6733;width:282;height:309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t" o:allowincell="t" style="position:absolute;left:8328;top:6648;width:164;height:269;mso-wrap-style:none;v-text-anchor:middle" type="_x0000_t136">
                          <v:path textpathok="t"/>
                          <v:textpath on="t" fitshape="t" string="A" style="font-family:&quot;Arial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214;top:125;width:164;height:269;mso-wrap-style:none;v-text-anchor:middle" type="_x0000_t136">
                          <v:path textpathok="t"/>
                          <v:textpath on="t" fitshape="t" string="B" style="font-family:&quot;Arial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726;top:224;width:164;height:269;mso-wrap-style:none;v-text-anchor:middle" type="_x0000_t136">
                          <v:path textpathok="t"/>
                          <v:textpath on="t" fitshape="t" string="C" style="font-family:&quot;Arial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726;top:6648;width:164;height:269;mso-wrap-style:none;v-text-anchor:middle" type="_x0000_t136">
                          <v:path textpathok="t"/>
                          <v:textpath on="t" fitshape="t" string="D" style="font-family:&quot;Arial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1417,705" to="1417,6322" stroked="t" o:allowincell="t" style="position:absolute;flip:y">
                          <v:stroke color="black" weight="1908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687,1040" to="4208,3326" stroked="t" o:allowincell="t" style="position:absolute;flip:xy">
                          <v:stroke color="black" weight="19080" dashstyle="dash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4875,1040" to="7475,3662" stroked="t" o:allowincell="t" style="position:absolute;flip:y">
                          <v:stroke color="black" weight="1908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4629,705" to="7073,3104" stroked="t" o:allowincell="t" style="position:absolute;flip:y">
                          <v:stroke color="black" weight="1908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32,4065" to="4476,6464" stroked="t" o:allowincell="t" style="position:absolute;flip:y">
                          <v:stroke color="black" weight="19080" dashstyle="dash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687,3663" to="4287,6285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95,611" to="4475,2913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766,4065" to="7293,6596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95,494" to="7199,494" stroked="t" o:allowincell="t" style="position:absolute">
                          <v:stroke color="black" weight="19080" dashstyle="dash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989,6733" to="7293,6733" stroked="t" o:allowincell="t" style="position:absolute">
                          <v:stroke color="black" weight="1908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hanging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peellijne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peelt de bal in naar 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speelt terug naar 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peelt terug naar B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speelt naar D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D terug naar 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terug Naar 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speelt in naar 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peelt terug naar 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speelt terug naar A enz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ooplijn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oopt naar het midden om de bal te vragen doet 1-2 en neemt de plaats in van B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doet nu hetzelfde met D en neemt zijn plaats i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doet hetzelfde met A en neemt zijn plaats 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sectPr>
      <w:footerReference w:type="default" r:id="rId12"/>
      <w:type w:val="nextPage"/>
      <w:pgSz w:w="11906" w:h="16838"/>
      <w:pgMar w:left="1417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68"/>
    </w:tblGrid>
    <w:tr>
      <w:trPr/>
      <w:tc>
        <w:tcPr>
          <w:tcW w:w="876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pgemaakt door k. Delameilleure in samenwerking met Carlo Lanssen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 Roeselare Jeugdopleiding BLAD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37:00Z</dcterms:created>
  <dc:creator>User name placeholder</dc:creator>
  <dc:description/>
  <dc:language>en-US</dc:language>
  <cp:lastModifiedBy>koenraad</cp:lastModifiedBy>
  <dcterms:modified xsi:type="dcterms:W3CDTF">2009-10-15T14:37:00Z</dcterms:modified>
  <cp:revision>2</cp:revision>
  <dc:subject/>
  <dc:title>Club Roeselare Jeugdopleiding</dc:title>
</cp:coreProperties>
</file>