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Roeselare Jeugdopleiding      </w:t>
      </w:r>
    </w:p>
    <w:p>
      <w:pPr>
        <w:pStyle w:val="Normal"/>
        <w:tabs>
          <w:tab w:val="clear" w:pos="709"/>
          <w:tab w:val="left" w:pos="5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fening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pbouw via de flanken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95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3670</wp:posOffset>
                      </wp:positionV>
                      <wp:extent cx="5162550" cy="5029200"/>
                      <wp:effectExtent l="0" t="0" r="889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400" cy="5029200"/>
                                <a:chOff x="0" y="0"/>
                                <a:chExt cx="5162400" cy="502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62400" cy="502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2400" cy="502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62400" cy="502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62400" cy="502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21680" cy="50292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4621680" cy="4733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1828800" y="4686480"/>
                                            <a:ext cx="8571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485520" y="3152160"/>
                                          <a:ext cx="1369800" cy="859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021560" y="1323360"/>
                                          <a:ext cx="34308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3430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4120" y="114120"/>
                                            <a:ext cx="85680" cy="17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19680" y="3856320"/>
                                          <a:ext cx="34308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3430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4120" y="114480"/>
                                            <a:ext cx="85680" cy="17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60000" y="2863800"/>
                                          <a:ext cx="34308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3430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4480" y="114480"/>
                                            <a:ext cx="85680" cy="17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74200" y="1600920"/>
                                          <a:ext cx="343080" cy="345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3456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2160" y="123120"/>
                                            <a:ext cx="144720" cy="21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 Black" w:hAnsi="Arial Black" w:eastAsia="Arial Black" w:cs="Arial Black"/>
                                                  <w:lang w:val="en-US" w:bidi="hi-IN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569400" y="3021840"/>
                                          <a:ext cx="678960" cy="261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164480" y="3084840"/>
                                          <a:ext cx="34308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3430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b8cce4"/>
                                          </a:solidFill>
                                          <a:ln w="9360">
                                            <a:solidFill>
                                              <a:srgbClr val="dbe5f1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4120" y="114120"/>
                                            <a:ext cx="85680" cy="17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173760" y="2010960"/>
                                          <a:ext cx="1073880" cy="1141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056760" y="745560"/>
                                        <a:ext cx="1191240" cy="1082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164480" y="913680"/>
                                      <a:ext cx="57240" cy="419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1753920"/>
                                      <a:ext cx="296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23280" y="1323360"/>
                                    <a:ext cx="343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114120"/>
                                      <a:ext cx="85680" cy="174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35680" y="31608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b8cce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480"/>
                                    <a:ext cx="85680" cy="174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375640" y="125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44600" y="31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12.1pt;width:406.5pt;height:396.05pt" coordorigin="365,242" coordsize="8130,7921">
                      <v:group id="shape_0" style="position:absolute;left:365;top:242;width:8130;height:7921">
                        <v:group id="shape_0" style="position:absolute;left:365;top:242;width:8130;height:7921">
                          <v:group id="shape_0" style="position:absolute;left:365;top:242;width:8130;height:7921">
                            <v:group id="shape_0" style="position:absolute;left:365;top:242;width:8130;height:7921">
                              <v:group id="shape_0" style="position:absolute;left:365;top:242;width:7278;height:7921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left:365;top:242;width:7277;height:7453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  <v:rect id="shape_0" stroked="t" o:allowincell="t" style="position:absolute;left:3245;top:7622;width:1349;height:539;mso-wrap-style:none;v-text-anchor:middle">
                                  <v:imagedata r:id="rId5" o:detectmouseclick="t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line id="shape_0" from="5854,5206" to="8010,6558" stroked="t" o:allowincell="t" style="position:absolute;flip:x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698;top:2326;width:540;height:540"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blue" stroked="t" o:allowincell="t" style="position:absolute;left:6698;top:2326;width:539;height:539;mso-wrap-style:none;v-text-anchor:middle" type="_x0000_t5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f" o:allowincell="t" style="position:absolute;left:6878;top:2506;width:134;height:274;mso-wrap-style:none;v-text-anchor:middle" type="_x0000_t136">
                                  <v:path textpathok="t"/>
                                  <v:textpath on="t" fitshape="t" string="7" style="font-family:&quot;Arial&quot;;font-size:12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955;top:6315;width:540;height:540">
                                <v:shape id="shape_0" fillcolor="blue" stroked="t" o:allowincell="t" style="position:absolute;left:7955;top:6315;width:539;height:539;mso-wrap-style:none;v-text-anchor:middle" type="_x0000_t5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f" o:allowincell="t" style="position:absolute;left:8135;top:6495;width:134;height:274;mso-wrap-style:none;v-text-anchor:middle" type="_x0000_t136">
                                  <v:path textpathok="t"/>
                                  <v:textpath on="t" fitshape="t" string="2" style="font-family:&quot;Arial&quot;;font-size:12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184;top:4752;width:540;height:540">
                                <v:shape id="shape_0" fillcolor="blue" stroked="t" o:allowincell="t" style="position:absolute;left:5184;top:4752;width:539;height:539;mso-wrap-style:none;v-text-anchor:middle" type="_x0000_t5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f" o:allowincell="t" style="position:absolute;left:5364;top:4932;width:134;height:274;mso-wrap-style:none;v-text-anchor:middle" type="_x0000_t136">
                                  <v:path textpathok="t"/>
                                  <v:textpath on="t" fitshape="t" string="6" style="font-family:&quot;Arial&quot;;font-size:12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4104;top:2763;width:540;height:544">
                                <v:shape id="shape_0" fillcolor="blue" stroked="t" o:allowincell="t" style="position:absolute;left:4104;top:2763;width:539;height:543;mso-wrap-style:none;v-text-anchor:middle" type="_x0000_t5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f" o:allowincell="t" style="position:absolute;left:4249;top:2957;width:227;height:331;mso-wrap-style:none;v-text-anchor:middle" type="_x0000_t136">
                                  <v:path textpathok="t"/>
                                  <v:textpath on="t" fitshape="t" string="10" style="font-family:&quot;Arial Black&quot;;font-size:12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5986,5001" to="7054,5411" stroked="t" o:allowincell="t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923;top:5100;width:540;height:540">
                                <v:shape id="shape_0" fillcolor="#b8cce4" stroked="t" o:allowincell="t" style="position:absolute;left:6923;top:5100;width:539;height:539;mso-wrap-style:none;v-text-anchor:middle" type="_x0000_t5">
                                  <v:fill o:detectmouseclick="t" type="solid" color2="#47331b"/>
                                  <v:stroke color="#dbe5f1" weight="9360" joinstyle="miter" endcap="flat"/>
                                  <w10:wrap type="none"/>
                                </v:shape>
                                <v:shape id="shape_0" fillcolor="white" stroked="f" o:allowincell="t" style="position:absolute;left:7103;top:5280;width:134;height:274;mso-wrap-style:none;v-text-anchor:middle" type="_x0000_t136">
                                  <v:path textpathok="t"/>
                                  <v:textpath on="t" fitshape="t" string="2" style="font-family:&quot;Arial&quot;;font-size:12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5363,3409" to="7053,5205" stroked="t" o:allowincell="t" style="position:absolute;flip:x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179,1416" to="7054,3120" stroked="t" o:allowincell="t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23,1681" to="7012,2341" stroked="t" o:allowincell="t" style="position:absolute;flip:y">
                            <v:stroke color="red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95,3004" to="5061,3004" stroked="t" o:allowincell="t" style="position:absolute">
                            <v:stroke color="red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09;top:2326;width:540;height:540">
                          <v:shape id="shape_0" fillcolor="blue" stroked="t" o:allowincell="t" style="position:absolute;left:3709;top:2326;width:539;height:539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3889;top:2506;width:134;height:274;mso-wrap-style:none;v-text-anchor:middle" type="_x0000_t136">
                            <v:path textpathok="t"/>
                            <v:textpath on="t" fitshape="t" string="9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878;top:740;width:540;height:540">
                        <v:shape id="shape_0" fillcolor="#b8cce4" stroked="t" o:allowincell="t" style="position:absolute;left:6878;top:740;width:539;height:539;mso-wrap-style:none;v-text-anchor:middle" type="_x0000_t5">
                          <v:fill o:detectmouseclick="t" type="solid" color2="#47331b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058;top:920;width:134;height:274;mso-wrap-style:none;v-text-anchor:middle" type="_x0000_t136">
                          <v:path textpathok="t"/>
                          <v:textpath on="t" fitshape="t" string="7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06;top:2215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00;top:740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peellijnen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5) werpt in naar de 6 (8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8) legt terug naar de 2(5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5) speelt in op de 10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peelt de bal diep naar de 7 (11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1) zet voor naar de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orschui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n 5 nemen de plaatsten in van 7 of 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of 11 neemt de plaats in van de 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neemt de plaats in van de 2 (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8) 10 laten wisselen van pla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sectPr>
      <w:footerReference w:type="default" r:id="rId6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68"/>
    </w:tblGrid>
    <w:tr>
      <w:trPr/>
      <w:tc>
        <w:tcPr>
          <w:tcW w:w="8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gemaakt door k. Delameilleure in samenwerking met Carlo Lanssen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52:00Z</dcterms:created>
  <dc:creator>User name placeholder</dc:creator>
  <dc:description/>
  <dc:language>en-US</dc:language>
  <cp:lastModifiedBy>koenraad</cp:lastModifiedBy>
  <dcterms:modified xsi:type="dcterms:W3CDTF">2009-10-15T16:52:00Z</dcterms:modified>
  <cp:revision>2</cp:revision>
  <dc:subject/>
  <dc:title>Club Roeselare Jeugdopleiding</dc:title>
</cp:coreProperties>
</file>