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ub Roeselare Jeugdopleiding      </w:t>
      </w:r>
    </w:p>
    <w:p>
      <w:pPr>
        <w:pStyle w:val="Normal"/>
        <w:tabs>
          <w:tab w:val="clear" w:pos="709"/>
          <w:tab w:val="left" w:pos="52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fening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Opbouw via de flanken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195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27635</wp:posOffset>
                      </wp:positionV>
                      <wp:extent cx="4621530" cy="5279390"/>
                      <wp:effectExtent l="0" t="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1680" cy="5279400"/>
                                <a:chOff x="0" y="0"/>
                                <a:chExt cx="4621680" cy="527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21680" cy="527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21680" cy="5279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621680" cy="496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828800" y="4920120"/>
                                      <a:ext cx="857160" cy="359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921760" y="4062600"/>
                                    <a:ext cx="1242720" cy="504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37680" y="1329840"/>
                                    <a:ext cx="3430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" y="114120"/>
                                      <a:ext cx="85680" cy="174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0600" y="3453840"/>
                                    <a:ext cx="3430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" y="114120"/>
                                      <a:ext cx="85680" cy="174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78440" y="822960"/>
                                    <a:ext cx="3430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" y="114480"/>
                                      <a:ext cx="85680" cy="174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64280" y="4453920"/>
                                    <a:ext cx="3430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" y="114120"/>
                                      <a:ext cx="85680" cy="174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67880" y="2119680"/>
                                    <a:ext cx="25452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4520" cy="260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b8cce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240" y="86400"/>
                                      <a:ext cx="63360" cy="132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0760" bIns="507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661560" y="1672560"/>
                                    <a:ext cx="418320" cy="572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52120" y="2443320"/>
                                    <a:ext cx="611640" cy="1182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0400" y="634320"/>
                                    <a:ext cx="114480" cy="2724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6200" y="634320"/>
                                    <a:ext cx="664200" cy="1482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63560" y="548640"/>
                                    <a:ext cx="1716480" cy="274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32880" y="251640"/>
                                    <a:ext cx="3430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b8cce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480" y="114120"/>
                                      <a:ext cx="85680" cy="174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354760" y="334080"/>
                                    <a:ext cx="76680" cy="544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51960" y="383976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10.05pt;width:363.9pt;height:415.75pt" coordorigin="305,201" coordsize="7278,8315">
                      <v:group id="shape_0" style="position:absolute;left:305;top:201;width:7278;height:8315">
                        <v:group id="shape_0" style="position:absolute;left:305;top:201;width:7278;height:8315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305;top:201;width:7277;height:7825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rect id="shape_0" stroked="t" o:allowincell="t" style="position:absolute;left:3185;top:7949;width:1349;height:565;mso-wrap-style:none;v-text-anchor:middle">
                            <v:imagedata r:id="rId5" o:detectmouseclick="t"/>
                            <v:stroke color="black" weight="12600" joinstyle="miter" endcap="flat"/>
                            <w10:wrap type="none"/>
                          </v:rect>
                        </v:group>
                        <v:line id="shape_0" from="4906,6599" to="6862,7393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506;top:2295;width:540;height:540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ue" stroked="t" o:allowincell="t" style="position:absolute;left:6506;top:2295;width:539;height:539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t" style="position:absolute;left:6686;top:2475;width:134;height:274;mso-wrap-style:none;v-text-anchor:middle" type="_x0000_t136">
                            <v:path textpathok="t"/>
                            <v:textpath on="t" fitshape="t" string="7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731;top:5640;width:540;height:540">
                          <v:shape id="shape_0" fillcolor="blue" stroked="t" o:allowincell="t" style="position:absolute;left:6731;top:5640;width:539;height:539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6911;top:5820;width:134;height:274;mso-wrap-style:none;v-text-anchor:middle" type="_x0000_t136">
                            <v:path textpathok="t"/>
                            <v:textpath on="t" fitshape="t" string="2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93;top:1497;width:540;height:540">
                          <v:shape id="shape_0" fillcolor="blue" stroked="t" o:allowincell="t" style="position:absolute;left:3893;top:1497;width:539;height:539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4073;top:1678;width:134;height:274;mso-wrap-style:none;v-text-anchor:middle" type="_x0000_t136">
                            <v:path textpathok="t"/>
                            <v:textpath on="t" fitshape="t" string="10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43;top:7215;width:540;height:540">
                          <v:shape id="shape_0" fillcolor="blue" stroked="t" o:allowincell="t" style="position:absolute;left:4343;top:7215;width:539;height:539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4523;top:7395;width:134;height:274;mso-wrap-style:none;v-text-anchor:middle" type="_x0000_t136">
                            <v:path textpathok="t"/>
                            <v:textpath on="t" fitshape="t" string="3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66;top:3539;width:401;height:410">
                          <v:shape id="shape_0" fillcolor="#b8cce4" stroked="t" o:allowincell="t" style="position:absolute;left:5766;top:3539;width:400;height:409;mso-wrap-style:none;v-text-anchor:middle" type="_x0000_t5">
                            <v:fill o:detectmouseclick="t" type="solid" color2="#47331b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5899;top:3675;width:99;height:208;mso-wrap-style:none;v-text-anchor:middle" type="_x0000_t136">
                            <v:path textpathok="t"/>
                            <v:textpath on="t" fitshape="t" string="7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line id="shape_0" from="6071,2835" to="6729,3736" stroked="t" o:allowincell="t" style="position:absolute;flip:x">
                          <v:stroke color="red" weight="1908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99,4049" to="6861,5911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46,1200" to="7225,5489" stroked="t" o:allowincell="t" style="position:absolute;flip:y">
                          <v:stroke color="red" weight="1908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00,1200" to="7045,3533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42,1065" to="7044,1496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971;top:598;width:540;height:540">
                          <v:shape id="shape_0" fillcolor="#b8cce4" stroked="t" o:allowincell="t" style="position:absolute;left:6971;top:598;width:539;height:539;mso-wrap-style:none;v-text-anchor:middle" type="_x0000_t5">
                            <v:fill o:detectmouseclick="t" type="solid" color2="#47331b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7151;top:777;width:134;height:274;mso-wrap-style:none;v-text-anchor:middle" type="_x0000_t136">
                            <v:path textpathok="t"/>
                            <v:textpath on="t" fitshape="t" string="2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line id="shape_0" from="4013,727" to="4133,1584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001,6248" to="7001,6667" stroked="t" o:allowincell="t" style="position:absolute">
                        <v:stroke color="red" weight="1908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peellijn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2 ,2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7, 7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 xml:space="preserve"> 2, 2 voorzet naar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 aan beide zijd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ctiepunte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Vooracties of losmaken van de tegenstand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orschuiv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neemt de plaats in van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eemt de plaats in van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neemt de plaats in van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e plaats van 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sectPr>
      <w:footerReference w:type="default" r:id="rId6"/>
      <w:type w:val="nextPage"/>
      <w:pgSz w:w="11906" w:h="16838"/>
      <w:pgMar w:left="1417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68"/>
    </w:tblGrid>
    <w:tr>
      <w:trPr/>
      <w:tc>
        <w:tcPr>
          <w:tcW w:w="8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pgemaakt door k. Delameilleure in samenwerking met Carlo Lanssens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Roeselare Jeugdopleiding BLAD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08:00Z</dcterms:created>
  <dc:creator>User name placeholder</dc:creator>
  <dc:description/>
  <dc:language>en-US</dc:language>
  <cp:lastModifiedBy>koenraad</cp:lastModifiedBy>
  <dcterms:modified xsi:type="dcterms:W3CDTF">2009-10-15T16:08:00Z</dcterms:modified>
  <cp:revision>2</cp:revision>
  <dc:subject/>
  <dc:title>Club Roeselare Jeugdopleiding</dc:title>
</cp:coreProperties>
</file>